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4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82</Characters>
  <CharactersWithSpaces>137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7:00Z</dcterms:created>
  <dc:creator>Martin Švec</dc:creator>
  <dc:description/>
  <dc:language>en-US</dc:language>
  <cp:lastModifiedBy>Gazda Vladimír JUDr.</cp:lastModifiedBy>
  <cp:lastPrinted>2016-09-27T08:46:00Z</cp:lastPrinted>
  <dcterms:modified xsi:type="dcterms:W3CDTF">2016-09-27T08:4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