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ZD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p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 Rámcové kupní smlouvy č.j. VS-6/2009-50/práv-vz/RKS ze dne 1.12.2010 –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.- Záruční podmínky a serv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Záruční podmínky a serv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Prodávající se zavazuje poskytnout na funkční a výrobní vady a funkci zboží na všechny dodávky podle čl. I. této smlouvy. Záruční doba začíná běžet dnem předání zařízení kupujícím (podepsání protokolu kupující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Záruční doba nabízených typů je následují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páskové mechaniky s příslušenstvím</w:t>
        <w:tab/>
        <w:tab/>
        <w:t>4 ro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pevné disky a komponenty pro uložení dat</w:t>
        <w:tab/>
        <w:t>4 ro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servery s příslušenstvím </w:t>
        <w:tab/>
        <w:tab/>
        <w:tab/>
        <w:tab/>
        <w:t>4 ro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další zboží nespecifikované rámci 6.2.a-c </w:t>
        <w:tab/>
        <w:t>4 ro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Poskytnutá záruka obsahuje bezplatný servis po dobu uvedenou v č1. 6.2 a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ásledují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prava, náhradní díly a práce spojené s jejich výměnou a další případně servis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ny jsou po celou dobu záruky bezplat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hotovostní služba záručního servisu prodávajícího je poskytovaná během standard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doby, tj. pondělí až pátek od 6:00 do 17:00 hodin mimo svátky. (tj. 11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ě, 5 dní v týdn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dávající zajistí odpověď nahlášené poruchy v reakční době do 1 hodiny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ášení závady kupujícím (tzv. služba s garantovanou dobou odezv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zajistí opravu nefunkčního zboží jeho uvedení do bezvadného sta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četně instalace a nastavení) nejpozději následující pracovní den od nahlášení záv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 (tzv. služba s garantovanou dobou oprav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e dnech pracovního klidu zajistí prodávající odpověď na hlášené poruchy form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s oprávněné osobě organizační jednotky, se kterou se dohodne na provedení opra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hlášení závady provádí kupující telefonicky nebo písemně zápisem nahláše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u do systému Helpdesku. Požadavek servisního zásahu musí obsahovat jmé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e, který požadavek uplatňuje, místo plnění záruky a popis záv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áruční vady budou kupujícím hlášeny servisnímu středisku prodávající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takty uvedené v příloze č. 2 této smlouvy. Obsluha servisního střediska prodávajícího zajistí zápis nahlášeného problému do systému Helpdesk 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bylo možné kupujícím jednoznačně potvrdit dodržení termínů stanovených 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Zařízení musí být provozováno podle provozních podmínek výrobce, s nimiž b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známen v průběhu předání. Seznámení s provozními podmínkami b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kupujícího písemně potvrz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Kupující se zavazuje, že na dodané výpočetní technice nebudou prováděny běh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čního provozu neschválené změny, které by nebyly mezi zástupci kupující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dávajícího protokolárně dohodnu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Záruka se nevztahuje na poruchy způsobené neodborným zásahem kupujícíh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ým poškozením, použitím jiných než předepsaných materiálů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rávného programového vybavení, nesprávnou obsluhou nebo nedostatečn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ou nebo pro případné nedodržení podmínek sjednaných v odstavcích 6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1416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2c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2c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5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2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3:00Z</dcterms:created>
  <dc:creator>Šatava Jiří</dc:creator>
  <dc:description/>
  <dc:language>en-US</dc:language>
  <cp:lastModifiedBy>Gazda Vladimír JUDr.</cp:lastModifiedBy>
  <cp:lastPrinted>2016-09-27T08:45:00Z</cp:lastPrinted>
  <dcterms:modified xsi:type="dcterms:W3CDTF">2016-09-2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