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ZS – Pankrác - Autokláv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6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lůžkového  zdravotnického zařízení přístroji – sterilizátory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2 ks parních sterilizátor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ekonomicky nejvýhodnější způsob k naplnění plánovaného cíle.</w:t>
            </w:r>
          </w:p>
        </w:tc>
      </w:tr>
      <w:tr>
        <w:trPr>
          <w:trHeight w:val="6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ožadovaná doba dodání zboží je do </w:t>
            </w:r>
            <w:r>
              <w:rPr>
                <w:rFonts w:cs="Arial" w:ascii="Arial" w:hAnsi="Arial"/>
                <w:b/>
                <w:bCs/>
                <w:sz w:val="22"/>
              </w:rPr>
              <w:t>30 dnů</w:t>
            </w:r>
            <w:r>
              <w:rPr>
                <w:rFonts w:cs="Arial" w:ascii="Arial" w:hAnsi="Arial"/>
                <w:bCs/>
                <w:sz w:val="22"/>
              </w:rPr>
              <w:t xml:space="preserve"> ode dne podpisu smlouv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řípadě nerealizace veřejné zakázky by byla ohrožena schopnost zadavatele zajistit své povinnosti v rozsahu stanoveném zákonem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č. 555/1992 Sb., o Vězeňské službě a justiční stráži Č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 nastavení obchodních podmínek, zejména se jedná o nastavení délky záruční lhůt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ředložení vzorků požadovaného zboží, popisy a fotografie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shody výrobku a určených technických norem, aby eliminoval vadné plnění a nehospodárné nakládání s finančními prostředk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realizace zakázky s nejnižšími finančními nákla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772BA-3115-4658-B2ED-BD1183301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82</Words>
  <Characters>3652</Characters>
  <CharactersWithSpaces>4226</CharactersWithSpaces>
  <Paragraphs>8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7:00Z</dcterms:created>
  <dc:creator>50jdohnal</dc:creator>
  <dc:description/>
  <dc:language>en-US</dc:language>
  <cp:lastModifiedBy>Gazda Vladimír JUDr.</cp:lastModifiedBy>
  <cp:lastPrinted>2016-05-19T13:35:00Z</cp:lastPrinted>
  <dcterms:modified xsi:type="dcterms:W3CDTF">2016-07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