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rozvodu TUV obj. č. 44 a 14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uchazeč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uchazeč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/>
    </w:pPr>
    <w:r>
      <w:rPr/>
      <w:t>Č.j.:</w:t>
    </w:r>
    <w:r>
      <w:rPr>
        <w:lang w:val="cs-CZ"/>
      </w:rPr>
      <w:t xml:space="preserve"> VS-98257-16/ČJ-2016-80215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</Words>
  <Characters>786</Characters>
  <CharactersWithSpaces>87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6-09-29T09:36:00Z</dcterms:modified>
  <cp:revision>6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