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RYCÍ LIST NABÍDKY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jc w:val="center"/>
        <w:rPr>
          <w:szCs w:val="24"/>
          <w:lang w:val="cs-CZ"/>
        </w:rPr>
      </w:pPr>
      <w:r>
        <w:rPr>
          <w:szCs w:val="24"/>
          <w:lang w:val="cs-CZ"/>
        </w:rPr>
        <w:t>podané v poptávkovém řízení veřejné zakázky malého rozsahu v souladu</w:t>
      </w:r>
    </w:p>
    <w:p>
      <w:pPr>
        <w:pStyle w:val="TextBody"/>
        <w:spacing w:lineRule="exact" w:line="240"/>
        <w:jc w:val="center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s § 18 odst. 5 zákona  č. 137/2006 Sb., o veřejných zakázkách, ve znění pozdějších předpisů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„</w:t>
      </w:r>
      <w:r>
        <w:rPr>
          <w:b/>
          <w:sz w:val="28"/>
          <w:szCs w:val="28"/>
        </w:rPr>
        <w:t>Zotavovna VS ČR Přední Labská  –  projektová dokumentace na    budovu B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/>
      </w:pPr>
      <w:r>
        <w:rPr/>
        <w:t>Název : Zotavovna Vězeňské služby ČR</w:t>
      </w:r>
    </w:p>
    <w:p>
      <w:pPr>
        <w:pStyle w:val="Normal"/>
        <w:spacing w:lineRule="exact" w:line="240"/>
        <w:rPr/>
      </w:pPr>
      <w:r>
        <w:rPr/>
        <w:t>Adresa: Přední Labská 43,543 51 Špindlerův Mlýn</w:t>
      </w:r>
    </w:p>
    <w:p>
      <w:pPr>
        <w:pStyle w:val="Normal"/>
        <w:spacing w:lineRule="exact" w:line="240"/>
        <w:rPr/>
      </w:pPr>
      <w:r>
        <w:rPr/>
        <w:t>IČO: 65997981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4"/>
        <w:gridCol w:w="4621"/>
      </w:tblGrid>
      <w:tr>
        <w:trPr>
          <w:trHeight w:val="73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/>
              <w:t>(obchodní firma nebo název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/>
              <w:t>(celá adresa vč. PSČ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efon, e-mail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642"/>
      </w:tblGrid>
      <w:tr>
        <w:trPr>
          <w:trHeight w:val="567" w:hRule="exac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cena dodání solárních panelů a montáže do stávajícího systému</w:t>
            </w:r>
          </w:p>
        </w:tc>
      </w:tr>
      <w:tr>
        <w:trPr>
          <w:trHeight w:val="567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Celková nabídková cena v Kč bez DPH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Celková nabídková cena v Kč s DPH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dne.............................</w:t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podpis oprávněné osob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670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da6582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ab55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a6582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a65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a65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ab553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0</Words>
  <Characters>782</Characters>
  <CharactersWithSpaces>891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20:00Z</dcterms:created>
  <dc:creator>50mbroz</dc:creator>
  <dc:description/>
  <dc:language>en-US</dc:language>
  <cp:lastModifiedBy>Povr Jiří</cp:lastModifiedBy>
  <cp:lastPrinted>2016-08-12T09:23:00Z</cp:lastPrinted>
  <dcterms:modified xsi:type="dcterms:W3CDTF">2016-08-12T09:23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