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eřejná zakázka:</w:t>
      </w:r>
    </w:p>
    <w:p>
      <w:pPr>
        <w:pStyle w:val="Normal"/>
        <w:spacing w:beforeAutospacing="1" w:afterAutospacing="1"/>
        <w:ind w:left="720" w:hanging="0"/>
        <w:rPr/>
      </w:pPr>
      <w:r>
        <w:rPr>
          <w:b/>
        </w:rPr>
        <w:t xml:space="preserve">        </w:t>
      </w:r>
      <w:r>
        <w:rPr>
          <w:b/>
        </w:rPr>
        <w:tab/>
        <w:tab/>
        <w:tab/>
        <w:t>„GŘ OL – punčochové zboží“</w:t>
      </w:r>
    </w:p>
    <w:p>
      <w:pPr>
        <w:pStyle w:val="Normal"/>
        <w:jc w:val="both"/>
        <w:rPr/>
      </w:pPr>
      <w:r>
        <w:rPr/>
        <w:t>Odůvodnění veřejné zakázky ve smyslu § 156 zákona č. 137/2006 Sb., o veřejných zakázkách ve znění pozdějších předpisů (dále jen „ZVZ“)</w:t>
      </w:r>
    </w:p>
    <w:p>
      <w:pPr>
        <w:pStyle w:val="Normal"/>
        <w:jc w:val="both"/>
        <w:rPr/>
      </w:pPr>
      <w:r>
        <w:rPr/>
      </w:r>
    </w:p>
    <w:tbl>
      <w:tblPr>
        <w:tblW w:w="9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7"/>
        <w:gridCol w:w="6096"/>
      </w:tblGrid>
      <w:tr>
        <w:trPr>
          <w:trHeight w:val="47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účelnosti veřejné zakázky ve smyslu §156 ZVZ čl. (1) odst. 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 § 2 vyhlášky č. 232/2012 Sb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pis potřeb, které mají být splněním veřejné zakázky naplněn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54" w:hanging="0"/>
              <w:rPr/>
            </w:pPr>
            <w:r>
              <w:rPr/>
              <w:t>Zabezpečení naturálních náležitostí příslušníků Vězeňské služby České republiky ve smyslu § 134 zákona č. 361/2003 Sb., o služebním poměru příslušníků bezpečnostních sborů.</w:t>
            </w:r>
          </w:p>
          <w:p>
            <w:pPr>
              <w:pStyle w:val="ListParagraph"/>
              <w:widowControl w:val="false"/>
              <w:ind w:left="54" w:hanging="0"/>
              <w:rPr/>
            </w:pPr>
            <w:r>
              <w:rPr/>
              <w:t>Materiální zabezpečení vězněných osob ve smyslu příslušných ustanovení zákona č. 169/1999 Sb., o výkonu trestu odnětí svobody, vyhlášky č. 345/1999 Sb., kterou se vydává řád výkonu trestu odnětí svobody, zákona č. 293/1993 Sb., o výkonu vazby, vyhlášky č. 109/1994 Sb., kterou se vydává řád výkonu vazby, zákon č. 129/2008 Sb., o výkonu zabezpečovací detence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pis předmětu veřejné zakázk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ředmětem zakázky jsou dodávky ponožek pro příslušníky a vězněné osoby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pis vzájemného vztahu předmětu veřejné zakázky  a potřeb zadavatel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Jedná se o ekonomicky nejvýhodnější způsob k naplnění plánovaného cíle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pokládaný termín splnění veřejné zakázk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ředpokladem plnění veřejné zakázky je stanoveno na období čtyř let od podpisu rámcové kupní smlouvy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pis rizik souvisejících s plněním veřejné zakázky, která zadavatel zohlednil při stanovení zadávacích podmínek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Jde zejména o rizika nerealizace veřejné zakázky, prodlení s plněním veřejné zakázky, snížené kvality plnění, vynaložení dalších finančních nákladů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 případě nerealizace veřejné zakázky by byla ohrožena schopnost zadavatele zajistit své povinnosti v rozsahu stanoveném zákonem č. 555/1992 Sb., o Vězeňské službě a justiční stráži ČR.</w:t>
            </w:r>
          </w:p>
          <w:p>
            <w:pPr>
              <w:pStyle w:val="Normal"/>
              <w:widowControl w:val="false"/>
              <w:rPr/>
            </w:pPr>
            <w:r>
              <w:rPr/>
              <w:t>Riziko snížené kvality plnění je zohledněno v nastavení obchodních podmínek, zejména se jedná o nastavení délky záruční lhůty. Riziko zpřístupnění informací, které má zadavatel s ohledem ke svému poslání ve společnosti zájem obecně nezpřístupňovat, je zohledněn v ustanovení o povinnosti mlčenlivosti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9"/>
        <w:gridCol w:w="6519"/>
      </w:tblGrid>
      <w:tr>
        <w:trPr>
          <w:trHeight w:val="472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přiměřenosti požadavků na technické kvalifikační předpoklady ve smyslu §156 ZVZ čl. (1) odst. b) a § 3 odst. (1) vyhlášky č. 232/2012 Sb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seznamu významných dodávek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ení požadováno v zadávacích podmínkách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seznamu techniků nebo technických útvarů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ení požadováno v zadávacích podmínkách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popisu technického vybavení a opatření k zajištění jakosti dodáv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ení požadováno v zadávacích podmínkách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rovedení kontroly výrobní kapacity veřejným zadavatelem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ení požadováno v zadávacích podmínkách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Vzorky, popisy nebo fotografie zboží určeného k dodán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davatel požaduje předložení vzorků požadovaného zboží včetně popisu zboží určeného k dodání z důvodu porovnání zboží v souvislosti s technickou specifikací uvedenou v zadávacích podmínkách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klad prokazující shodu požadovaného výrobku vydaným příslušným orgánem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davatel požaduje v souladu se specifikací ZD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5864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obchodních podmínek veřejné zakázky ve smyslu §156 ZVZ čl. (1) odst. c) a § 4 odst. (1) a (2) vyhlášky č. 232/2012 Sb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lhůty splatnosti faktur delší než 30 dní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davatel stanoví splatnost faktur v délce 30 dnů od jejich doručení. Vězeňská služba ČR jako organizační složka státu je povinna při nakládání s veřejnými financemi a prostředky dodržovat postupy při finanční řídící kontrole vykonávané jako vnitřní kontrolní systém v rámci Vězeňské služby. Pro zajištění realizace finanční kontroly je v návaznosti na znění zákona č. 320/2001 Sb., o finanční kontrole ve veřejné správě a o změně některých zákonů (zákon o finanční kontrole), ve znění pozdějších předpisů a jeho prováděcí vyhlášky č. 416/2004 Sb., ve znění pozdějších předpisů nastaven schvalovací proces, který vyžaduje určitou časovou náročnost. Stanovením lhůty splatnosti v návaznosti na vystavení faktury by se zadavatel vystavil riziku, že pokud není faktura doručena zadavateli obratem po datu vystavení, není možné, vzhledem ke krátké lhůtě splatnosti a vnitřnímu schvalovacímu postupu, dodržet tuto lhůtu. Zadavatel by se tak dostal do prodlení a druhá smluvní strana by byla oprávněna vymáhat po zadavateli úrok z prodlení. Z uvedeného důvodu váže zadavatel splatnost na okamžik doručení faktury namísto jejího vystavení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požadavku na pojištění odpovědnosti za škodu způsobenou dodavatelem třetím osobám ve výši přesahující dvojnásobek předpokládané hodnoty veřejné zakázk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ení požadováno v zadávacích podmínkách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požadavku na bankovní záruku vyšší než je 5% ceny veřejné zakázk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ankovní záruka není požadována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požadavku na záruční lhůtu delší než 24 měsíců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davatel nepožaduje poskytnutí záruční lhůty delší než 24 měsíců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smluvní pokuty za prodlení dodavatele vyšší než 0,2% z předpokládané hodnoty veřejné zakázky za každý den prodlení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mluvní pokuta není vyšší než 0,2% z předpokládané hodnoty veřejné zakázky za každý den prodlení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smluvní pokuty za prodlení zadavatele s úhradou faktur vyšší než 0,05% z dlužné částky za každý den prodlení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mluvní pokuta není sjednávána, je sjednán úrok z prodlení dle předpisů občanského práva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vymezení dalších obchodních podmínek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škeré obchodní podmínky jsou vymezeny ve vztahu k rozsahu, složitosti a zaměření požadovaného předmětu plnění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08"/>
        <w:gridCol w:w="6703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technických podmínek veřejné zakázky ve smyslu §156 ZVZ čl. (1) odst. c) a § 5 odst. (1) vyhlášky č. 232/2012 Sb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vymezení technických podmínek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Jedná se o obvyklé požadavky pro požadované zboží s ohledem na charakter a způsob využití v podmínkách zadavatel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5864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0" w:name="_GoBack"/>
            <w:r>
              <w:rPr>
                <w:b/>
              </w:rPr>
              <w:t>Odůvodnění stanovení základních a dílčích hodnotících kritérií ve vztahu k potřebám veřejného zadavatele §156 ZVZ čl. (1) odst. d) a § 6 odst. (1) vyhlášky č. 232/2012 Sb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dnotící kritérium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stanovení základních a dílčích hodnotících kritérií ve vztahu ke svým potřebám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bookmarkStart w:id="1" w:name="_GoBack"/>
            <w:r>
              <w:rPr/>
              <w:t>Zadavatel stanovil, že nabídky budou hodnoceny podle kritéria nabídky s nejnižší nabídkovou cenou, v korunách českých bez DPH. Ostatní kritéria nejsou – neodůvodňuje se.</w:t>
            </w:r>
            <w:bookmarkEnd w:id="1"/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133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82c1c"/>
    <w:rPr/>
  </w:style>
  <w:style w:type="character" w:styleId="TextbublinyChar" w:customStyle="1">
    <w:name w:val="Text bubliny Char"/>
    <w:link w:val="BalloonText"/>
    <w:qFormat/>
    <w:rsid w:val="00f608c0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502d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02da5"/>
    <w:rPr/>
  </w:style>
  <w:style w:type="character" w:styleId="PedmtkomenteChar" w:customStyle="1">
    <w:name w:val="Předmět komentáře Char"/>
    <w:link w:val="Annotationsubject"/>
    <w:qFormat/>
    <w:rsid w:val="00502da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f608c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502da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02da5"/>
    <w:pPr/>
    <w:rPr>
      <w:b/>
      <w:bCs/>
    </w:rPr>
  </w:style>
  <w:style w:type="paragraph" w:styleId="Revision">
    <w:name w:val="Revision"/>
    <w:uiPriority w:val="99"/>
    <w:semiHidden/>
    <w:qFormat/>
    <w:rsid w:val="007615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7615cc"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966d9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c34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54</Words>
  <Characters>5244</Characters>
  <CharactersWithSpaces>6086</CharactersWithSpaces>
  <Paragraphs>12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13:00Z</dcterms:created>
  <dc:creator>50jdohnal</dc:creator>
  <dc:description/>
  <dc:language>en-US</dc:language>
  <cp:lastModifiedBy>Gazda Vladimír JUDr.</cp:lastModifiedBy>
  <cp:lastPrinted>2013-06-12T09:20:00Z</cp:lastPrinted>
  <dcterms:modified xsi:type="dcterms:W3CDTF">2016-09-23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