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07970" cy="2160270"/>
            <wp:effectExtent l="0" t="0" r="0" b="0"/>
            <wp:docPr id="1" name="Obrázek 7" descr="\\vez-slu.justice.cz\dfs\User_home\13PHerbstova\Documents\IZ - výstavba střeleckého tunelu\Fotodokumentace\PA150199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\\vez-slu.justice.cz\dfs\User_home\13PHerbstova\Documents\IZ - výstavba střeleckého tunelu\Fotodokumentace\PA150199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07970" cy="2160270"/>
            <wp:effectExtent l="0" t="0" r="0" b="0"/>
            <wp:docPr id="2" name="Obrázek 9" descr="\\vez-slu.justice.cz\dfs\User_home\13PHerbstova\Documents\IZ - výstavba střeleckého tunelu\Fotodokumentace\PA150205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\\vez-slu.justice.cz\dfs\User_home\13PHerbstova\Documents\IZ - výstavba střeleckého tunelu\Fotodokumentace\PA150205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07970" cy="2160270"/>
            <wp:effectExtent l="0" t="0" r="0" b="0"/>
            <wp:docPr id="3" name="Obrázek 10" descr="\\vez-slu.justice.cz\dfs\User_home\13PHerbstova\Documents\IZ - výstavba střeleckého tunelu\Fotodokumentace\PA150202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\\vez-slu.justice.cz\dfs\User_home\13PHerbstova\Documents\IZ - výstavba střeleckého tunelu\Fotodokumentace\PA150202 (2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07970" cy="2160270"/>
            <wp:effectExtent l="0" t="0" r="0" b="0"/>
            <wp:docPr id="4" name="Obrázek 11" descr="\\vez-slu.justice.cz\dfs\User_home\13PHerbstova\Documents\IZ - výstavba střeleckého tunelu\Fotodokumentace\PA150198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\\vez-slu.justice.cz\dfs\User_home\13PHerbstova\Documents\IZ - výstavba střeleckého tunelu\Fotodokumentace\PA150198 (2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07970" cy="2106295"/>
            <wp:effectExtent l="0" t="0" r="0" b="0"/>
            <wp:docPr id="5" name="Obrázek 12" descr="\\vez-slu.justice.cz\dfs\User_home\13PHerbstova\Documents\IZ - výstavba střeleckého tunelu\Fotodokumentace\PA150197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\\vez-slu.justice.cz\dfs\User_home\13PHerbstova\Documents\IZ - výstavba střeleckého tunelu\Fotodokumentace\PA150197 (2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07970" cy="2160270"/>
            <wp:effectExtent l="0" t="0" r="0" b="0"/>
            <wp:docPr id="6" name="Obrázek 13" descr="\\vez-slu.justice.cz\dfs\User_home\13PHerbstova\Documents\IZ - výstavba střeleckého tunelu\Fotodokumentace\PA150206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\\vez-slu.justice.cz\dfs\User_home\13PHerbstova\Documents\IZ - výstavba střeleckého tunelu\Fotodokumentace\PA150206 (2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6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779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5 výzvy k podání nabídky k č. j.: VS-103103-9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2a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2a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18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1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Herbstová Petra</dc:creator>
  <dc:description/>
  <dc:language>en-US</dc:language>
  <cp:lastModifiedBy>Herbstová Petra</cp:lastModifiedBy>
  <dcterms:modified xsi:type="dcterms:W3CDTF">2016-10-05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