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 výzvy k podání nabídky k č. j.: VS-103103-9/ČJ-2016-80135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>N</w:t>
      </w:r>
      <w:r>
        <w:rPr>
          <w:sz w:val="24"/>
          <w:szCs w:val="24"/>
        </w:rPr>
        <mc:AlternateContent>
          <mc:Choice Requires="wps">
            <w:drawing>
              <wp:anchor behindDoc="0" distT="0" distB="10160" distL="104140" distR="133985" simplePos="0" locked="0" layoutInCell="0" allowOverlap="1" relativeHeight="2" wp14:anchorId="09A5ABD6">
                <wp:simplePos x="0" y="0"/>
                <wp:positionH relativeFrom="margin">
                  <wp:align>center</wp:align>
                </wp:positionH>
                <wp:positionV relativeFrom="margin">
                  <wp:posOffset>1261110</wp:posOffset>
                </wp:positionV>
                <wp:extent cx="4791075" cy="7199630"/>
                <wp:effectExtent l="29210" t="28575" r="27940" b="28575"/>
                <wp:wrapSquare wrapText="bothSides"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719964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94.8pt;margin-top:99.3pt;width:377.2pt;height:566.85pt;mso-wrap-style:none;v-text-anchor:middle;mso-position-horizontal:center;mso-position-horizontal-relative:margin;mso-position-vertical-relative:margin" wp14:anchorId="09A5ABD6">
                <v:fill o:detectmouseclick="t" on="false"/>
                <v:stroke color="black" weight="5724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39370" distL="57150" distR="76200" simplePos="0" locked="0" layoutInCell="0" allowOverlap="1" relativeHeight="3" wp14:anchorId="54349907">
                <wp:simplePos x="0" y="0"/>
                <wp:positionH relativeFrom="column">
                  <wp:posOffset>1124585</wp:posOffset>
                </wp:positionH>
                <wp:positionV relativeFrom="paragraph">
                  <wp:posOffset>4874895</wp:posOffset>
                </wp:positionV>
                <wp:extent cx="7199630" cy="1270"/>
                <wp:effectExtent l="53340" t="33020" r="53340" b="7366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964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383.85pt" to="655.4pt,383.9pt" ID="Přímá spojnice 2" stroked="t" o:allowincell="f" style="position:absolute;flip:x" wp14:anchorId="54349907">
                <v:stroke color="black" weight="25560" dashstyle="dash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4" wp14:anchorId="1BDD2A20">
                <wp:simplePos x="0" y="0"/>
                <wp:positionH relativeFrom="column">
                  <wp:posOffset>1685925</wp:posOffset>
                </wp:positionH>
                <wp:positionV relativeFrom="paragraph">
                  <wp:posOffset>8474710</wp:posOffset>
                </wp:positionV>
                <wp:extent cx="3638550" cy="1295400"/>
                <wp:effectExtent l="28575" t="28575" r="28575" b="28575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29528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stroked="t" o:allowincell="f" style="position:absolute;margin-left:132.75pt;margin-top:667.3pt;width:286.45pt;height:101.95pt;mso-wrap-style:none;v-text-anchor:middle" wp14:anchorId="1BDD2A20">
                <v:fill o:detectmouseclick="t" on="false"/>
                <v:stroke color="black" weight="57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C3A7A67">
                <wp:simplePos x="0" y="0"/>
                <wp:positionH relativeFrom="column">
                  <wp:posOffset>-56515</wp:posOffset>
                </wp:positionH>
                <wp:positionV relativeFrom="paragraph">
                  <wp:posOffset>1428750</wp:posOffset>
                </wp:positionV>
                <wp:extent cx="1123950" cy="476250"/>
                <wp:effectExtent l="0" t="0" r="0" b="0"/>
                <wp:wrapNone/>
                <wp:docPr id="4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76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boční dopadiště stře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-4.45pt;margin-top:112.5pt;width:88.45pt;height:37.45pt;mso-wrap-style:square;v-text-anchor:top" wp14:anchorId="6C3A7A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boční dopadiště stř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6F50F61">
                <wp:simplePos x="0" y="0"/>
                <wp:positionH relativeFrom="column">
                  <wp:posOffset>2905760</wp:posOffset>
                </wp:positionH>
                <wp:positionV relativeFrom="paragraph">
                  <wp:posOffset>685800</wp:posOffset>
                </wp:positionV>
                <wp:extent cx="1638300" cy="476250"/>
                <wp:effectExtent l="0" t="0" r="0" b="0"/>
                <wp:wrapNone/>
                <wp:docPr id="6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76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hlavní dopadiště stře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stroked="f" o:allowincell="f" style="position:absolute;margin-left:228.8pt;margin-top:54pt;width:128.95pt;height:37.45pt;mso-wrap-style:square;v-text-anchor:top" wp14:anchorId="66F50F6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hlavní dopadiště stř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361EE19">
                <wp:simplePos x="0" y="0"/>
                <wp:positionH relativeFrom="column">
                  <wp:posOffset>2305050</wp:posOffset>
                </wp:positionH>
                <wp:positionV relativeFrom="paragraph">
                  <wp:posOffset>4448175</wp:posOffset>
                </wp:positionV>
                <wp:extent cx="1704975" cy="476250"/>
                <wp:effectExtent l="0" t="0" r="0" b="0"/>
                <wp:wrapNone/>
                <wp:docPr id="8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76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střelecký úsek 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stroked="f" o:allowincell="f" style="position:absolute;margin-left:181.5pt;margin-top:350.25pt;width:134.2pt;height:37.45pt;mso-wrap-style:square;v-text-anchor:top" wp14:anchorId="0361EE1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střelecký úsek 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1EC1B559">
                <wp:simplePos x="0" y="0"/>
                <wp:positionH relativeFrom="column">
                  <wp:posOffset>4495800</wp:posOffset>
                </wp:positionH>
                <wp:positionV relativeFrom="paragraph">
                  <wp:posOffset>4448175</wp:posOffset>
                </wp:positionV>
                <wp:extent cx="1704975" cy="476250"/>
                <wp:effectExtent l="0" t="0" r="0" b="0"/>
                <wp:wrapNone/>
                <wp:docPr id="10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76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střelecký úsek 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stroked="f" o:allowincell="f" style="position:absolute;margin-left:354pt;margin-top:350.25pt;width:134.2pt;height:37.45pt;mso-wrap-style:square;v-text-anchor:top" wp14:anchorId="1EC1B5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střelecký úsek 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EC1B559">
                <wp:simplePos x="0" y="0"/>
                <wp:positionH relativeFrom="column">
                  <wp:posOffset>2439035</wp:posOffset>
                </wp:positionH>
                <wp:positionV relativeFrom="paragraph">
                  <wp:posOffset>8867775</wp:posOffset>
                </wp:positionV>
                <wp:extent cx="1990725" cy="476250"/>
                <wp:effectExtent l="0" t="0" r="0" b="0"/>
                <wp:wrapNone/>
                <wp:docPr id="12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76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stávající objekt střeln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stroked="f" o:allowincell="f" style="position:absolute;margin-left:192.05pt;margin-top:698.25pt;width:156.7pt;height:37.45pt;mso-wrap-style:square;v-text-anchor:top" wp14:anchorId="1EC1B5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stávající objekt stře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3980" distL="38100" distR="5715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8475980</wp:posOffset>
                </wp:positionV>
                <wp:extent cx="6934200" cy="635"/>
                <wp:effectExtent l="53340" t="33020" r="52705" b="73660"/>
                <wp:wrapNone/>
                <wp:docPr id="14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4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667.4pt" to="558pt,667.4pt" ID="Přímá spojnice 9" stroked="t" o:allowincell="f" style="position:absolute;flip:y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1EC1B559">
                <wp:simplePos x="0" y="0"/>
                <wp:positionH relativeFrom="column">
                  <wp:posOffset>5839460</wp:posOffset>
                </wp:positionH>
                <wp:positionV relativeFrom="paragraph">
                  <wp:posOffset>8496300</wp:posOffset>
                </wp:positionV>
                <wp:extent cx="1343025" cy="476250"/>
                <wp:effectExtent l="0" t="0" r="0" b="0"/>
                <wp:wrapNone/>
                <wp:docPr id="15" name="Textové po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4"/>
                              </w:rPr>
                              <w:t>palebná čár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" path="m0,0l-2147483645,0l-2147483645,-2147483646l0,-2147483646xe" stroked="f" o:allowincell="f" style="position:absolute;margin-left:459.8pt;margin-top:669pt;width:105.7pt;height:37.45pt;mso-wrap-style:square;v-text-anchor:top" wp14:anchorId="1EC1B5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4"/>
                        </w:rPr>
                        <w:t>palebná č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ákres navrhovaného střeleckého tunelu </w:t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a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5</Characters>
  <CharactersWithSpaces>12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2:00Z</dcterms:created>
  <dc:creator>Holina Leoš, prap.</dc:creator>
  <dc:description/>
  <dc:language>en-US</dc:language>
  <cp:lastModifiedBy>Herbstová Petra</cp:lastModifiedBy>
  <dcterms:modified xsi:type="dcterms:W3CDTF">2016-10-0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