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Místa plnění: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5245"/>
      </w:tblGrid>
      <w:tr>
        <w:trPr>
          <w:trHeight w:val="300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ěznice/ Vazební vězn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ství Vězeňské služby ČR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ní, Praha 4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uš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čov u Mostu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, Jihlavská 12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 2, Za bankou 3087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Budějov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Budějovice l, Goethova l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n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ořany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řman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 13, Orlovská 35/670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lavko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lavkov 1, Hasičská 785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 1, Hradební 860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, Ruská cesta 444, Lysá n.L.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viná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viná 1, Fryštátská 178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im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im, Blanenská 119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šperk nad Ohří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šperk nad Ohří 52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, Pelhřimovská 3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, Veitova 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 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edl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šta Žatec 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ov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ov 41, Malé Svatoňovice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 1, Švermova 2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a 1, Krnovská 68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áčov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áčov 159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 1, Havlíčkovo nábřeží 34a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 1, Vykmanov 22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, Husova 194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, Klatovská 202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– Pankrác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, Soudní  1672/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– Ruzyně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614, Staré nám. 3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 1, Dubenec 100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e, Belgická 11, Jablonec n. Nisou 1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 pod Ralskem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 pod Ralskem, Máchova 260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á nad Sázavou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á nad Sázavou, Rozkoš 990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e, Daliborova stezka 2223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ce, Náměstí Míru 55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řic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řice, Hlavní 245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hrdy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zdná pošta l, Chomutov l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 2, Dyjská 4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, Stráž pod Ralskem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 pod Ralskem, Máchova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Příloha č. 3 servisní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7e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7e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e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7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7e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7e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7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7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7e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7e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7e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9:00Z</dcterms:created>
  <dc:creator>Rábek Roman, Ing.</dc:creator>
  <dc:description/>
  <dc:language>en-US</dc:language>
  <cp:lastModifiedBy>Rábek Roman, Ing.</cp:lastModifiedBy>
  <cp:lastPrinted>2016-05-24T12:05:00Z</cp:lastPrinted>
  <dcterms:modified xsi:type="dcterms:W3CDTF">2016-08-0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