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/>
        <w:drawing>
          <wp:inline distT="0" distB="0" distL="0" distR="0">
            <wp:extent cx="981075" cy="1085850"/>
            <wp:effectExtent l="0" t="0" r="0" b="0"/>
            <wp:docPr id="1" name="Obrázek 5" descr="VS_CR_b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VS_CR_b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republika, Vězeňská služba České republiky</w:t>
      </w:r>
    </w:p>
    <w:p>
      <w:pPr>
        <w:pStyle w:val="Normal"/>
        <w:jc w:val="center"/>
        <w:rPr/>
      </w:pPr>
      <w:r>
        <w:rPr/>
        <w:t>se sídlem Soudní 1672/1a, 140 67 Praha 4</w:t>
      </w:r>
    </w:p>
    <w:p>
      <w:pPr>
        <w:pStyle w:val="Normal"/>
        <w:jc w:val="center"/>
        <w:rPr/>
      </w:pPr>
      <w:r>
        <w:rPr/>
        <w:t>tel. 261 034 500, fax. 26103 4503, IČO: 00212423, DIČ: CZ00212423, bankovní spojení</w:t>
      </w:r>
    </w:p>
    <w:p>
      <w:pPr>
        <w:pStyle w:val="Normal"/>
        <w:jc w:val="center"/>
        <w:rPr/>
      </w:pPr>
      <w:r>
        <w:rPr/>
        <w:t>ČNB Praha 1 č. ú. 2901881/0710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19050" distB="19050" distL="0" distR="0" simplePos="0" locked="0" layoutInCell="0" allowOverlap="1" relativeHeight="21" wp14:anchorId="08EC840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635"/>
                <wp:effectExtent l="19050" t="19050" r="19050" b="1905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ID="Přímá spojnice 3" stroked="t" o:allowincell="f" style="position:absolute" wp14:anchorId="08EC8406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0" simplePos="0" locked="0" layoutInCell="0" allowOverlap="1" relativeHeight="20" wp14:anchorId="0E5BDE9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635"/>
                <wp:effectExtent l="14605" t="14605" r="14605" b="14605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ID="Přímá spojnice 4" stroked="t" o:allowincell="f" style="position:absolute" wp14:anchorId="0E5BDE90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ptext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. j.: VS-11000-79/ČJ-2016-800095 -VERZAK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podání nabí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vE SMYSLU ZÁKONA č. 134/2016 Sb., O zadávání VEŘEJNÝCH ZAKÁZeK (dále jen ,,ZZVZ“ nebo „Zákon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 realizaci podlimitní veřejné zakázky na stavební práce s názve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Ř EU - Věznice Příbram - Výstavba výrobně vzdělávací haly - ZPŘ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é ve zjednodušeném podlimitním řízení dle § 53 a násl.  ZZV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rámci projektu „Výstavba výrobně vzdělávací haly pro rekvalifikační kurzy vězňů před propuštěním ve věznici Příbram“ financovaného z EHP a  Norských fondů 2009 -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I. Obecné informace o veřejné zakázce a zadavateli: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599"/>
        <w:gridCol w:w="5472"/>
      </w:tblGrid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171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Ř EU - Věznice Příbram - Výstavba výrobně vzdělávací haly - ZPŘ“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ce v SMVS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136V31400-0034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: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  000 000,- Kč bez DPH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pokládaná hodnota veřejné zakázky je zároveň nepřekročitelnou nabídkovou cenou!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dle číselníku CPV: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tail"/>
              </w:rPr>
            </w:pPr>
            <w:r>
              <w:rPr>
                <w:rStyle w:val="Formdata"/>
              </w:rPr>
              <w:t>45000000-7 Stavební práce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etail"/>
              </w:rPr>
              <w:t>45216113-9 Výstavba vězení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etail"/>
              </w:rPr>
              <w:t>45312000-7 Instalace a montáž poplachových systémů a antén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dle číselníku NIPEZ: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Style w:val="Detail"/>
              </w:rPr>
            </w:pPr>
            <w:r>
              <w:rPr>
                <w:rStyle w:val="Formdata"/>
              </w:rPr>
              <w:t>45000000-7 Stavební práce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etail"/>
              </w:rPr>
              <w:t>45216113-9 Výstavba vězení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etail"/>
              </w:rPr>
              <w:t>45312000-7 Instalace a montáž poplachových systémů a antén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: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/>
              <w:t>Název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021242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udní 1672/1a, 140 67 Praha 4</w:t>
            </w:r>
          </w:p>
        </w:tc>
      </w:tr>
      <w:tr>
        <w:trPr>
          <w:trHeight w:val="984" w:hRule="atLeast"/>
        </w:trPr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za zadavatele jednat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Náměstek GŘ pro ekonomiku, investice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a zotavovny Vězeňské služby ČR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bCs/>
                <w:sz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</w:rPr>
              <w:t>Ing. Pavel Skřička, MB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čeno pro organizační jednotku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ěznice Příbram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benec 100, P. O. Box 1, 261 15 Příbram I</w:t>
            </w:r>
          </w:p>
        </w:tc>
      </w:tr>
    </w:tbl>
    <w:p>
      <w:pPr>
        <w:pStyle w:val="Odsazen"/>
        <w:keepLines w:val="false"/>
        <w:widowControl w:val="false"/>
        <w:spacing w:before="0" w:after="0"/>
        <w:ind w:left="36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widowControl w:val="false"/>
        <w:spacing w:lineRule="auto" w:line="276"/>
        <w:ind w:right="-45" w:hanging="0"/>
        <w:jc w:val="both"/>
        <w:rPr>
          <w:rFonts w:eastAsia="Calibri"/>
          <w:lang w:eastAsia="en-US"/>
        </w:rPr>
      </w:pPr>
      <w:r>
        <w:rPr>
          <w:u w:val="single"/>
        </w:rPr>
        <w:t>Kontaktní osoba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>Ing. Roman Rábek</w:t>
      </w:r>
    </w:p>
    <w:p>
      <w:pPr>
        <w:pStyle w:val="BodyText2"/>
        <w:spacing w:lineRule="auto" w:line="240" w:before="0" w:after="0"/>
        <w:rPr>
          <w:rStyle w:val="InternetLink"/>
          <w:color w:val="auto"/>
          <w:szCs w:val="24"/>
          <w:u w:val="none"/>
        </w:rPr>
      </w:pPr>
      <w:r>
        <w:rPr>
          <w:rStyle w:val="InternetLink"/>
          <w:color w:val="auto"/>
          <w:szCs w:val="24"/>
          <w:u w:val="none"/>
        </w:rPr>
        <w:t xml:space="preserve">telefon: 244 024 987, e-mail: </w:t>
      </w:r>
      <w:hyperlink r:id="rId3">
        <w:r>
          <w:rPr>
            <w:rStyle w:val="InternetLink"/>
            <w:szCs w:val="24"/>
          </w:rPr>
          <w:t>rrabek@grvs.justice.cz</w:t>
        </w:r>
      </w:hyperlink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II. Podrobný popis předmětu veřejné zak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eastAsia="Calibri" w:eastAsiaTheme="minorHAnsi"/>
          <w:lang w:eastAsia="en-US"/>
        </w:rPr>
      </w:pPr>
      <w:r>
        <w:rPr/>
        <w:t xml:space="preserve">Předmětem zakázky je „Výstavba výrobně vzdělávací haly“ lehké typové montované haly o rozměrech cca 16,4 x 43,5 m a výškou ke hřebeni 5,5 m (drobné odchylky doporučených rozměrů haly podle modulů dodavatele jsou povoleny, nabízené rozměry haly je třeba uvést v nabídce), v rozsahu prováděcí projektové dokumentace stavby (dále jen „PD“), zpracované společností  </w:t>
      </w:r>
      <w:r>
        <w:rPr>
          <w:rStyle w:val="Tsubjname"/>
        </w:rPr>
        <w:t xml:space="preserve">HBH atelier s.r.o., </w:t>
      </w:r>
      <w:r>
        <w:rPr/>
        <w:t>Plzeň 2 - Slovany, Božkov, Letkovská 72/5, IČO: 64360938, číslo zakázky: 1415, která tvoří přílohu č. 1 návrhu smlouvy a nabídky zhotovitele v kvalitě odpovídající této PD, právním předpisům pro provádění staveb, ČSN tam uvedených, příslušným ON, technologickým předpisům a požadavkům profesních sdružení. Přitom pro budoucí smluvní vztah mezi zadavatelem a vybraným zhotovitelem platí, že příslušné části ČSN vztahující se k předmětu díla, jejichž dodržování je nebo bude v době realizace díla dobrovolné, jsou při realizaci díla závazné.</w:t>
      </w:r>
    </w:p>
    <w:p>
      <w:pPr>
        <w:pStyle w:val="ListParagraph"/>
        <w:ind w:left="426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/>
        <w:t xml:space="preserve">Další práce a činnosti spojené s realizací stavby, které jsou specifikovány takto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vytyčení stávajících inženýrských sítí dotčených stavbou před zahájením zemních prací</w:t>
        <w:br/>
        <w:t>a jejich ochrana a zabezpečení před zásypem, předání spolu s předáním dokladů o jejich neporušenosti a zakreslení a vytyčení všech nově identifikovaných sítí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vyhotovení geometrického zaměření dokončené stavby, vč. nových inženýrských sítí</w:t>
        <w:br/>
        <w:t>a vyhotovení geometrického plánu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zajištění skládky a uložení (dle příslušného zatřídění odpadu) neupotřebitelného</w:t>
        <w:br/>
        <w:t>a vybouraného stavebního materiálu ze stavby (zejména suť). Doklad o uložení bude předložen v rámci přejímacího řízení spolu s dokladem o úhradě skládkovného, odpady vzniklé stavební činností budou likvidovány v souladu se zákonem č. 185/2001 Sb.,</w:t>
        <w:br/>
        <w:t>o odpadech, ve znění pozdějších předpisů, cena za likvidaci odpadů je zahrnuta v celkové ceně díla podle čl. VI. smlouvy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zajištění případných dalších nutných povolení k realizaci stavby, splnění podmínek schvalujících orgánů (doklady v PD) a stavebního povolení (součástí předmětu zakázky není zajištění stavebního povolení a vydání kolaudačního souhlasu. Tyto doklady zajistí zadavatel)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doložení atestů a dokladů materiálů a dodávek, včetně dokladů o hygienické nezávadnosti v souladu s platnými právními předpisy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předložení písemného prohlášení o vlastnostech použitých zabudovaných výrobků</w:t>
        <w:br/>
        <w:t>s technickými požadavky na dané zařízení a s ustanoveními ČSN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vyhotovení dokumentace skutečného provedení stavby s vyznačením odchylek</w:t>
        <w:br/>
        <w:t>od dokumentace osvědčené ve stavebním řízení ve 3 vyhotoveních potvrzené zhotovitelem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doložení veškerých dokladů k přejímacímu řízení, zejm. protokolů o zkouškách</w:t>
        <w:br/>
        <w:t xml:space="preserve">a měřeních, stavebních deníků, dokladů prokazujících kvalitu a původ stanovených výrobků, které byly do stavby zabudovány, návody k užívání, záruční listy, apod. v jednom vyhotovení, 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zpracování digitální dokumentace postupu plnění smlouvy při stavebních a montážních činnostech. Jedná se zejména o fotodokumentaci zemních a výkopových prací, uložení rozvodů s viditelností jejich neporušení, křížení nových rozvodů s dalšími sítěmi, podchycení zakrývaných konstrukcí apod. Snímky 10 x 15 cm předá zhotovitel</w:t>
        <w:br/>
        <w:t>ve 2 vyhotoveních při předání dokončeného díla, včetně CD/DVD medium. Digitální výstupy i fotografie budou zřetelně popsány a označeny časovým údajem a komentářem,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provedení veškerých kontrolních a průkazních zkoušek, protokoly o provedených zkouškách budou předávány objednateli s fakturací zhotovitele podle postupu prací, ověřujících řádné provedení díla a prokazující bezpečný provoz, funkčnost zařízení</w:t>
        <w:br/>
        <w:t xml:space="preserve">a dosažení projektovaných parametrů dle platných norem a požadavků od autorského dozoru a zástupce objednatele, 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zajištění úklidu a vyčištění všech prostor dotčených prováděním stavebních a montážních prací a dopravo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instalace billboardu a trvalé pamětní desky dle čl. XVIII. odst. 18. 2. návrhu smlouvy.</w:t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zakázky bude plněn na základě uzavřené smlouvy o dílo (dále jen „smlouva“), přičemž dílem se rozumí realizace všech stavebních prací popsaných v PD, dodávka příslušných zařízení, jejich montáž, komplexní vyzkoušení a uvedení do provozu. Dále provedení všech činností souvisejících s řádným dokončením díla (zařízení a odstranění staveniště, bezpečnostní opatření apod.).</w:t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Zadávací dokumentace obsahuje výkaz výměr požadovaných prací v elektronické podobě. Dojde-li k nesouladu mezi výkazem výměr a textovou a výkresovou částí PD, je pro stanovení nabídkové ceny rozhodující výkaz výměr. Výkaz výměr je pro zpracování nabídkové ceny určující a závazný. Zadavatel doporučuje uchazečům ověřit si soulad výkazu výměr</w:t>
        <w:br/>
        <w:t xml:space="preserve">s textovou a výkresovou částí PD a případné rozpory si vyjasnit ještě v průběhu lhůty pro vysvětlení zadávací dokumentace dle § 98 ZZVZ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e v zadávací dokumentaci nebo v jejích přílohách uvedeno specifické označení výrobků, jedná se o popisné určení výrobku nebo služby s tím, že zadavatel umožňuje kvalitativně a technicky obdobná řešení, tzn., jedná se o referenční výrobky a systémy</w:t>
        <w:br/>
        <w:t xml:space="preserve">ve formě „například“. Uchazečem navržené a oceněné řešení musí vykazovat stejné nebo lepší vlastnosti a kvalitu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II. Místo a termín realizace veřejné zakázk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ístem plnění je </w:t>
      </w:r>
      <w:r>
        <w:rPr>
          <w:b/>
        </w:rPr>
        <w:t>Věznice Příbram, Dubenec 100, P. O. Box 1, 261 15 Příbram 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se po dobu výstavby musí podrobit režimu pro výkon činností v objektu se zvláštním režimem. Přesná pravidla a podmínky pro pohyb osob a automobilů v objektu s tímto režimem budou dodavatelem upřesněny před podpisem smlouvy. Zásadní skutečnosti, které by mohly ovlivnit průběh realizace celého díla, jsou uvedeny v příloze č. 5</w:t>
      </w:r>
      <w:r>
        <w:rPr>
          <w:color w:val="FF0000"/>
        </w:rPr>
        <w:t xml:space="preserve"> </w:t>
      </w:r>
      <w:r>
        <w:rPr/>
        <w:t>smlouvy – Podmínky zvláštního režimu pro realizaci díla ve Věznici Příbra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ovaný termín plnění díla </w:t>
      </w:r>
      <w:r>
        <w:rPr>
          <w:b/>
        </w:rPr>
        <w:t>je max. 180 kalendářních dní</w:t>
      </w:r>
      <w:r>
        <w:rPr/>
        <w:t xml:space="preserve"> (přesný počet dní doplní uchazeč do článku V., odst. 5. 3. návrhu smlouvy a do krycího listu) od předání staveniště, přičemž zhotovitel je povinen převzít staveniště do 5 pracovních dnů od nabytí účinnosti smlouvy. Uchazeč v nabídce předloží podrobný časový harmonogram postupu prací, platební kalendář (předpokládaný finanční plán zpracovaný v návaznosti na časový harmonogram postupu prací s uvedením měsíčních finančních objemů realizovaných prací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284" w:hanging="284"/>
        <w:jc w:val="center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Požadavky na prokázání kvalifikace dodava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vatel je povinen prokázat základní a profesní způsobilost a ekonomickou a technickou kvalifikaci pro splnění veřejné zak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okázání základní způsobilosti (§ 74  ZZVZ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Dodavatel prokazuje splnění základní způsobilosti podle § 74 zákona předložením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a) </w:t>
      </w:r>
      <w:r>
        <w:rPr>
          <w:b/>
          <w:bCs/>
        </w:rPr>
        <w:t>výpisu z evidence Rejstříku trestů</w:t>
      </w:r>
      <w:r>
        <w:rPr/>
        <w:t xml:space="preserve"> [k prokázání způsobilosti dle § 74 odst. 1 písm. a) zákona].                                                                                                                                                                                                                     V případě, že je dodavatel právnickou osobou, předkládá výpis z evidence Rejstříku trestů jak právnická osoba, tak její statutární orgán a každý člen statutárního orgánu této právnické osoby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b) </w:t>
      </w:r>
      <w:r>
        <w:rPr>
          <w:b/>
          <w:bCs/>
        </w:rPr>
        <w:t>potvrzení příslušného finančního úřadu</w:t>
      </w:r>
      <w:r>
        <w:rPr>
          <w:bCs/>
        </w:rPr>
        <w:t>, že dodavatel nemá v evidenci daní zachyceny daňové nedoplatky</w:t>
      </w:r>
      <w:r>
        <w:rPr/>
        <w:t xml:space="preserve"> [k prokázání způsobilosti dle § 74 odst. 1 písm. b) zákona s výjimkou spotřební daně]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c) </w:t>
      </w:r>
      <w:r>
        <w:rPr>
          <w:b/>
          <w:bCs/>
        </w:rPr>
        <w:t>potvrzení příslušné okresní/městské správy sociálního zabezpečení</w:t>
      </w:r>
      <w:r>
        <w:rPr>
          <w:bCs/>
        </w:rPr>
        <w:t xml:space="preserve"> </w:t>
      </w:r>
      <w:r>
        <w:rPr/>
        <w:t>o tom, že dodavatel nemá nedoplatek na pojistném a na penále na sociální zabezpečení a příspěvku na státní politiku zaměstnanosti, a to jak v České republice, tak v zemi sídla, místa podnikání či bydliště dodavatele [k prokázání způsobilosti dle § 74 odst. 1 písm. d) zákona]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d) </w:t>
      </w:r>
      <w:r>
        <w:rPr>
          <w:b/>
        </w:rPr>
        <w:t>výpisu z obchodního rejstříku</w:t>
      </w:r>
      <w:r>
        <w:rPr/>
        <w:t xml:space="preserve"> k doložení skutečnosti, že dodavatel není v likvidaci, nebylo proti němu vydáno rozhodnutí o úpadku, nebyla nařízena nucená správa [k prokázání způsobilosti dle § 74 odst. 1 písm. d) zákona]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e) </w:t>
      </w:r>
      <w:r>
        <w:rPr>
          <w:b/>
          <w:bCs/>
        </w:rPr>
        <w:t xml:space="preserve">čestného prohlášení </w:t>
      </w:r>
      <w:r>
        <w:rPr>
          <w:b/>
        </w:rPr>
        <w:t>dodavatele o splnění základní způsobilosti</w:t>
      </w:r>
      <w:r>
        <w:rPr/>
        <w:t xml:space="preserve"> dle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        </w:t>
      </w:r>
      <w:r>
        <w:rPr/>
        <w:t xml:space="preserve">-  § 74 odst. 1 písm. b) že dodavatel nemá splatný daňový nedoplatek na spotřební dani,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708" w:hanging="282"/>
        <w:jc w:val="both"/>
        <w:rPr/>
      </w:pPr>
      <w:r>
        <w:rPr/>
        <w:t xml:space="preserve"> </w:t>
      </w:r>
      <w:r>
        <w:rPr/>
        <w:t>-  § 74 odst. 1 písm. c) že dodavatel nemá nedoplatek na pojistném nebo na penále na veřejné zdravotní pojištění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         </w:t>
      </w:r>
      <w:r>
        <w:rPr/>
        <w:t>- § 74 odst. 1 písm. e) že dodavatel není v likvidaci, nebylo proti němu vydáno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            </w:t>
      </w:r>
      <w:r>
        <w:rPr/>
        <w:t>rozhodnutí o úpadku, nebyla nařízená nucená správa, [u dodavatele, který není zapsán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            </w:t>
      </w:r>
      <w:r>
        <w:rPr/>
        <w:t>v obchodním rejstříku],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 xml:space="preserve">podepsaného osobou oprávněnou jednat za dodavatele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Cs/>
        </w:rPr>
      </w:pPr>
      <w:r>
        <w:rPr/>
        <w:t xml:space="preserve">Vzor tohoto prohlášení je uveden </w:t>
      </w:r>
      <w:r>
        <w:rPr>
          <w:u w:val="single"/>
        </w:rPr>
        <w:t xml:space="preserve">v </w:t>
      </w:r>
      <w:r>
        <w:rPr>
          <w:bCs/>
          <w:u w:val="single"/>
        </w:rPr>
        <w:t>příloze č. 4, této zadávací dokumentace</w:t>
      </w:r>
      <w:r>
        <w:rPr>
          <w:bCs/>
        </w:rPr>
        <w:t xml:space="preserve"> - Čestné prohlášení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fesní způsobilost (§ 77 ZZVZ)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davatel prokazuje splnění profesní způsobilosti podle § 77 zákona předložením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>
          <w:b/>
          <w:bCs/>
        </w:rPr>
        <w:t>výpisu z obchodního rejstříku</w:t>
      </w:r>
      <w:r>
        <w:rPr/>
        <w:t>, pokud je v něm dodavatel zapsán, či výpisu z jiné obdobné evidence, pokud je v ní zapsán [k prokázání kvalifikačního předpokladu dle § 77 písm. a) zákona]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b) </w:t>
      </w:r>
      <w:r>
        <w:rPr>
          <w:b/>
          <w:bCs/>
        </w:rPr>
        <w:t xml:space="preserve">dokladu o oprávnění k podnikání v rozsahu předmětu veřejné zakázky – </w:t>
      </w:r>
      <w:r>
        <w:rPr>
          <w:bCs/>
        </w:rPr>
        <w:t>výpisem ze živnostenského rejstř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Technická kvalifikace (§ 79 ZZVZ)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bCs/>
          <w:u w:val="single"/>
        </w:rPr>
      </w:pPr>
      <w:r>
        <w:rPr>
          <w:b/>
          <w:bCs/>
        </w:rPr>
        <w:t xml:space="preserve">Technické kvalifikační předpoklady – </w:t>
      </w:r>
      <w:r>
        <w:rPr>
          <w:bCs/>
        </w:rPr>
        <w:t>účastník</w:t>
      </w:r>
      <w:r>
        <w:rPr/>
        <w:t xml:space="preserve"> doloží </w:t>
      </w:r>
      <w:r>
        <w:rPr>
          <w:bCs/>
        </w:rPr>
        <w:t xml:space="preserve">splnění technických kvalifikačních předpokladů dle </w:t>
      </w:r>
      <w:r>
        <w:rPr>
          <w:b/>
          <w:bCs/>
        </w:rPr>
        <w:t>§ 79 odst. 2 písm. a)  ZZVZ</w:t>
      </w:r>
      <w:r>
        <w:rPr>
          <w:bCs/>
        </w:rPr>
        <w:t xml:space="preserve">  - seznamem stavebních prací provedených účastníkem (viz Příloha č. 5), kde uvede </w:t>
      </w:r>
      <w:r>
        <w:rPr>
          <w:b/>
          <w:bCs/>
        </w:rPr>
        <w:t>min. 2 významné zakázky</w:t>
      </w:r>
      <w:r>
        <w:rPr>
          <w:bCs/>
        </w:rPr>
        <w:t xml:space="preserve"> podobného charakteru realizované dodavatelem za posledních 5 let v minimální hodnotě 3 mil. Kč bez DPH, účast účastníka min. jako odborný poddodavatel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ýznamnou zakázkou podobného charakteru se rozumí taková zakázka, během jejíž realizace mimo provádění běžných stavebních prací byly taktéž prováděny práce</w:t>
        <w:br/>
        <w:t>na výstavbě montovaných typových ocelových hal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ále </w:t>
      </w:r>
      <w:r>
        <w:rPr>
          <w:bCs/>
        </w:rPr>
        <w:t>účastník</w:t>
      </w:r>
      <w:r>
        <w:rPr/>
        <w:t xml:space="preserve">  prokáže splnění technických kvalifikačních předpokladů způsobem dle</w:t>
      </w:r>
      <w:r>
        <w:rPr>
          <w:b/>
        </w:rPr>
        <w:t xml:space="preserve"> § </w:t>
      </w:r>
      <w:r>
        <w:rPr/>
        <w:t>79 odst. 2 písm. c)</w:t>
      </w:r>
      <w:r>
        <w:rPr>
          <w:b/>
        </w:rPr>
        <w:t xml:space="preserve"> ZZVZ</w:t>
      </w:r>
      <w:r>
        <w:rPr/>
        <w:t xml:space="preserve"> – seznamem techniků či technických útvarů, jež se budou podílet na plnění veřejné zakázky, a to zejména techniků či technických útvarů zajišťujících kontrolu jakosti, bez ohledu na to, zda jde o zaměstnance dodavatele nebo osoby v jiném vztahu k dodavateli. Zadavatel požaduje uvést nejméně 1 osobu. Přílohou tohoto seznamu musí být kopie dokladů prokazujících úspěšné ukončení nejméně středoškolského vzdělání této osoby (např. maturitní vysvědčení) v oboru pozemní stavby nebo podobném oboru. Tento seznam bude nedílnou součástí nabídky, bude umístěn na samostatném listu nabídky a bude opatřen podpisem oprávněné osoby, která může za uchazeče jednat.</w:t>
      </w:r>
    </w:p>
    <w:p>
      <w:pPr>
        <w:pStyle w:val="Styl3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 xml:space="preserve">Pokud uchazeč není schopen prokázat splnění profesních a technických kvalifikačních předpokladů požadovaných zadavatelem v plném rozsahu, je oprávněn splnění kvalifikace v chybějícím rozsahu prokázat v souladu s </w:t>
      </w:r>
      <w:r>
        <w:rPr/>
        <w:t xml:space="preserve">§ </w:t>
      </w:r>
      <w:r>
        <w:rPr>
          <w:b w:val="false"/>
        </w:rPr>
        <w:t xml:space="preserve">83 ZZVZ prostřednictvím jiné osoby. </w:t>
      </w:r>
    </w:p>
    <w:p>
      <w:pPr>
        <w:pStyle w:val="Styl3"/>
        <w:numPr>
          <w:ilvl w:val="0"/>
          <w:numId w:val="0"/>
        </w:numPr>
        <w:ind w:left="360" w:firstLine="348"/>
        <w:rPr>
          <w:b w:val="false"/>
          <w:b w:val="false"/>
        </w:rPr>
      </w:pPr>
      <w:r>
        <w:rPr>
          <w:b w:val="false"/>
          <w:u w:val="single"/>
        </w:rPr>
        <w:t>Dodavatel je v takovém případě povinen zadavateli předložit</w:t>
      </w:r>
      <w:r>
        <w:rPr>
          <w:b w:val="false"/>
        </w:rPr>
        <w:t>:</w:t>
      </w:r>
    </w:p>
    <w:p>
      <w:pPr>
        <w:pStyle w:val="Styl3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oklady prokazující splnění profesní způsobilosti dle § 77 odst. 1 jinou osobou,</w:t>
      </w:r>
    </w:p>
    <w:p>
      <w:pPr>
        <w:pStyle w:val="Styl3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oklady prokazující splnění chybějící části kvalifikace prostřednictvím jiné osoby,</w:t>
      </w:r>
    </w:p>
    <w:p>
      <w:pPr>
        <w:pStyle w:val="Styl3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oklady o splnění základní způsobilosti podle § 74 jinou osobou,</w:t>
      </w:r>
    </w:p>
    <w:p>
      <w:pPr>
        <w:pStyle w:val="Styl3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Písemný závazek jiné osoby k poskytnutí plnění určeného k plnění veřejné zakázky nebo 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není oprávněn prostřednictvím poddodavatele prokázat splnění kvalifikace podle § 77 odst. 1 zákona.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Dodavatel předkládá doklady k prokázání splnění kvalifikačních předpokladů v prosté kopii. Doklady prokazující splnění základních kvalifikačních předpokladů a výpis z obchodního rejstříku nesmí být ke dni podání nabídky starší 90 kalendářních dnů. 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Ostatní doklady (seznamy a čestná prohlášení) musí být podepsány osobou (osobami) oprávněnými jednat za uchazeče.</w:t>
      </w:r>
    </w:p>
    <w:p>
      <w:pPr>
        <w:pStyle w:val="Styl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Uchazeč předloží čestné prohlášení o své ekonomické a finanční způsobilosti splnit veřejnou zakázku</w:t>
      </w:r>
      <w:r>
        <w:rPr>
          <w:b w:val="false"/>
        </w:rPr>
        <w:t>. Uchazeč může využít vzorové prohlášení uvedené v příloze č. 6 této zadávací dokumentace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>5. Další kvalifikační podmí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lady prokazující splnění základní způsobilosti a profesní způsobilosti  </w:t>
        <w:br/>
        <w:t xml:space="preserve">musí prokazovat splnění požadovaného kritéria způsobilosti v době 3 měsíců přede dnem zahájení zadávacího řízení. Čestná prohlášení musí být podepsána osobami oprávněnými jednat jménem nebo za dodavatele. Dodavatel je oprávněn předložit prosté kopie těchto dokladů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eastAsia="en-US"/>
        </w:rPr>
      </w:pPr>
      <w:r>
        <w:rPr/>
        <w:t>Prokázání splnění kvalifikace v zahraničí, v případě společné účasti dodavatelů, prokázání kvalifikace prostřednictvím jiných osob, požadavky na prokázání kvalifikace poddodavatele se se řídí příslušnými ustanoveními zákona (§§ 81 - 88 zákona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. Obchodní a platební podmínky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Obchodní a platební podmínky jsou uvedeny v textu návrhu smlouvy (příloha č. 2 této ZD), který je pro uchazeče závazný; uchazeč do smlouvy doplní pouze chybějící, zadavatelem vyznačené údaje, ostatní údaje není dodavatel oprávněn měnit. 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I. Jiné požadavky zadavatele:</w:t>
      </w:r>
    </w:p>
    <w:p>
      <w:pPr>
        <w:pStyle w:val="Styl3"/>
        <w:numPr>
          <w:ilvl w:val="0"/>
          <w:numId w:val="0"/>
        </w:numPr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Zadavatel nabízí uchazeči možnost zaměstnat během výstavby odsouzené na pomocné práce. Počet zaměstnaných odsouzených uvede uchazeč v nabídce a smlouvě o dílo. Zaměstnávání odsouzených osob bude řešeno samostatnou smlouvou. </w:t>
      </w:r>
    </w:p>
    <w:p>
      <w:pPr>
        <w:pStyle w:val="Styl3"/>
        <w:numPr>
          <w:ilvl w:val="0"/>
          <w:numId w:val="0"/>
        </w:numPr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3"/>
        <w:numPr>
          <w:ilvl w:val="0"/>
          <w:numId w:val="0"/>
        </w:numPr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I. Podklady pro zpracování nabídk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odkladem pro zpracování nabídky je tato ZD (obsahující též </w:t>
      </w:r>
      <w:r>
        <w:rPr/>
        <w:t>kompletní prováděcí PD a </w:t>
      </w:r>
      <w:r>
        <w:rPr>
          <w:bCs/>
        </w:rPr>
        <w:t>návrh smlouvy</w:t>
      </w:r>
      <w:r>
        <w:rPr/>
        <w:t xml:space="preserve"> v elektronické podobě</w:t>
      </w:r>
      <w:r>
        <w:rPr>
          <w:bCs/>
        </w:rPr>
        <w:t>) včetně příloh v elektronické podobě neomezeně dálkově přístupná prostřednictvím elektronického nástroje E-ZAK (</w:t>
      </w:r>
      <w:hyperlink r:id="rId4">
        <w:r>
          <w:rPr>
            <w:rStyle w:val="InternetLink"/>
            <w:bCs/>
          </w:rPr>
          <w:t>https://ezak.vscr.cz</w:t>
        </w:r>
      </w:hyperlink>
      <w:r>
        <w:rPr>
          <w:bCs/>
        </w:rPr>
        <w:t xml:space="preserve">), URL odkaz veřejné zakázky: </w:t>
      </w:r>
      <w:hyperlink r:id="rId5">
        <w:r>
          <w:rPr>
            <w:rStyle w:val="InternetLink"/>
          </w:rPr>
          <w:t>https://ezak.vscr.cz/vz000045</w:t>
        </w:r>
      </w:hyperlink>
      <w:r>
        <w:rPr>
          <w:rStyle w:val="InternetLink"/>
        </w:rPr>
        <w:t>89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azeč je oprávněn požadovat písemně vysvětlení k zadávacím podmínkám. Zadavatel umístí znění dotazu uchazeče spolu s odpovědí na svém výše uvedeném profilu zadavatele ve lhůtě stanovené v </w:t>
      </w:r>
      <w:r>
        <w:rPr>
          <w:b/>
          <w:bCs/>
        </w:rPr>
        <w:t>§ 98 ZZVZ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III. Prohlídka místa plnění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ohlídka místa plnění se uskuteční dne </w:t>
      </w:r>
      <w:r>
        <w:rPr>
          <w:b/>
          <w:szCs w:val="24"/>
        </w:rPr>
        <w:t xml:space="preserve">19. 10. 2016 v 10,00 hodin </w:t>
      </w:r>
      <w:r>
        <w:rPr>
          <w:szCs w:val="24"/>
        </w:rPr>
        <w:t>ve Věznici Příbram. Účastníci prohlídky (nejvýše 2 osoby za každého uchazeče), kteří nebudou moci předložit platný průkaz totožnosti, se prohlídky nemohou zúčastnit. Účast na prohlídce je nutné nahlásit telefonicky, příp. e-mailem nejpozději 2 dny předem kontaktním osobám zadavatele:</w:t>
      </w:r>
    </w:p>
    <w:p>
      <w:pPr>
        <w:pStyle w:val="Body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426" w:hanging="426"/>
        <w:rPr>
          <w:i/>
          <w:i/>
          <w:szCs w:val="24"/>
        </w:rPr>
      </w:pPr>
      <w:r>
        <w:rPr>
          <w:rStyle w:val="InternetLink"/>
          <w:color w:val="auto"/>
          <w:szCs w:val="24"/>
          <w:u w:val="none"/>
        </w:rPr>
        <w:t xml:space="preserve">Bc. Michal Staníček, 602 786 419, e-mail: </w:t>
      </w:r>
      <w:hyperlink r:id="rId6">
        <w:r>
          <w:rPr>
            <w:rStyle w:val="InternetLink"/>
            <w:szCs w:val="24"/>
          </w:rPr>
          <w:t>mstanicek@vez.pbr.justice.cz</w:t>
        </w:r>
      </w:hyperlink>
      <w:r>
        <w:rPr>
          <w:rStyle w:val="InternetLink"/>
          <w:szCs w:val="24"/>
        </w:rPr>
        <w:t xml:space="preserve">; </w:t>
      </w:r>
      <w:r>
        <w:rPr>
          <w:i/>
          <w:szCs w:val="24"/>
        </w:rPr>
        <w:t>nebo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rStyle w:val="InternetLink"/>
          <w:u w:val="none"/>
          <w:lang w:val="fr-FR" w:eastAsia="en-US"/>
        </w:rPr>
      </w:pPr>
      <w:r>
        <w:rPr/>
        <w:t xml:space="preserve">Ing. Miloslav Kočí, </w:t>
      </w:r>
      <w:r>
        <w:rPr>
          <w:rStyle w:val="InternetLink"/>
          <w:color w:val="auto"/>
          <w:u w:val="none"/>
        </w:rPr>
        <w:t>602 786 561,</w:t>
      </w:r>
      <w:r>
        <w:rPr/>
        <w:t xml:space="preserve"> e-mail: </w:t>
      </w:r>
      <w:hyperlink r:id="rId7">
        <w:r>
          <w:rPr>
            <w:rStyle w:val="InternetLink"/>
            <w:lang w:val="fr-FR" w:eastAsia="en-US"/>
          </w:rPr>
          <w:t>mkoci@vez.pbr.justice.cz</w:t>
        </w:r>
      </w:hyperlink>
      <w:r>
        <w:rPr>
          <w:rStyle w:val="InternetLink"/>
          <w:color w:val="auto"/>
          <w:u w:val="none"/>
          <w:lang w:val="fr-FR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X. Způsob zpracování a obsah nabídky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Specifikace části veřejné zakáz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</w:rPr>
      </w:pPr>
      <w:r>
        <w:rPr/>
        <w:t>V souladu s § 105 odst. 1 ZZVZ zadavatel požaduje, aby uchazeč ve své nabídce specifikoval části veřejné zakázky, které má v úmyslu zadat jednomu či více poddodavatelům. Příslušné poddodavatele uvede v seznamu poddodavatelů. V případě, že nemá poddodavatele, uchazeč uvede, že nemá poddodavatele</w:t>
      </w:r>
      <w:r>
        <w:rPr>
          <w:b/>
        </w:rPr>
        <w:t>. Dodavatel je povinen provést sám minimálně koordinační a řídící činnost, kterou nesmí provádět prostřednictvím pod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Požadavky na zpracování nabíd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Nabídka musí být zpracována v českém jazyce, v listinné podobě a ve dvojím vyhotovení (originál + 1 kopie) v souladu s podmínkami, uvedenými v této ZD. Originál nabídky bude obsahovat také samostatné CD medium, na kterém bude zpracována kompletní nabídka v elektronické podobě ve formátu *.docx (případně *.pdf) – textová část, a *.xlsx – oceněný výkaz výmě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chazeč předloží nabídku v následujícím členění do samostatných částí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část č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vyplněný Krycí list nabídky (název, adresa a identifikační údaje </w:t>
      </w:r>
      <w:r>
        <w:rPr>
          <w:bCs/>
        </w:rPr>
        <w:t>účastník</w:t>
      </w:r>
      <w:r>
        <w:rPr/>
        <w:t>a), (viz příloha</w:t>
        <w:br/>
        <w:t xml:space="preserve">č. 3 – Vzor krycího listu), náklady na dodávku a instalaci billboardu a trvalé pamětní desky uvede </w:t>
      </w:r>
      <w:r>
        <w:rPr>
          <w:bCs/>
        </w:rPr>
        <w:t>účastník</w:t>
      </w:r>
      <w:r>
        <w:rPr/>
        <w:t xml:space="preserve"> zvlášť do vyznačených polí v Krycím li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sah nabídky – každý list nabídky bude očíslován a v obsahu bude popsána nejen posloupnost dokumentů, ale i jejich umístění pomocí čísel str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lady o prokázání základní způsobilosti – čestné prohlášení dle přílohy č. 4 této Z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ostatní doklady a prohlášení o použitých materiálech a výrobcích, které </w:t>
      </w:r>
      <w:r>
        <w:rPr>
          <w:bCs/>
        </w:rPr>
        <w:t>účastník</w:t>
      </w:r>
      <w:r>
        <w:rPr>
          <w:color w:val="000000"/>
        </w:rPr>
        <w:t xml:space="preserve"> hodlá použít při provádění díla (zejména typ montované haly a výrobce, systém sádrokartonových příček, druhu použitých vícevrstvých omítek, obkladů a dlažeb, nášlapných vrstev podlahových krytin, oken a dveří atd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ást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seznam v době nabídky známých poddodavatelů (viz příloha č. 5 této ZD – Seznam poddodavatelů), případně prohlášení, že nemá </w:t>
      </w:r>
      <w:r>
        <w:rPr>
          <w:bCs/>
        </w:rPr>
        <w:t>účastník</w:t>
      </w:r>
      <w:r>
        <w:rPr>
          <w:color w:val="000000"/>
        </w:rPr>
        <w:t xml:space="preserve"> poddodavatele. Seznam musí obsahovat identifikační údaje dle </w:t>
      </w:r>
      <w:r>
        <w:rPr>
          <w:b/>
          <w:color w:val="000000"/>
        </w:rPr>
        <w:t>§ 77  ZZVZ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ást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návrh smlouvy (viz příloha č. 2 této ZD – Návrh smlouvy o dílo) na plnění veřejné zakázky podepsaný osobou oprávněnou jednat za </w:t>
      </w:r>
      <w:r>
        <w:rPr>
          <w:bCs/>
        </w:rPr>
        <w:t>účastníka</w:t>
      </w:r>
      <w:r>
        <w:rPr>
          <w:color w:val="000000"/>
        </w:rPr>
        <w:t xml:space="preserve"> s přílohami smlouvy, kterými musí být časový harmonogram postupu prací, platební kalendář (předpokládaný finanční plán zpracovaný v návaznosti na časový harmonogram postupu prací s uvedením měsíčních finančních objemů realizovaných prací, včetně DP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oceněný výkaz výměr (součást přílohy č. 1 této ZD) s uvedením celkové ceny za dílo v Kč bez DPH a s 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doklady požadované podle </w:t>
      </w:r>
      <w:r>
        <w:rPr>
          <w:b/>
          <w:color w:val="000000"/>
        </w:rPr>
        <w:t>§ 48 odst. 7 ZZVZ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720" w:hanging="294"/>
        <w:jc w:val="both"/>
        <w:outlineLvl w:val="0"/>
        <w:rPr/>
      </w:pPr>
      <w:r>
        <w:rPr/>
        <w:t xml:space="preserve">má-li </w:t>
      </w:r>
      <w:r>
        <w:rPr>
          <w:bCs/>
        </w:rPr>
        <w:t>účastník</w:t>
      </w:r>
      <w:r>
        <w:rPr/>
        <w:t xml:space="preserve"> formu akciové společnosti nebo má právní formu obdobnou akciové společnosti – čestné prohlášení, že má výlučně zaknihované ak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/>
        <w:t xml:space="preserve">Jednotlivé přílohy nabídky budou přehledně označeny boční popiskou či rozdělovníkem. Nabídka bude kvalitním způsobem vytištěna, jednotlivé strany včetně příloh budou očíslovány, svázány nebo sešity a celá nabídka bude zabezpečena proti neoprávněnému nakládání s jednotlivými listy. Nabídka nebude obsahovat opravy </w:t>
        <w:br/>
        <w:t xml:space="preserve">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Krycí list, návrh smlouvy o dílo a čestné prohlášení k prokázání kvalifikačních předpokladů (popř. další doklady a prohlášení) musí být podepsány osobou oprávněnou jednat za </w:t>
      </w:r>
      <w:r>
        <w:rPr>
          <w:bCs/>
        </w:rPr>
        <w:t>účastníka</w:t>
      </w:r>
      <w:r>
        <w:rPr/>
        <w:t xml:space="preserve"> (nevyplývá-li takové oprávnění z obchodního rejstříku, doloží </w:t>
      </w:r>
      <w:r>
        <w:rPr>
          <w:bCs/>
        </w:rPr>
        <w:t>účastník</w:t>
      </w:r>
      <w:r>
        <w:rPr/>
        <w:t xml:space="preserve"> v nabídce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posuzování úplnosti nabídky jsou rozhodující údaje uvedené v origin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X. Zadávací lhů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, po kterou je </w:t>
      </w:r>
      <w:r>
        <w:rPr>
          <w:bCs/>
        </w:rPr>
        <w:t>účastník</w:t>
      </w:r>
      <w:r>
        <w:rPr/>
        <w:t xml:space="preserve"> svojí nabídkou vázán, je zadavatelem stanovena do </w:t>
      </w:r>
      <w:r>
        <w:rPr>
          <w:b/>
        </w:rPr>
        <w:t>15. 12. 2016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I. Místo a termín pro podání nabídky a místo pro otevírání obálek s nabídkam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a, na kterou mohou být nabídky doručová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Soudní 1672/1a</w:t>
      </w:r>
    </w:p>
    <w:p>
      <w:pPr>
        <w:pStyle w:val="Normal"/>
        <w:jc w:val="both"/>
        <w:rPr>
          <w:b/>
          <w:b/>
        </w:rPr>
      </w:pPr>
      <w:r>
        <w:rPr>
          <w:b/>
        </w:rPr>
        <w:t>140 67 Praha 4</w:t>
      </w:r>
    </w:p>
    <w:p>
      <w:pPr>
        <w:pStyle w:val="Normal"/>
        <w:jc w:val="both"/>
        <w:rPr/>
      </w:pPr>
      <w:r>
        <w:rPr>
          <w:bCs/>
        </w:rPr>
        <w:t>Účastníci</w:t>
      </w:r>
      <w:r>
        <w:rPr/>
        <w:t xml:space="preserve"> mohou poslat nabídku, doručit na adresu zadavatele, nebo podat osobně na podatelnu v pracovních dnech v době od 8.00 hod. do 15.00 hod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/>
      </w:pPr>
      <w:r>
        <w:rPr>
          <w:b/>
          <w:color w:val="000000" w:themeColor="text1"/>
        </w:rPr>
        <w:t xml:space="preserve">Lhůta pro podání nabídek končí dne 27. 10. 2016 </w:t>
      </w:r>
      <w:r>
        <w:rPr>
          <w:b/>
        </w:rPr>
        <w:t xml:space="preserve">v 10:00 hod. </w:t>
      </w:r>
      <w:r>
        <w:rPr/>
        <w:t>Podáním nabídky se rozumí doručení nabídky zadavatel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bídka musí být zaslána v řádně zalepené obálce, zajištěné proti manipulaci, opatřené</w:t>
        <w:br/>
        <w:t xml:space="preserve">na přední straně zvýrazněným nápisem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0"/>
      </w:tblGrid>
      <w:tr>
        <w:trPr>
          <w:trHeight w:val="355" w:hRule="atLeast"/>
        </w:trPr>
        <w:tc>
          <w:tcPr>
            <w:tcW w:w="78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:</w:t>
            </w:r>
          </w:p>
          <w:p>
            <w:pPr>
              <w:pStyle w:val="Normal"/>
              <w:widowControl w:val="false"/>
              <w:ind w:left="-10" w:firstLine="13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Ř EU - Věznice Příbram – Výstavba výrobně</w:t>
            </w:r>
          </w:p>
          <w:p>
            <w:pPr>
              <w:pStyle w:val="Normal"/>
              <w:widowControl w:val="false"/>
              <w:ind w:left="-10" w:firstLine="13"/>
              <w:jc w:val="center"/>
              <w:rPr>
                <w:b/>
                <w:b/>
              </w:rPr>
            </w:pPr>
            <w:r>
              <w:rPr>
                <w:b/>
              </w:rPr>
              <w:t>vzdělávací haly - ZPŘ“</w:t>
            </w:r>
          </w:p>
          <w:p>
            <w:pPr>
              <w:pStyle w:val="Normal"/>
              <w:widowControl w:val="false"/>
              <w:ind w:left="-10" w:firstLine="13"/>
              <w:jc w:val="center"/>
              <w:rPr>
                <w:b/>
                <w:b/>
              </w:rPr>
            </w:pPr>
            <w:r>
              <w:rPr>
                <w:b/>
              </w:rPr>
              <w:t>- NEOTEVÍRAT -</w:t>
            </w:r>
          </w:p>
        </w:tc>
      </w:tr>
    </w:tbl>
    <w:p>
      <w:pPr>
        <w:pStyle w:val="Normal"/>
        <w:jc w:val="both"/>
        <w:rPr/>
      </w:pPr>
      <w:r>
        <w:rPr/>
        <w:t xml:space="preserve">a opatřené na uzavření podpisem </w:t>
      </w:r>
      <w:r>
        <w:rPr>
          <w:bCs/>
        </w:rPr>
        <w:t>účastníka</w:t>
      </w:r>
      <w:r>
        <w:rPr>
          <w:b/>
          <w:bCs/>
          <w:i/>
        </w:rPr>
        <w:t xml:space="preserve">. </w:t>
      </w:r>
      <w:r>
        <w:rPr/>
        <w:t xml:space="preserve">Na obálce dále musí být uvedena adresa </w:t>
      </w:r>
      <w:r>
        <w:rPr>
          <w:bCs/>
        </w:rPr>
        <w:t>účastníka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/>
      </w:pPr>
      <w:r>
        <w:rPr>
          <w:b/>
          <w:color w:val="000000" w:themeColor="text1"/>
        </w:rPr>
        <w:t>Otevírání obálek s nabídkami se uskuteční dne 27.10.2016</w:t>
      </w:r>
      <w:r>
        <w:rPr>
          <w:color w:val="000000" w:themeColor="text1"/>
        </w:rPr>
        <w:t xml:space="preserve"> </w:t>
      </w:r>
      <w:r>
        <w:rPr>
          <w:b/>
        </w:rPr>
        <w:t xml:space="preserve">v 10:30 hodin </w:t>
      </w:r>
      <w:r>
        <w:rPr/>
        <w:t>na adrese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se může účastnit nejvýše jeden zástupce každého </w:t>
      </w:r>
      <w:r>
        <w:rPr>
          <w:bCs/>
        </w:rPr>
        <w:t>účastníka</w:t>
      </w:r>
      <w:r>
        <w:rPr/>
        <w:t xml:space="preserve">, který předložil svou nabídku.  Zástupce </w:t>
      </w:r>
      <w:r>
        <w:rPr>
          <w:bCs/>
        </w:rPr>
        <w:t>účastníka</w:t>
      </w:r>
      <w:r>
        <w:rPr/>
        <w:t xml:space="preserve"> se před zahájením otevírání obálek prokáže platným občanským průkazem nebo cestovním pasem. V případě, že zástupce </w:t>
      </w:r>
      <w:r>
        <w:rPr>
          <w:bCs/>
        </w:rPr>
        <w:t>účastníka</w:t>
      </w:r>
      <w:r>
        <w:rPr/>
        <w:t xml:space="preserve"> nebude statutárním orgánem zapsaným v obchodním rejstříku nebo podnikatel osobně, předloží zástupce současně originál nebo ověřenou kopii plné moci opravňující jej k účasti na otevírání obálek coby zástupce </w:t>
      </w:r>
      <w:r>
        <w:rPr>
          <w:bCs/>
        </w:rPr>
        <w:t>účastní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XII. Požadavky na poskytnutí jistoty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962" w:leader="none"/>
        </w:tabs>
        <w:ind w:right="72" w:hanging="0"/>
        <w:jc w:val="both"/>
        <w:outlineLvl w:val="0"/>
        <w:rPr/>
      </w:pPr>
      <w:r>
        <w:rPr/>
        <w:t xml:space="preserve">Zadavatel nepožaduje složení jistoty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III. Způsob hodnocení nabídek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budou hodnoceny podle </w:t>
      </w:r>
      <w:r>
        <w:rPr>
          <w:b/>
        </w:rPr>
        <w:t>§ 114 odst. 1 ZZVZ</w:t>
      </w:r>
      <w:r>
        <w:rPr/>
        <w:t xml:space="preserve"> podle ekonomické výhodnosti nabídky. Zadavatel stanovil následující dílčí 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b/>
          <w:b/>
          <w:u w:val="single"/>
        </w:rPr>
      </w:pPr>
      <w:r>
        <w:rPr>
          <w:u w:val="single"/>
        </w:rPr>
        <w:t>celková nabídková cena za dílo v Kč bez DPH…………….…váha 75 %</w:t>
      </w:r>
    </w:p>
    <w:p>
      <w:pPr>
        <w:pStyle w:val="TextBody"/>
        <w:ind w:left="426" w:hanging="0"/>
        <w:jc w:val="both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  <w:t xml:space="preserve">Bude hodnoceno podle vzorce, kdy nejnižší nabídková cena dělená nabídkovou cenou hodnoceného </w:t>
      </w:r>
      <w:r>
        <w:rPr>
          <w:bCs/>
        </w:rPr>
        <w:t>účastníka</w:t>
      </w:r>
      <w:r>
        <w:rPr>
          <w:i/>
          <w:szCs w:val="24"/>
          <w:lang w:val="cs-CZ"/>
        </w:rPr>
        <w:t xml:space="preserve"> a násobená 100 tvoří bodovou hodnotu, která je následně vynásobena váhou kritéria.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 xml:space="preserve">   nejnižší nabídková cena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Počet bodů kritéria  =  100 x ------------------------------------ x 0,75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                                          </w:t>
      </w:r>
      <w:r>
        <w:rPr>
          <w:szCs w:val="24"/>
          <w:lang w:val="cs-CZ"/>
        </w:rPr>
        <w:t>nabídková cena hodnocená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(maximální možný počet bodů pro toto kritérium bude 7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u w:val="single"/>
        </w:rPr>
      </w:pPr>
      <w:r>
        <w:rPr>
          <w:u w:val="single"/>
        </w:rPr>
        <w:t>doba realizace díla ve dnech od předání staveniště………..….váha 20 %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</w:rPr>
        <w:t xml:space="preserve">Bude hodnoceno podle vzorce, kdy nejkratší doba realizace díla od předání staveniště ve dnech dělená dobou realizace díla od předání staveniště ve dnech hodnocené nabídky a násobená 100 tvoří bodovou hodnotu, která je následně vynásobena váhou kritéria.  Nabídky s dobou realizace díla kratší než 160 kalendářních dní budou hodnoceny stejně jako nabídky s dobou realizace díla v délce 160 kalendářních dní. Nabídky s dobou realizace díla delší než 180 kalendářních dní </w:t>
      </w:r>
      <w:r>
        <w:rPr>
          <w:b/>
          <w:i/>
        </w:rPr>
        <w:t>budou považovány jako nesplnění podmínek zadavatele</w:t>
      </w:r>
      <w:r>
        <w:rPr>
          <w:i/>
        </w:rPr>
        <w:t>.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 xml:space="preserve">   nejkratší doba realizace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Počet bodů kritéria  =  100 x -----------------------------------  x 0,20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                                            </w:t>
      </w:r>
      <w:r>
        <w:rPr>
          <w:szCs w:val="24"/>
          <w:lang w:val="cs-CZ"/>
        </w:rPr>
        <w:t>doba realizace hodnocen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maximální možný počet bodů pro toto kritérium bude 20)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u w:val="single"/>
        </w:rPr>
      </w:pPr>
      <w:r>
        <w:rPr>
          <w:u w:val="single"/>
        </w:rPr>
        <w:t>záruční doba na dílo v měsících ..…….………………………..váha 5 %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Bude hodnoceno podle vzorce, kdy nabízená záruční doba v měsících hodnocené nabídky dělená nejdelší nabízenou záruční dobou v měsících a násobená 100 tvoří bodovou hodnotu, která je následně vynásobena váhou kritéria. Záruční doba musí být nejméně 60 měsíců – přesnou délku záruční doby uchazeč doplní do čl. XV. odst. 15.1. návrhu smlouvy.</w:t>
      </w:r>
      <w:r>
        <w:rPr>
          <w:i/>
          <w:color w:val="0000FF"/>
        </w:rPr>
        <w:t xml:space="preserve"> </w:t>
      </w:r>
      <w:r>
        <w:rPr>
          <w:i/>
        </w:rPr>
        <w:t xml:space="preserve">Nabídky se záruční dobou kratší než 60 měsíců </w:t>
      </w:r>
      <w:r>
        <w:rPr>
          <w:b/>
          <w:i/>
        </w:rPr>
        <w:t>budou považovány jako nesplnění podmínek zadavatele</w:t>
      </w:r>
      <w:r>
        <w:rPr>
          <w:i/>
        </w:rPr>
        <w:t>. Nabídky se záruční dobou delší než 84 měsíců budou hodnoceny jako nabídky se záruční dobou 84 měsíců.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</w:t>
      </w:r>
      <w:r>
        <w:rPr>
          <w:szCs w:val="24"/>
          <w:lang w:val="cs-CZ"/>
        </w:rPr>
        <w:tab/>
        <w:t xml:space="preserve">    záruční doba hodnocená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>Počet bodů kritéria  =  100 x -------------------------------------  x 0,05</w:t>
      </w:r>
    </w:p>
    <w:p>
      <w:pPr>
        <w:pStyle w:val="TextBody"/>
        <w:ind w:left="3600" w:hanging="288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                                                  </w:t>
      </w:r>
      <w:r>
        <w:rPr>
          <w:szCs w:val="24"/>
          <w:lang w:val="cs-CZ"/>
        </w:rPr>
        <w:t xml:space="preserve">nejdelší záruční doba 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(maximální možný počet bodů pro toto kritérium bude 5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Body získané v dílčích hodnotících kritériích se sečtou. Nejlépe hodnocenou nabídkou bude nabídka, která obdrží nejvyšší počet bodů (maximálně možný celkový počet bodů je 100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Hodnocení v souladu s § 119 ZVZ provede hodnotící komise jmenovaná zadavatelem. Jako nejvýhodnější nabídka bude hodnotící komisí vyhodnocena nabídka, která dosáhne nejvyššího počtu bodů. </w:t>
      </w:r>
      <w:r>
        <w:rPr/>
        <w:t>Pokud dvě či více nabídek dosáhnou stejného počtu bodů, jako nejvhodnější nabídka bude vybrána nabídka účastníka s nejnižší nabídkovou cenou.</w:t>
      </w:r>
    </w:p>
    <w:p>
      <w:pPr>
        <w:pStyle w:val="AOdstavec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IV. Variantní řešení:</w:t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vatel variantní řešení nepřipouští.</w:t>
      </w:r>
      <w:bookmarkStart w:id="0" w:name="_Toc92697401"/>
    </w:p>
    <w:p>
      <w:pPr>
        <w:pStyle w:val="AOdstavec"/>
        <w:widowControl w:val="false"/>
        <w:rPr>
          <w:rFonts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AOdstavec"/>
        <w:widowControl w:val="false"/>
        <w:rPr>
          <w:rFonts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V. Ostatní práva zadavatele:</w:t>
      </w:r>
      <w:bookmarkEnd w:id="0"/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vatel si vyhrazuje právo: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upřesnit ZD, a to buď na základě žádosti účastníků o vyjasnění ZD, nebo z vlastního podnětu; toto upřesnění ZD zadavatel oznámí všem účastníkům o veřejnou zakázku</w:t>
        <w:br/>
        <w:t xml:space="preserve">na adrese: </w:t>
      </w:r>
      <w:hyperlink r:id="rId8">
        <w:r>
          <w:rPr>
            <w:rStyle w:val="InternetLink"/>
          </w:rPr>
          <w:t>https://ezak.vscr.cz/vz00004589</w:t>
        </w:r>
      </w:hyperlink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před rozhodnutím o výběru nejvhodnější nabídky ověřit skutečnosti deklarované účastníkem v nabídce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 xml:space="preserve">zrušit zadávací řízení v souladu s § 127 ZZVZ,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zadavatel si rovněž vyhrazuje právo uveřejnit na profilu zadavatele oznámení o vyloučení účastníka nebo oznámení o výběru dodavatele. V takovém případě se oznámení považují za doručená všem účastníkům zadávacího řízení okamžikem jejich uveřejnění (§ 53 odst. 6 ZZVZ)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  <w:t>XVI. Ostatní podmínky: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</w:tabs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, že dojde ke změně údajů uvedených v nabídce do doby uzavření smlouvy </w:t>
        <w:br/>
        <w:t>s vybraným účastníkem je příslušný účastník povinen o této změně zadavatele bezodkladně písemně informovat. V případě, že dojde ke změně v kvalifikaci účastníka, je třeba postupovat dle § 88 ZZVZ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V Praze dne  11.10.2016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Style w:val="Mkatabulky"/>
        <w:tblpPr w:vertAnchor="text" w:horzAnchor="margin" w:tblpXSpec="right" w:leftFromText="141" w:rightFromText="141" w:tblpY="-127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  </w:t>
            </w:r>
            <w:r>
              <w:rPr>
                <w:kern w:val="0"/>
                <w:lang w:val="cs-CZ" w:bidi="ar-SA"/>
              </w:rPr>
              <w:t>Ing. Pavel Skřička, MBA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městek GŘ pro ekonomiku, inves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</w:t>
            </w:r>
            <w:r>
              <w:rPr>
                <w:kern w:val="0"/>
                <w:lang w:val="cs-CZ" w:bidi="ar-SA"/>
              </w:rPr>
              <w:t>a zotavovny Vězeňské služby ČR</w:t>
            </w:r>
          </w:p>
        </w:tc>
      </w:tr>
    </w:tbl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Nedílnou součástí této ZD pro podání nabídky jsou přílohy</w:t>
      </w:r>
      <w:r>
        <w:rPr>
          <w:rFonts w:ascii="Times New Roman" w:hAnsi="Times New Roman"/>
          <w:szCs w:val="24"/>
          <w:lang w:val="cs-CZ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Projektová dokumentace včetně výkazu výměr</w:t>
      </w:r>
    </w:p>
    <w:p>
      <w:pPr>
        <w:pStyle w:val="Odstavecseseznamem1"/>
        <w:ind w:left="360" w:hanging="360"/>
        <w:rPr/>
      </w:pPr>
      <w:r>
        <w:rPr/>
        <w:t>Příloha č. 2 - Návrh smlouvy o dílo</w:t>
      </w:r>
    </w:p>
    <w:p>
      <w:pPr>
        <w:pStyle w:val="Normal"/>
        <w:ind w:left="1418" w:hanging="1418"/>
        <w:rPr/>
      </w:pPr>
      <w:r>
        <w:rPr/>
        <w:t>Příloha č. 3 - Vzor krycího listu nabídky</w:t>
      </w:r>
    </w:p>
    <w:p>
      <w:pPr>
        <w:pStyle w:val="Normal"/>
        <w:ind w:left="1418" w:hanging="1418"/>
        <w:rPr/>
      </w:pPr>
      <w:r>
        <w:rPr/>
        <w:t>Příloha č. 4 - Vzor čestného prohlášení k prokázání základní způsobilosti dle § 74 ZZVZ</w:t>
      </w:r>
    </w:p>
    <w:p>
      <w:pPr>
        <w:pStyle w:val="Normal"/>
        <w:ind w:left="1418" w:hanging="1418"/>
        <w:rPr/>
      </w:pPr>
      <w:r>
        <w:rPr/>
        <w:t>Příloha č. 5 -  Vzor seznamu poddodavatelů</w:t>
      </w:r>
    </w:p>
    <w:p>
      <w:pPr>
        <w:pStyle w:val="Normal"/>
        <w:ind w:left="1418" w:hanging="1418"/>
        <w:jc w:val="both"/>
        <w:rPr/>
      </w:pPr>
      <w:r>
        <w:rPr/>
        <w:t>Příloha č. 6 - Vzor seznamu významných stavebních prací a čestného prohlášení k prokázání spl</w:t>
      </w:r>
      <w:bookmarkStart w:id="1" w:name="_GoBack"/>
      <w:bookmarkEnd w:id="1"/>
      <w:r>
        <w:rPr/>
        <w:t>nění technických kvalifikačních předpokladů uchazečem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Cs/>
          <w:i/>
          <w:iCs/>
          <w:sz w:val="40"/>
          <w:szCs w:val="4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spacing w:lineRule="atLeast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GŘ EU - Věznice Příbram – Výstavba výrobně vzdělávací haly - ZPŘ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4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dílo na základě oceněného výkazu výměr v 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dílo na základě oceněného výkazu výměr v 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za dodávku a instalaci billboardu a trvalé pamětní desky v Kč bez DPH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amostatně DPH v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na za dodávku a instalaci billboardu a trvalé pamětní desky v Kč včetně DPH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.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.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2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 dílo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učet nabídkové ceny za dílo na základě oceněného výkazu výměr v Kč bez DPH a ceny za dodávku a instalaci billboardu a trvalé pamětní desky v Kč bez DPH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 dílo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Součet nabídkové ceny za dílo na základě oceněného výkazu výměr v Kč včetně DPH a ceny za dodávku a instalaci billboardu a trvalé pamětní desky v Kč včetně DPH)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 xml:space="preserve">dne: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Podpis osoby oprávněné </w:t>
        <w:tab/>
        <w:tab/>
        <w:tab/>
        <w:tab/>
        <w:tab/>
        <w:tab/>
        <w:tab/>
        <w:tab/>
        <w:tab/>
        <w:t xml:space="preserve">     jednat za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loha č. 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sz w:val="28"/>
          <w:szCs w:val="28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 prokázání základní způsobilosti dle ustanovení § 74 odst. 1 zákona č. 134/2016 Sb., o zadávání veřejných zakáze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ž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má v České republice nebo v zemi svého sídla v evidenci daní zachycen splatný nedoplatek ke spotřební dan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Příloha č. 5 – 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účastník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bCs/>
          <w:lang w:eastAsia="en-US"/>
        </w:rPr>
        <w:t>Příloha č. 6 – Vzor s</w:t>
      </w:r>
      <w:r>
        <w:rPr>
          <w:rFonts w:eastAsia="Calibri"/>
          <w:b/>
          <w:lang w:eastAsia="en-US"/>
        </w:rPr>
        <w:t>eznamu významných stavebních prací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707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1095375" cy="821690"/>
          <wp:effectExtent l="0" t="0" r="0" b="0"/>
          <wp:docPr id="4" name="Obrázek 1" descr="cid:image001.jpg@01CF78BF.4C2280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id:image001.jpg@01CF78BF.4C2280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subjname" w:customStyle="1">
    <w:name w:val="tsubjname"/>
    <w:basedOn w:val="DefaultParagraphFont"/>
    <w:qFormat/>
    <w:rsid w:val="000f7c38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d1cf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3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6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6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6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6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abek@grvs.justice.cz" TargetMode="External"/><Relationship Id="rId4" Type="http://schemas.openxmlformats.org/officeDocument/2006/relationships/hyperlink" Target="https://ezak.vscr.cz/" TargetMode="External"/><Relationship Id="rId5" Type="http://schemas.openxmlformats.org/officeDocument/2006/relationships/hyperlink" Target="https://ezak.vscr.cz/vz000045" TargetMode="External"/><Relationship Id="rId6" Type="http://schemas.openxmlformats.org/officeDocument/2006/relationships/hyperlink" Target="mailto:mstanicek@vez.pbr.justice.cz" TargetMode="External"/><Relationship Id="rId7" Type="http://schemas.openxmlformats.org/officeDocument/2006/relationships/hyperlink" Target="mailto:mkoci@vez.pbr.justice.cz" TargetMode="External"/><Relationship Id="rId8" Type="http://schemas.openxmlformats.org/officeDocument/2006/relationships/hyperlink" Target="https://ezak.vscr.cz/vz0000458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250D8-A5E8-48CF-901B-C881E46A1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7</Pages>
  <Words>4489</Words>
  <Characters>26486</Characters>
  <CharactersWithSpaces>30914</CharactersWithSpaces>
  <Paragraphs>6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2:00Z</dcterms:created>
  <dc:creator>Nováková Jana Mgr.</dc:creator>
  <dc:description/>
  <dc:language>en-US</dc:language>
  <cp:lastModifiedBy>Gazda Vladimír JUDr.</cp:lastModifiedBy>
  <cp:lastPrinted>2016-07-01T08:49:00Z</cp:lastPrinted>
  <dcterms:modified xsi:type="dcterms:W3CDTF">2016-10-11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