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SMLOUVA</w:t>
      </w:r>
    </w:p>
    <w:p>
      <w:pPr>
        <w:pStyle w:val="SMLOUVACISLO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uzavřená podle § 409 a násl. zákona č. 513/1991 Sb.,obchodní zákoník, </w:t>
      </w:r>
    </w:p>
    <w:p>
      <w:pPr>
        <w:pStyle w:val="SMLOUVACISLO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ve znění pozdějších předpisů</w:t>
      </w:r>
    </w:p>
    <w:p>
      <w:pPr>
        <w:pStyle w:val="Link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nk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pující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4"/>
        </w:rPr>
        <w:t>Zotavovna Vězeňské služby České republiky – Přední Labská</w:t>
      </w:r>
    </w:p>
    <w:p>
      <w:pPr>
        <w:pStyle w:val="Normal"/>
        <w:rPr/>
      </w:pPr>
      <w:r>
        <w:rPr/>
        <w:t>se sídlem Přední Labská 43, 543 51 Špindlerův Mlýn</w:t>
      </w:r>
    </w:p>
    <w:p>
      <w:pPr>
        <w:pStyle w:val="Normal"/>
        <w:rPr/>
      </w:pPr>
      <w:r>
        <w:rPr/>
        <w:t xml:space="preserve">jejímž jménem je oprávněn činit právní úkony </w:t>
      </w:r>
    </w:p>
    <w:p>
      <w:pPr>
        <w:pStyle w:val="Normal"/>
        <w:rPr/>
      </w:pPr>
      <w:r>
        <w:rPr/>
        <w:t>KOREŇ Aleš</w:t>
      </w:r>
    </w:p>
    <w:p>
      <w:pPr>
        <w:pStyle w:val="Normal"/>
        <w:rPr/>
      </w:pPr>
      <w:r>
        <w:rPr/>
        <w:t>ředitel Zotavovny Přední labská,</w:t>
      </w:r>
    </w:p>
    <w:p>
      <w:pPr>
        <w:pStyle w:val="Normal"/>
        <w:rPr/>
      </w:pPr>
      <w:r>
        <w:rPr/>
        <w:t>IČO: 65997981,</w:t>
      </w:r>
    </w:p>
    <w:p>
      <w:pPr>
        <w:pStyle w:val="Normal"/>
        <w:rPr/>
      </w:pPr>
      <w:r>
        <w:rPr/>
        <w:t>DIČ: CZ65997981,</w:t>
      </w:r>
    </w:p>
    <w:p>
      <w:pPr>
        <w:pStyle w:val="Normal"/>
        <w:rPr/>
      </w:pPr>
      <w:r>
        <w:rPr/>
        <w:t>Bankovní spojení: ČNB Hradec Králové, č.ú. 18233881/071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dávající:</w:t>
      </w:r>
      <w:r>
        <w:rPr>
          <w:rFonts w:cs="Times New Roman" w:ascii="Times New Roman" w:hAnsi="Times New Roman"/>
          <w:szCs w:val="24"/>
          <w:highlight w:val="yellow"/>
        </w:rPr>
        <w:t xml:space="preserve"> (doplní uchazeč)</w:t>
      </w:r>
    </w:p>
    <w:p>
      <w:pPr>
        <w:pStyle w:val="HLAVICKA"/>
        <w:tabs>
          <w:tab w:val="clear" w:pos="1145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highlight w:val="yellow"/>
        </w:rPr>
        <w:t>[je-li zhotovitelem fyzická osoba – podnikatel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 jméno a příjmení  v úřední podobě, místo podnikání, bydliště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 obchodní firma podle podoby v povolení k podnikání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 IČO, u plátců DPH DIČ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[je-li zhotovitelem právnická osoba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nebo zastoupená ......... na základě plné moci ze dne ......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NADPISCENTR"/>
        <w:tabs>
          <w:tab w:val="clear" w:pos="709"/>
          <w:tab w:val="left" w:pos="1440" w:leader="none"/>
        </w:tabs>
        <w:spacing w:before="0" w:after="0"/>
        <w:jc w:val="both"/>
        <w:rPr>
          <w:b w:val="false"/>
          <w:b w:val="false"/>
          <w:i/>
          <w:i/>
          <w:sz w:val="24"/>
          <w:szCs w:val="24"/>
          <w:highlight w:val="yellow"/>
        </w:rPr>
      </w:pPr>
      <w:r>
        <w:rPr>
          <w:b w:val="false"/>
          <w:i/>
          <w:sz w:val="24"/>
          <w:szCs w:val="24"/>
          <w:highlight w:val="yellow"/>
        </w:rPr>
      </w:r>
    </w:p>
    <w:p>
      <w:pPr>
        <w:pStyle w:val="NADPISCENTR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DPISCENTR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CENT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mět plnění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Předmětem plnění je dodávka zátěžového koberce pro hotelové účely,  (dále jen „zboží“), dle nabídky prodávajícího ze dne </w:t>
      </w:r>
      <w:r>
        <w:rPr>
          <w:highlight w:val="yellow"/>
        </w:rPr>
        <w:t>...........2016</w:t>
      </w:r>
      <w:r>
        <w:rPr/>
        <w:t>, která tvoří přílohu  č. 1 této smlouvy, v odpovídající  kvalitě a provedení. Prodávající se dále zavazuje převést na kupujícího vlastnické právo k této věci. Součástí dodávky je také pokládka zboží na místě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Nedílnou součástí dodávky jsou doklady v českém jazyce, umožňující řádné používání zboží a prohlášení o shodě podle zákona č. 22/1997 Sb. nebo ujištění o shodě, není-li prohlášení o shodě zákonem vyžadováno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Kupující se zavazuje za zboží dodané v souladu s touto smlouvou, které řádně převzal zaplatit prodávajícímu cenu sjednanou v této smlouvě. 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120" w:after="0"/>
        <w:rPr>
          <w:b/>
          <w:b/>
          <w:bCs/>
        </w:rPr>
      </w:pPr>
      <w:r>
        <w:rPr/>
        <w:t>Kupní cena  za zboží, uvedené v čl. II odst. 1. této smlouvy, byla dohodnuta v celkové výši:</w:t>
      </w:r>
    </w:p>
    <w:p>
      <w:pPr>
        <w:pStyle w:val="Normal"/>
        <w:spacing w:before="240" w:after="0"/>
        <w:ind w:firstLine="709"/>
        <w:jc w:val="both"/>
        <w:rPr/>
      </w:pPr>
      <w:r>
        <w:rPr>
          <w:bCs/>
          <w:highlight w:val="yellow"/>
        </w:rPr>
        <w:t xml:space="preserve">Bez DPH: ………………….Kč   </w:t>
      </w:r>
    </w:p>
    <w:p>
      <w:pPr>
        <w:pStyle w:val="Zkladntext3"/>
        <w:spacing w:before="120" w:after="120"/>
        <w:ind w:left="360" w:firstLine="349"/>
        <w:jc w:val="both"/>
        <w:rPr/>
      </w:pPr>
      <w:r>
        <w:rPr>
          <w:sz w:val="24"/>
          <w:szCs w:val="24"/>
          <w:highlight w:val="yellow"/>
        </w:rPr>
        <w:t xml:space="preserve">(slovy:…………………………………) </w:t>
      </w:r>
    </w:p>
    <w:p>
      <w:pPr>
        <w:pStyle w:val="Zkladntext3"/>
        <w:spacing w:before="120" w:after="120"/>
        <w:ind w:left="360" w:firstLine="349"/>
        <w:jc w:val="both"/>
        <w:rPr/>
      </w:pPr>
      <w:r>
        <w:rPr>
          <w:sz w:val="24"/>
          <w:szCs w:val="24"/>
          <w:highlight w:val="yellow"/>
        </w:rPr>
        <w:t>DPH v sazbě 21%</w:t>
      </w:r>
    </w:p>
    <w:p>
      <w:pPr>
        <w:pStyle w:val="Zkladntext3"/>
        <w:spacing w:before="120" w:after="120"/>
        <w:ind w:left="360" w:firstLine="34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(slovy: ………………..)</w:t>
      </w:r>
    </w:p>
    <w:p>
      <w:pPr>
        <w:pStyle w:val="Zkladntext3"/>
        <w:spacing w:before="120" w:after="120"/>
        <w:ind w:firstLine="709"/>
        <w:jc w:val="both"/>
        <w:rPr/>
      </w:pPr>
      <w:r>
        <w:rPr>
          <w:sz w:val="24"/>
          <w:szCs w:val="24"/>
          <w:highlight w:val="yellow"/>
        </w:rPr>
        <w:t>S DPH:  …………………..Kč</w:t>
      </w:r>
    </w:p>
    <w:p>
      <w:pPr>
        <w:pStyle w:val="Zkladntext3"/>
        <w:spacing w:before="120" w:after="12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highlight w:val="yellow"/>
        </w:rPr>
        <w:t>(slovy: ………………………………….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se rozumí včetně dopravy zboží na místo určení, jeho instalac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ind w:left="720" w:hanging="360"/>
        <w:rPr/>
      </w:pPr>
      <w:r>
        <w:rPr/>
        <w:t>(2) Cena zboží dohodnutá podle této smlouvy je nejvýše přípustná, obsahuje veškeré náklady prodávajícího a může být měněna jen v případě změny sazby DPH nebo změny rozsahu dodávky dohodnuté dodatkem k této smlouvě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Dodací lhůta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b/>
          <w:b/>
        </w:rPr>
      </w:pPr>
      <w:r>
        <w:rPr/>
        <w:t xml:space="preserve">Prodávající se zavazuje dodat zboží nejpozději </w:t>
      </w:r>
      <w:r>
        <w:rPr>
          <w:b/>
          <w:highlight w:val="yellow"/>
        </w:rPr>
        <w:t>do 30dnů od podpisu smlouvy</w:t>
      </w:r>
      <w:r>
        <w:rPr>
          <w:highlight w:val="yellow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ADPISCENTR"/>
        <w:spacing w:before="0" w:after="0"/>
        <w:rPr/>
      </w:pPr>
      <w:r>
        <w:rPr>
          <w:sz w:val="24"/>
          <w:szCs w:val="24"/>
        </w:rPr>
        <w:t>Všeobecné dodací a platební podmínky</w:t>
      </w:r>
    </w:p>
    <w:p>
      <w:pPr>
        <w:pStyle w:val="NADPISCENT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ístem dodání zboží je Zotavovna Vězeňské služby ČR Přední Labská, </w:t>
      </w:r>
    </w:p>
    <w:p>
      <w:pPr>
        <w:pStyle w:val="TextBody"/>
        <w:ind w:left="720" w:hanging="0"/>
        <w:rPr/>
      </w:pPr>
      <w:r>
        <w:rPr/>
        <w:t>Přední Labská 43, 543 51 Špindlerův Mlý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ávající se zavazuje avizovat dodávku oprávněné osobě kupujícího dle čl. X odst. 2 smlouvy alespoň 5 pracovních dní předem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boží se považuje za dodané, pokud bylo dodáno na místo určení, položeno a protokolárně převzato oprávněnou osobou dle čl. X odst. 2 smlouvy. Spolu se zbožím prodávající předá také doklady – dodací listy, které umožňují jeho řádné převzetí. Dodací listy budou podepsány za kupujícího osobou, určenou k převzetí zboží. Kupující nepřevezme zboží, které vykazuje při dodání zjevné v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řechod vlastnictví ke zboží a nebezpečí škody na věci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lastnictví k prodávanému zboží přechází na kupujícího zaplacením kupní ceny.            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Nebezpečí škody na zboží přechází na kupujícího podpisem protokolu o předání a převzetí zbož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 fakturace a platební podmínky:</w:t>
      </w:r>
    </w:p>
    <w:p>
      <w:pPr>
        <w:pStyle w:val="Normal"/>
        <w:ind w:left="720" w:hanging="0"/>
        <w:jc w:val="both"/>
        <w:rPr/>
      </w:pPr>
      <w:r>
        <w:rPr/>
        <w:t xml:space="preserve">Faktura vystavená prodávajícím musí odpovídat svou povahou pojmu účetního dokladu podle § 11 zákona č. 563/1991 Sb., o účetnictví, ve  znění pozdějších předpisů a musí splňovat náležitosti obsažené v § 28 zákona č. 235/2004 Sb., o dani z přidané hodnoty, ve znění pozdějších předpisů a § 13a zákona č. 513/1991 Sb., obchodní zákoník, ve znění pozdějších předpisů a musí být předloženy kupujícím ve dvou vyhotoven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aktura prodávajícího je splatná do 30 dnů od doručení kupujícímu. Pokud však faktura neodpovídá svým obsahem zákonu nebo podmínkám této smlouvy a kupující požádal prodávajícího o její opravu nejpozději do 15 dnů ode dne, kdy ji obdržel písemně, faxem nebo elektronickými prostředky, počítá se splatnost faktury nově ode dne, kdy kupující obdržel bezchybnou faktur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bě smluvní strany se dohodly, že faktura se považuje za uhrazenou v okamžiku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ávající prohlašuje, že na zboží neváznou práva třetí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uka a vady zbož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(1) Nesplňuje-li zboží vlastnosti stanovené touto smlouvou a ustanovením § 420 obchodního zákoníku, má vady. Za vady se považuje i dodání jiného zboží, než je sjednáno ve smlouvě a vady v dokladech nutných k užívání zboží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Záruční doba na dodané zboží činí 24 měsíců a počítá se ode dne, kdy byl oboustranně podepsán protokol o předání a převzetí zboží. Po tuto dobu odpovídá prodávající za to, že dodané zboží vykazuje vlastnosti stanovené technickými normami a průvodními doklady ke zboží a lze jej užívat pro něj obvyklým způsobem. Během záruční doby odpovídá prodávající také za nedostatky průvodních dokladů ke zboží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Kupující je povinen bez zbytečného odkladu oznámit prodávajícímu zjištěné vady dodaného zboží poté, co byly zjištěny během záruční doby, při vynaložení odborné péče. Prodávající se zavazuje vady zjištěné v záruční době odstranit nejpozději do 14 dní ode dne, kdy se o nich dozvěděl, pokud vzhledem k povaze vady nesjednal s kupujícím jinou lhůtu pro jejich odstranění. Nelze-li vadu odstranit nebo její odstranění by trvalo déle než 60 dní, prodávající se zavazuje dodat náhradou za vadné zboží stejné bezvadné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(4) Vady zboží uplatňuje kupující na adrese prodávajícího uvedené v záhlaví této smlouvy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ADPISCENTRPOD"/>
        <w:spacing w:before="0" w:after="0"/>
        <w:rPr/>
      </w:pPr>
      <w:r>
        <w:rPr>
          <w:sz w:val="24"/>
          <w:szCs w:val="24"/>
        </w:rPr>
        <w:t>Smluvní pokuta a úroky z prodlení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i prodlení prodávajícího s dodávkou zboží (vč. jeho pokládky) oproti dodací lhůtě dohodnuté v čl. IV této smlouvy zaplatí prodávající kupujícímu smluvní pokutu ve výši 0,2% z ceny díla uvedené v čl.  III této smlouvy v Kč s DPH za každý započatý den prodl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 xml:space="preserve"> </w:t>
      </w:r>
      <w:r>
        <w:rPr/>
        <w:t xml:space="preserve">(2) V případě prodlení prodávajícího s odstraněním vad v záruční době dle čl. VI odst. 3 této smlouvy je povinen prodávající uhradit kupujícímu smluvní pokutu ve výši 0,15% z ceny díla uvedené v čl. III této smlouvy v Kč s DPH za každý započatý kalendářní den prodlení a každou vadu zvlášť. Za neodstranění vad se považuje také nedodání náhradního zboží.  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(3) Za porušení závazku mlčenlivosti podle článku VIII. odst. 3 uhradí poskytovatel objednateli smluvní pokutu ve výši 2 000,- Kč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(4) Úhradou smluvní pokuty není dotčeno ani omezeno právo kupujícího na náhradu škody v plné výši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(5) Nezaplatí-li kupující kupní cenu včas, je povinen uhradit prodávajícímu úrok z prodlení ve výši stanovené předpisem občanského práva (nařízení vlády č.142/1994 Sb. ve znění pozdějších předpisů). Smluvní strany se dohodly, že kupující může započíst smluvní pokutu oproti faktuře prodávajícího za zboží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(6) Pro vyúčtování, náležitosti faktury a splatnost úroků z prodlení a smluvních pokutu platí obdobně ustanovení čl. V této smlouvy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VIII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Zvláštní ustanovení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720" w:hanging="36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numPr>
          <w:ilvl w:val="0"/>
          <w:numId w:val="5"/>
        </w:numPr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720" w:hanging="360"/>
        <w:rPr/>
      </w:pPr>
      <w:r>
        <w:rPr>
          <w:rFonts w:cs="Times New Roman" w:ascii="Times New Roman" w:hAnsi="Times New Roman"/>
          <w:szCs w:val="24"/>
          <w:lang w:val="cs-CZ"/>
        </w:rPr>
        <w:t>Prodávající se zavazuje během dodání prodávaného zboží i po jeho dodání kupujícímu, zachovávat mlčenlivost o všech skutečnostech, o kterých se dozví od kupujícího v souvislosti s plněním smlouvy.</w:t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72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numPr>
          <w:ilvl w:val="0"/>
          <w:numId w:val="5"/>
        </w:numPr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720" w:hanging="360"/>
        <w:rPr/>
      </w:pPr>
      <w:r>
        <w:rPr>
          <w:rFonts w:cs="Times New Roman" w:ascii="Times New Roman" w:hAnsi="Times New Roman"/>
          <w:szCs w:val="24"/>
          <w:lang w:val="cs-CZ"/>
        </w:rPr>
        <w:t>Prodávající je podle § 2 písm. e) zákona 320/2001 Sb., o finanční kontrole ve veřejné správě a o změně některých zákonů, ve  znění pozdějších předpisů, osobou povinnou spolupůsobit při výkonu finanční kontroly prováděné v souvislosti s úhradou zboží nebo služeb z veřejných výdajů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/>
          <w:b/>
          <w:szCs w:val="24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X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veřejně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ávající si je vědom zákonné povinnosti kupujícího uveřejnit na svém profilu tuto smlouvu včetně všech jejích případných změn a dodatků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filem kupujícího je elektronický nástroj, prostřednictvím kterého kupující, jako veřejný zadavatel dle zákona č. 137/2006 Sb., o veřejných zakázkách, ve znění pozdějších předpisů uveřejňuje informace a dokumenty ke svým veřejným zakázkám způsobem, který umožňuje neomezený a přímý dálkový přístup, přičemž profilem kupujícího v době uzavření této smlouvy je </w:t>
      </w:r>
      <w:hyperlink r:id="rId2">
        <w:r>
          <w:rPr>
            <w:rStyle w:val="InternetLink"/>
          </w:rPr>
          <w:t>https://ezak.vscr.cz</w:t>
        </w:r>
      </w:hyperlink>
      <w:r>
        <w:rPr/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pující si vyhrazuje právo odstoupení od smlouvy v případě, že prodávající bude se započetím dodávky a montáže zboží v prodlení delším než 30 dnů nad stanovenou lhůtu dle  článku 4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ztahy, které nejsou v této smlouvě zvlášť upraveny, se řídí právním řádem České republiky, zejména zákonem č. 513/1991 Sb. (obchodní zákoník)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 jednání o věcech spojených s realizací předmětu této smlouvy jsou opráv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Za kupujícího: ředitel Koreň Aleš - schvalování faktur k proplácení. </w:t>
      </w:r>
    </w:p>
    <w:p>
      <w:pPr>
        <w:pStyle w:val="Normal"/>
        <w:ind w:left="720" w:hanging="0"/>
        <w:jc w:val="both"/>
        <w:rPr/>
      </w:pPr>
      <w:r>
        <w:rPr/>
        <w:t xml:space="preserve">Přebírání dodaného zboží včetně kontroly dodacích listů a fakturace a podpis předávacího protokolu zajišťuje pracovník Zotavovny Přední Labská:  </w:t>
      </w:r>
    </w:p>
    <w:p>
      <w:pPr>
        <w:pStyle w:val="Normal"/>
        <w:ind w:left="720" w:hanging="0"/>
        <w:jc w:val="both"/>
        <w:rPr/>
      </w:pPr>
      <w:r>
        <w:rPr/>
        <w:t>pan Jiří Povr, tel. 499453194, mob. 60218119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Za prodávajícího:  </w:t>
      </w:r>
      <w:r>
        <w:rPr>
          <w:highlight w:val="yellow"/>
        </w:rPr>
        <w:t>………………….</w:t>
      </w:r>
    </w:p>
    <w:p>
      <w:pPr>
        <w:pStyle w:val="Normal"/>
        <w:ind w:left="720" w:hanging="0"/>
        <w:jc w:val="both"/>
        <w:rPr/>
      </w:pPr>
      <w:r>
        <w:rPr/>
        <w:t xml:space="preserve">Pokud některá ze smluvních stran změní jméno oprávněné osoby, je tato změna účinná okamžikem, kdy se o ní druhá strana dozvěděl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ato smlouva může být měněna nebo doplňována jen  písemnými dodatky, číslovanými vzestupnou řadou a podepsanými těmi, kdo podepsali tuto smlouvu nebo jejich právními nástup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o smlouva je vyhotovena ve čtyřech stejnopisech s platností originálu, z nichž každá ze smluvních stran obdrží po dv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ato smlouva je svobodným projevem vůle obou smluvních stran, které ji na důkaz toho stvrdily svými podpisy. Smlouva nabývá platnosti a účinnosti dnem podpisu oběma smluvními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ední Labské dne..............................</w:t>
        <w:tab/>
        <w:tab/>
        <w:t xml:space="preserve">V  …………….. dne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ab/>
        <w:t>Za prodávajícího:</w:t>
      </w:r>
    </w:p>
    <w:p>
      <w:pPr>
        <w:pStyle w:val="Zkladntextodsazen2"/>
        <w:spacing w:lineRule="auto" w:line="240"/>
        <w:ind w:left="0" w:right="-144" w:hanging="0"/>
        <w:rPr/>
      </w:pPr>
      <w:r>
        <w:rPr/>
      </w:r>
    </w:p>
    <w:p>
      <w:pPr>
        <w:pStyle w:val="Zkladntextodsazen2"/>
        <w:spacing w:lineRule="auto" w:line="240"/>
        <w:ind w:left="0" w:right="-144" w:hanging="0"/>
        <w:rPr/>
      </w:pPr>
      <w:r>
        <w:rPr/>
      </w:r>
    </w:p>
    <w:p>
      <w:pPr>
        <w:pStyle w:val="Zkladntextodsazen2"/>
        <w:spacing w:lineRule="auto" w:line="240"/>
        <w:ind w:left="0" w:right="-144" w:hanging="0"/>
        <w:rPr/>
      </w:pPr>
      <w:r>
        <w:rPr/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left="414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                  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720" w:after="3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60"/>
      <w:ind w:left="935" w:hanging="578"/>
      <w:jc w:val="both"/>
    </w:pPr>
    <w:rPr>
      <w:rFonts w:ascii="Arial" w:hAnsi="Arial" w:cs="Arial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1134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vscr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8:00Z</dcterms:created>
  <dc:creator>jmach</dc:creator>
  <dc:description/>
  <cp:keywords/>
  <dc:language>en-US</dc:language>
  <cp:lastModifiedBy>Povr Jiří</cp:lastModifiedBy>
  <cp:lastPrinted>2013-06-24T15:30:00Z</cp:lastPrinted>
  <dcterms:modified xsi:type="dcterms:W3CDTF">2016-10-17T12:30:00Z</dcterms:modified>
  <cp:revision>3</cp:revision>
  <dc:subject/>
  <dc:title>Rámcová kupní smlouva s dodatkem</dc:title>
</cp:coreProperties>
</file>