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</w:t>
        <w:tab/>
        <w:tab/>
        <w:tab/>
        <w:tab/>
        <w:tab/>
        <w:t>Č.j.: VS-59252-36/ČJ-2016-800097-VERZAK</w:t>
      </w:r>
    </w:p>
    <w:p>
      <w:pPr>
        <w:pStyle w:val="Footnote"/>
        <w:spacing w:lineRule="auto" w:line="27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Zpráva o posouzení a hodnocení nabídek</w:t>
      </w:r>
    </w:p>
    <w:p>
      <w:pPr>
        <w:pStyle w:val="Title"/>
        <w:spacing w:lineRule="atLeast" w:line="28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>Vězeňská služba České republiky</w:t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Soudní 1672/1a, 140 67 Praha 4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stoupení:</w:t>
        <w:tab/>
        <w:tab/>
        <w:t>Náměstkem pro ekonomiku, investice a zotavovny VS ČR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Ing. Pavel Skřička, MBA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ČO: </w:t>
        <w:tab/>
        <w:tab/>
        <w:tab/>
        <w:t>00212423</w:t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řejná zakázka</w:t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</w:r>
      <w:r>
        <w:rPr>
          <w:rFonts w:cs="Arial" w:ascii="Arial" w:hAnsi="Arial"/>
          <w:b/>
        </w:rPr>
        <w:t>„GŘ OL - Zprovoznění objektu Břeclav - Poštorná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 veřejné zakázky: </w:t>
        <w:tab/>
        <w:tab/>
        <w:tab/>
        <w:t>stavební prác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ruh zadávacího řízení:</w:t>
        <w:tab/>
        <w:tab/>
        <w:tab/>
        <w:t xml:space="preserve">otevřené řízení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yp VZ podle předpokládané hodnoty:</w:t>
        <w:tab/>
        <w:t>podlimitní</w:t>
      </w:r>
    </w:p>
    <w:p>
      <w:pPr>
        <w:pStyle w:val="Normal"/>
        <w:ind w:left="4248" w:hanging="424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ručný popis předmětu:</w:t>
        <w:tab/>
      </w:r>
      <w:r>
        <w:rPr>
          <w:rFonts w:cs="Arial" w:ascii="Arial" w:hAnsi="Arial"/>
          <w:bCs/>
        </w:rPr>
        <w:t>Předmětem veřejné zakázky je zprovoznění objektu Poštorná spočívající v provedení stavebních prací a souvisejícího plnění dle projektové dokumentace.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spacing w:lineRule="atLeast" w:line="280"/>
        <w:jc w:val="both"/>
        <w:rPr>
          <w:rFonts w:ascii="Arial" w:hAnsi="Arial" w:eastAsia="MS Mincho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szCs w:val="24"/>
        </w:rPr>
        <w:t>Komise pro posouzení a hodnocení nabídek (dále jen „komise“) zpracovala dne</w:t>
        <w:br/>
      </w:r>
      <w:r>
        <w:rPr>
          <w:rFonts w:cs="Arial" w:ascii="Arial" w:hAnsi="Arial"/>
          <w:bCs/>
          <w:szCs w:val="24"/>
        </w:rPr>
        <w:t>19. 10. 2016</w:t>
      </w:r>
      <w:r>
        <w:rPr>
          <w:rFonts w:cs="Arial" w:ascii="Arial" w:hAnsi="Arial"/>
          <w:b w:val="false"/>
          <w:bCs/>
          <w:szCs w:val="24"/>
        </w:rPr>
        <w:t xml:space="preserve"> tuto zprávu o posouzení a hodnocení nabídek podle § 80 zákona č. 137/2006 Sb., o veřejných zakázkách, ve znění pozdějších předpisů (dále jen „ZVZ“)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 o složení komise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dnání komise se účastnili její členové nebo náhradníci členů (viz jednotlivé protokoly z posouzení a hodnocení nabíd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z nabídek, které byly posouzeny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56"/>
        <w:gridCol w:w="3848"/>
        <w:gridCol w:w="1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bídk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O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šecká staveb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. s.r.o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zbrojnice 588, 69156 Hrušk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85142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FIRMA PLUS s.r.o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šťanská 3992/109, 69501 Hodoní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85363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OSTAV Brno, a.s. stavební společnos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říkova 1899/1, Řečkovice, 621 00 Br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7542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SCRAPER spol. s r.o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op 843/4, Zábrdovice, 602 00 Br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4953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S a HARAZ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žná 161/15, Mariánské Hory, 709 00 Ostra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69285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X, spol. s r.o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ina tř. 826/23, PSČ 62300 Brno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801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TECHNOLOGIES a.s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rdova 4333/20, 615 00 Br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15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nabídek, které byly komisí ze zadávacího řízení vyřazeny spolu s uvedením důvodu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Žádná nabídka nebyla komisí vyřazena ze zadávacího říze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uchazečů, v jejichž nabídkách byla komisí shledána mimořádně nízká nabídková cena dle § 77 zákona, včetně odůvodnění přijetí či nepřijetí zdůvodnění mimořádně nízké nabídkové ceny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ná nabídka se nevyznačovala mimořádně nízkou nabídkovou cenou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způsobu hodnocení nabídek s odůvodněním: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omise hodnotila nabídky v souladu s § 78 odst. 1 písm. b) ZVZ pouze podle </w:t>
      </w:r>
      <w:r>
        <w:rPr>
          <w:rFonts w:cs="Arial" w:ascii="Arial" w:hAnsi="Arial"/>
          <w:b/>
          <w:lang w:eastAsia="en-US"/>
        </w:rPr>
        <w:t>celkové nejnižší nabídkové ceny v Kč uvedené v Krycím listě nabídky bez DPH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>za realizaci předmětu plnění</w:t>
      </w:r>
      <w:r>
        <w:rPr>
          <w:rFonts w:cs="Arial" w:ascii="Arial" w:hAnsi="Arial"/>
          <w:lang w:eastAsia="en-US"/>
        </w:rPr>
        <w:t>, kdy nabídka obsahující nejnižší nabídkovou cenu, při splnění všech požadavků zadavatele, byla hodnocena jako nejvýhodnější. Ostatní nabídky byly seřazeny v pořadí dle nabídnuté ceny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daje z nabídek, které byly předmětem hodnocení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2"/>
        <w:gridCol w:w="4931"/>
        <w:gridCol w:w="1753"/>
        <w:gridCol w:w="1754"/>
      </w:tblGrid>
      <w:tr>
        <w:trPr>
          <w:trHeight w:val="856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ř. číslo nabídky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 uchazeč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vá nabídková cena za realizaci předmětu plnění v Kč bez DPH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vá nabídková cena za realizaci předmětu plnění v Kč včetně DPH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šecká stavební spol. s r.o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 909 454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980 439,0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FIRMA PLUS s.r.o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25 664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210 053,0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OSTAV Brno, a.s. stavební společnos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35 403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 221 838,0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SCRAPER spol. s r.o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647 46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 083 426,6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S a HARAZIM s.r.o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379 918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179 701,0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X, spol. s r.o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784 029,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 248 675,15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TECHNOLOGIES a.s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 935 248,2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11 650,3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8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é hodnocení nabídek včetně výsledného pořadí nabídek po provedení hodnocení nabídek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27"/>
        <w:gridCol w:w="4800"/>
        <w:gridCol w:w="2184"/>
        <w:gridCol w:w="1599"/>
      </w:tblGrid>
      <w:tr>
        <w:trPr>
          <w:trHeight w:val="7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y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aze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nabídková cena za realizaci předmětu plnění v Kč bez DP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ečné pořad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y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ušecká stavební spol. s r.o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 909 454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FIRMA PLUS s.r.o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25 664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OSTAV Brno, a.s. stavební společnos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35 403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SCRAPER spol. s r.o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647 46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S a HARAZIM s.r.o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379 918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X, spol. s r.o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784 029,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TECHNOLOGIES a.s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 935 248,2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vyhodnotila nabídku č. 3 uchazeče </w:t>
      </w:r>
      <w:r>
        <w:rPr>
          <w:rFonts w:cs="Arial" w:ascii="Arial" w:hAnsi="Arial"/>
          <w:b/>
        </w:rPr>
        <w:t>Hrušecká stavební spol. s r.o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U zbrojnice 588, 69156 Hrušky, IČO: 25585142</w:t>
      </w:r>
      <w:r>
        <w:rPr>
          <w:rFonts w:cs="Arial" w:ascii="Arial" w:hAnsi="Arial"/>
        </w:rPr>
        <w:t xml:space="preserve">, jako nejvýhodnější </w:t>
      </w:r>
      <w:r>
        <w:rPr>
          <w:rFonts w:cs="Arial" w:ascii="Arial" w:hAnsi="Arial"/>
          <w:lang w:eastAsia="en-US"/>
        </w:rPr>
        <w:t>dle základního hodnotícího kritéria v souladu s § 78 odst. 1 písm. b) ZVZ pouze podle celkové nejnižší nabídkové ceny v Kč uvedené v Krycím listě nabídky bez DPH za realizaci předmětu plnění v Kč bez DPH.</w:t>
      </w:r>
    </w:p>
    <w:p>
      <w:pPr>
        <w:pStyle w:val="AZprvaCSPods1dek"/>
        <w:spacing w:lineRule="atLeast" w:line="2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ZprvaCSPods1dek"/>
        <w:spacing w:lineRule="atLeast" w:line="2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členů komise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7"/>
        <w:gridCol w:w="3666"/>
      </w:tblGrid>
      <w:tr>
        <w:trPr>
          <w:trHeight w:val="41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člena/náhradníka člena komis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člena komise</w:t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Vladimír Gazda (člen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Miroslav Petrjánoš (člen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ladimír Fojtík (člen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untsch (člen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Paseková (člen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i náhradník omluveni</w:t>
            </w:r>
          </w:p>
        </w:tc>
      </w:tr>
    </w:tbl>
    <w:p>
      <w:pPr>
        <w:pStyle w:val="AZprvaCSPods1dek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ZprvaCSPods1dek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ZprvaCSPods1dek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ZprvaCSPods1dek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zprávy o posouzení a hodnocení nabídek zadavateli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  <w:gridCol w:w="3827"/>
      </w:tblGrid>
      <w:tr>
        <w:trPr>
          <w:trHeight w:val="45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áva byla předána zadavateli d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tLeas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osoby oprávněné za zadavatele jedn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Pavel Skřička, MBA</w:t>
            </w:r>
          </w:p>
        </w:tc>
      </w:tr>
      <w:tr>
        <w:trPr>
          <w:trHeight w:val="108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soby oprávněné za zadavatele jedn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ítko zadav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7" w:right="1417" w:gutter="0" w:header="567" w:top="1560" w:footer="396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270"/>
      <w:gridCol w:w="232"/>
    </w:tblGrid>
    <w:tr>
      <w:trPr>
        <w:trHeight w:val="1415" w:hRule="atLeast"/>
      </w:trPr>
      <w:tc>
        <w:tcPr>
          <w:tcW w:w="9270" w:type="dxa"/>
          <w:tcBorders/>
          <w:vAlign w:val="center"/>
        </w:tcPr>
        <w:tbl>
          <w:tblPr>
            <w:tblW w:w="6777" w:type="dxa"/>
            <w:jc w:val="left"/>
            <w:tblInd w:w="2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  <w:tblLook w:val="04a0" w:noHBand="0" w:noVBand="1" w:firstColumn="1" w:lastRow="0" w:lastColumn="0" w:firstRow="1"/>
          </w:tblPr>
          <w:tblGrid>
            <w:gridCol w:w="6606"/>
            <w:gridCol w:w="170"/>
          </w:tblGrid>
          <w:tr>
            <w:trPr>
              <w:trHeight w:val="1469" w:hRule="atLeast"/>
            </w:trPr>
            <w:tc>
              <w:tcPr>
                <w:tcW w:w="6606" w:type="dxa"/>
                <w:tcBorders/>
                <w:vAlign w:val="center"/>
              </w:tcPr>
              <w:tbl>
                <w:tblPr>
                  <w:tblW w:w="9503" w:type="dxa"/>
                  <w:jc w:val="left"/>
                  <w:tblInd w:w="28" w:type="dxa"/>
                  <w:tblLayout w:type="fixed"/>
                  <w:tblCellMar>
                    <w:top w:w="0" w:type="dxa"/>
                    <w:left w:w="28" w:type="dxa"/>
                    <w:bottom w:w="0" w:type="dxa"/>
                    <w:right w:w="28" w:type="dxa"/>
                  </w:tblCellMar>
                  <w:tblLook w:val="04a0" w:noHBand="0" w:noVBand="1" w:firstColumn="1" w:lastRow="0" w:lastColumn="0" w:firstRow="1"/>
                </w:tblPr>
                <w:tblGrid>
                  <w:gridCol w:w="9254"/>
                  <w:gridCol w:w="248"/>
                </w:tblGrid>
                <w:tr>
                  <w:trPr>
                    <w:trHeight w:val="1415" w:hRule="atLeast"/>
                  </w:trPr>
                  <w:tc>
                    <w:tcPr>
                      <w:tcW w:w="9254" w:type="dxa"/>
                      <w:tcBorders/>
                      <w:vAlign w:val="center"/>
                    </w:tcPr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03"/>
                        <w:gridCol w:w="791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789940"/>
                                  <wp:effectExtent l="0" t="0" r="0" b="0"/>
                                  <wp:docPr id="1" name="Obrázek 5" descr="Znak Vězeňská služba 200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Obrázek 5" descr="Znak Vězeňská služba 200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3335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0" w:type="dxa"/>
                            <w:tcBorders/>
                            <w:tcMar>
                              <w:left w:w="142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ĚZEŇSKÁ SLUŽBA ČESKÉ REPUBLI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erální ředitelství, veřejné zakáz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dní č. 1672/1a, poštovní přihrádka 3, 140 67 Praha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244 024 502, Fax: 244 024 503, ISDS: b86abc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48" w:type="dxa"/>
                      <w:tcBorders/>
                      <w:tcMar>
                        <w:left w:w="142" w:type="dxa"/>
                        <w:right w:w="85" w:type="dxa"/>
                      </w:tcMar>
                      <w:vAlign w:val="center"/>
                    </w:tcPr>
                    <w:p>
                      <w:pPr>
                        <w:pStyle w:val="Normal"/>
                        <w:keepNext w:val="true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keepNext w:val="true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70" w:type="dxa"/>
                <w:tcBorders/>
                <w:tcMar>
                  <w:left w:w="142" w:type="dxa"/>
                  <w:right w:w="85" w:type="dxa"/>
                </w:tcMar>
                <w:vAlign w:val="center"/>
              </w:tcPr>
              <w:p>
                <w:pPr>
                  <w:pStyle w:val="Normal"/>
                  <w:keepNext w:val="true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keepNext w:val="true"/>
            <w:widowControl w:val="false"/>
            <w:rPr/>
          </w:pPr>
          <w:r>
            <w:rPr/>
          </w:r>
        </w:p>
      </w:tc>
      <w:tc>
        <w:tcPr>
          <w:tcW w:w="23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qFormat="1"/>
    <w:lsdException w:name="Title" w:uiPriority="99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7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42d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e42d3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0f547b"/>
    <w:rPr>
      <w:color w:val="0000FF"/>
      <w:u w:val="single"/>
    </w:rPr>
  </w:style>
  <w:style w:type="character" w:styleId="Annotationreference">
    <w:name w:val="annotation reference"/>
    <w:semiHidden/>
    <w:qFormat/>
    <w:rsid w:val="00903b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903b93"/>
    <w:rPr>
      <w:lang w:val="cs-CZ" w:eastAsia="cs-CZ" w:bidi="ar-SA"/>
    </w:rPr>
  </w:style>
  <w:style w:type="character" w:styleId="Strong">
    <w:name w:val="Strong"/>
    <w:uiPriority w:val="22"/>
    <w:qFormat/>
    <w:rsid w:val="00c31880"/>
    <w:rPr>
      <w:b/>
      <w:bCs/>
    </w:rPr>
  </w:style>
  <w:style w:type="character" w:styleId="Appleconvertedspace" w:customStyle="1">
    <w:name w:val="apple-converted-space"/>
    <w:qFormat/>
    <w:rsid w:val="00d82632"/>
    <w:rPr/>
  </w:style>
  <w:style w:type="character" w:styleId="Nadpis1Char" w:customStyle="1">
    <w:name w:val="Nadpis 1 Char"/>
    <w:link w:val="Heading1"/>
    <w:qFormat/>
    <w:rsid w:val="00de42d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 w:customStyle="1">
    <w:name w:val="Nadpis 7 Char"/>
    <w:link w:val="Heading7"/>
    <w:semiHidden/>
    <w:qFormat/>
    <w:rsid w:val="00de42d3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e42d3"/>
    <w:rPr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de42d3"/>
    <w:rPr/>
  </w:style>
  <w:style w:type="character" w:styleId="NzevChar" w:customStyle="1">
    <w:name w:val="Název Char"/>
    <w:link w:val="Title"/>
    <w:uiPriority w:val="99"/>
    <w:qFormat/>
    <w:rsid w:val="00de42d3"/>
    <w:rPr>
      <w:rFonts w:ascii="Arial Narrow" w:hAnsi="Arial Narrow" w:cs="Arial Narrow"/>
      <w:b/>
      <w:bCs/>
      <w:sz w:val="48"/>
      <w:szCs w:val="48"/>
      <w:lang w:val="en-US"/>
    </w:rPr>
  </w:style>
  <w:style w:type="character" w:styleId="ProsttextChar" w:customStyle="1">
    <w:name w:val="Prostý text Char"/>
    <w:link w:val="PlainText"/>
    <w:uiPriority w:val="99"/>
    <w:qFormat/>
    <w:rsid w:val="00de42d3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NoSpacing">
    <w:name w:val="No Spacing"/>
    <w:uiPriority w:val="1"/>
    <w:qFormat/>
    <w:rsid w:val="004b16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7948bc"/>
    <w:pPr>
      <w:ind w:left="708" w:hanging="0"/>
    </w:pPr>
    <w:rPr/>
  </w:style>
  <w:style w:type="paragraph" w:styleId="BalloonText">
    <w:name w:val="Balloon Text"/>
    <w:basedOn w:val="Normal"/>
    <w:semiHidden/>
    <w:qFormat/>
    <w:rsid w:val="00903b9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903b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619d"/>
    <w:pPr/>
    <w:rPr>
      <w:b/>
      <w:bCs/>
    </w:rPr>
  </w:style>
  <w:style w:type="paragraph" w:styleId="AZprvaCSPods1dek" w:customStyle="1">
    <w:name w:val="A-ZprávaCSP-ods.1.řádek"/>
    <w:basedOn w:val="Normal"/>
    <w:uiPriority w:val="99"/>
    <w:qFormat/>
    <w:rsid w:val="00de42d3"/>
    <w:pPr>
      <w:ind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"/>
    <w:link w:val="NzevChar"/>
    <w:uiPriority w:val="99"/>
    <w:qFormat/>
    <w:rsid w:val="00de42d3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PlainText">
    <w:name w:val="Plain Text"/>
    <w:basedOn w:val="Normal"/>
    <w:link w:val="ProsttextChar"/>
    <w:uiPriority w:val="99"/>
    <w:qFormat/>
    <w:rsid w:val="00de42d3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3018C-CC45-46BC-889E-9BEEBB9B6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</Template>
  <TotalTime>46</TotalTime>
  <Application>LibreOffice/7.4.7.2$Linux_X86_64 LibreOffice_project/40$Build-2</Application>
  <AppVersion>15.0000</AppVersion>
  <Pages>4</Pages>
  <Words>693</Words>
  <Characters>3870</Characters>
  <CharactersWithSpaces>4554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3:00Z</dcterms:created>
  <dc:creator>PCapkova</dc:creator>
  <dc:description/>
  <dc:language>en-US</dc:language>
  <cp:lastModifiedBy>Rábek Roman, Ing.</cp:lastModifiedBy>
  <cp:lastPrinted>2016-10-18T15:06:00Z</cp:lastPrinted>
  <dcterms:modified xsi:type="dcterms:W3CDTF">2016-10-18T15:15:00Z</dcterms:modified>
  <cp:revision>8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