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zázemí b. č. 040 - Vil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87</Characters>
  <CharactersWithSpaces>569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6-10-13T03:49:00Z</dcterms:modified>
  <cp:revision>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