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T</w:t>
      </w:r>
      <w:bookmarkStart w:id="0" w:name="_GoBack"/>
      <w:bookmarkEnd w:id="0"/>
      <w:r>
        <w:rPr>
          <w:b/>
        </w:rPr>
        <w:t>O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to 1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295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pravy spojů žlabu a jejich čištění pouze po obvodu hlavní budovy, cca 380 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to2 – opravy žlab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8355" cy="31210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to 3 – oprava oplechování atiky - mě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260286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to 4 – oprava oplechování ati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2165" cy="312102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Foto 5 – oprava oplechování ati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2165" cy="3121025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to 6 –oprava žlabu, výtoků a fasád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2165" cy="3121025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Foto 7- </w:t>
      </w:r>
    </w:p>
    <w:p>
      <w:pPr>
        <w:pStyle w:val="Normal"/>
        <w:jc w:val="center"/>
        <w:rPr/>
      </w:pPr>
      <w:r>
        <w:rPr/>
        <w:t>oprava žlabu, výtoků a fasád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0325" cy="4276725"/>
            <wp:effectExtent l="0" t="0" r="0" b="0"/>
            <wp:docPr id="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to 8- výměna bednění 6m2, výměna části poškozené krokve+ odvětrání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2165" cy="3121025"/>
            <wp:effectExtent l="0" t="0" r="0" b="0"/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Foto 9 – detail průlez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2602865"/>
            <wp:effectExtent l="0" t="0" r="0" b="0"/>
            <wp:docPr id="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3 Výz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ee4b9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25a5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225a5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ee4b9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25a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25a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497DDD5</Template>
  <TotalTime>21</TotalTime>
  <Application>LibreOffice/7.4.7.2$Linux_X86_64 LibreOffice_project/40$Build-2</Application>
  <AppVersion>15.0000</AppVersion>
  <Pages>5</Pages>
  <Words>65</Words>
  <Characters>370</Characters>
  <CharactersWithSpaces>43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4:00Z</dcterms:created>
  <dc:creator>Sýkora Ondřej Ing.</dc:creator>
  <dc:description/>
  <dc:language>en-US</dc:language>
  <cp:lastModifiedBy>Sýkora Ondřej Ing.</cp:lastModifiedBy>
  <dcterms:modified xsi:type="dcterms:W3CDTF">2016-10-21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