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 xml:space="preserve">Obsah zipového souboru </w:t>
      </w:r>
      <w:bookmarkEnd w:id="0"/>
      <w:r>
        <w:rPr/>
        <w:t>s názvem „GŘ OL-Dodávka pletených výrobků-Přílohy k ZD.zip“ uveřejněného v E-ZAK  dne 3.10.2016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19050" distB="24765" distL="19050" distR="24765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ragraph">
                  <wp:posOffset>913765</wp:posOffset>
                </wp:positionV>
                <wp:extent cx="4204335" cy="299085"/>
                <wp:effectExtent l="18415" t="18415" r="17145" b="1714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299160"/>
                        </a:xfrm>
                        <a:prstGeom prst="rect">
                          <a:avLst/>
                        </a:prstGeom>
                        <a:noFill/>
                        <a:ln w="349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4f81bd" stroked="t" o:allowincell="f" style="position:absolute;margin-left:133.05pt;margin-top:71.95pt;width:331pt;height:23.5pt;mso-wrap-style:none;v-text-anchor:middle">
                <v:fill o:detectmouseclick="t" type="solid" color2="#b07e42" opacity="0"/>
                <v:stroke color="red" weight="3492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34050" cy="59626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5319" b="1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14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1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</Words>
  <Characters>106</Characters>
  <CharactersWithSpaces>12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4:00Z</dcterms:created>
  <dc:creator>Rábek Roman, Ing.</dc:creator>
  <dc:description/>
  <dc:language>en-US</dc:language>
  <cp:lastModifiedBy>Rábek Roman, Ing.</cp:lastModifiedBy>
  <dcterms:modified xsi:type="dcterms:W3CDTF">2016-10-26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