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59450" cy="80156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6958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6323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6958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6323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5759450" cy="806323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0af9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0a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</Words>
  <Characters>6</Characters>
  <CharactersWithSpaces>6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12:00Z</dcterms:created>
  <dc:creator>Kozák Milan</dc:creator>
  <dc:description/>
  <dc:language>en-US</dc:language>
  <cp:lastModifiedBy>Kozák Milan</cp:lastModifiedBy>
  <dcterms:modified xsi:type="dcterms:W3CDTF">2012-10-11T1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