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poskyto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2" w:name="p53-1-e"/>
      <w:bookmarkEnd w:id="2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3" w:name="p53-1-f"/>
      <w:bookmarkEnd w:id="3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4" w:name="p53-1-g"/>
      <w:bookmarkEnd w:id="4"/>
      <w:r>
        <w:rPr/>
        <w:t>který nemá nedoplatek na pojistném a na penále na veřejné zdravotní pojištění, a to jak v České republice, tak v zemi sídla, místa podnikání či bydliště dodavatele,</w:t>
      </w:r>
      <w:bookmarkStart w:id="5" w:name="p53-1-h"/>
      <w:bookmarkEnd w:id="5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6" w:name="p53-1-j"/>
      <w:bookmarkStart w:id="7" w:name="p53-1-i"/>
      <w:bookmarkEnd w:id="6"/>
      <w:bookmarkEnd w:id="7"/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8" w:name="p53-1-k"/>
      <w:bookmarkEnd w:id="8"/>
    </w:p>
    <w:p>
      <w:pPr>
        <w:pStyle w:val="Go"/>
        <w:spacing w:beforeAutospacing="0" w:before="0" w:afterAutospacing="0" w:after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6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06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5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5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5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 w:customStyle="1">
    <w:name w:val="go"/>
    <w:basedOn w:val="Normal"/>
    <w:qFormat/>
    <w:rsid w:val="002f25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f25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0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5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5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5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05DCA02</Template>
  <TotalTime>0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6:00Z</dcterms:created>
  <dc:creator>Kokštein Vojtěch Bc.</dc:creator>
  <dc:description/>
  <dc:language>en-US</dc:language>
  <cp:lastModifiedBy>Šilingerová Soňa, Ing. Mgr.</cp:lastModifiedBy>
  <dcterms:modified xsi:type="dcterms:W3CDTF">2016-10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