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42" w:rightFromText="142" w:tblpY="2727"/>
        <w:tblW w:w="427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178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Heading1"/>
              <w:widowControl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/>
      <w:r>
        <w:rPr>
          <w:sz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</w:rPr>
        <w:t>NAŠE č.j.: VS-2300-231/ČJ-2016-803800</w:t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 Petr Lesko</w:t>
        <w:tab/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>TEL: 519 368 222</w:t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>FAX: 519 368 111</w:t>
      </w:r>
      <w:bookmarkStart w:id="0" w:name="_GoBack"/>
      <w:bookmarkEnd w:id="0"/>
      <w:r>
        <w:rPr>
          <w:sz w:val="20"/>
        </w:rPr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>E-MAIL: plesko@vez.brv.justice.cz</w:t>
        <w:tab/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/>
              <w:t xml:space="preserve">                  </w:t>
            </w:r>
            <w:r>
              <w:rPr>
                <w:sz w:val="23"/>
                <w:szCs w:val="23"/>
              </w:rPr>
              <w:t>V Břeclavi dne 1. 11. 2016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851" w:hanging="851"/>
        <w:jc w:val="center"/>
        <w:rPr>
          <w:rFonts w:ascii="Times New Roman" w:hAnsi="Times New Roman"/>
          <w:b w:val="false"/>
          <w:b w:val="false"/>
          <w:sz w:val="23"/>
          <w:szCs w:val="23"/>
        </w:rPr>
      </w:pPr>
      <w:r/>
      <w:r>
        <w:rPr>
          <w:rFonts w:ascii="Times New Roman" w:hAnsi="Times New Roman"/>
          <w:sz w:val="23"/>
          <w:szCs w:val="23"/>
        </w:rPr>
        <w:t>Výzva k podání nabídky na veřejnou zakázku malého rozsahu podle § 31 zákona č. 134/2016 Sb., o zadávání veřejných zakázek, (dále „ZZVZ“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V souladu s § 31 zákona, Vás tímto vyzývám k podání nabídky a současně prokázání kvalifikace na veřejnou zakázku malého rozsahu ak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řeclav – Zajištění technického dozoru stavební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Identifikační údaje zadavatele: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Česká republika – Vězeňská služba České republiky</w:t>
        <w:br/>
        <w:t>se sídlem Soudní 1672/1a, 140 67 Praha 4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IČO: 00212423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Místo plnění veřejné zakázky: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Věznice Břeclav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Za Bankou 3087/3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690 02 Břeclav</w:t>
        <w:br/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Kontaktní osoby: Bc. Mišicáková Ivana, tel. 519 368 210, e-mail: imisicakova@vez.brv.justice.cz</w:t>
      </w:r>
    </w:p>
    <w:p>
      <w:pPr>
        <w:pStyle w:val="BodyText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Lesko Petr, tel. 519 368 222, e-mail: plesko@vez.brv.justice.cz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ymezení předmětu veřejné zakázk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edmětem veřejné zakázky je zajištění technického dozoru stavebníka během provádění investiční akce zadavatele (Břeclav – Zprovoznění objektu Poštorná) v objektu Věznice Břeclav – Poštorná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ližší vymezení předmětu </w:t>
      </w:r>
      <w:r>
        <w:rPr>
          <w:color w:val="000000" w:themeColor="text1"/>
          <w:sz w:val="23"/>
          <w:szCs w:val="23"/>
        </w:rPr>
        <w:t xml:space="preserve">zakázky je uvedeno </w:t>
      </w:r>
      <w:r>
        <w:rPr>
          <w:sz w:val="23"/>
          <w:szCs w:val="23"/>
        </w:rPr>
        <w:t>v návrhu smlouv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dpokládaná hodnota akce, u které bude prováděn technický dozor činní 35 011 651,- Kč s DPH.</w:t>
      </w:r>
    </w:p>
    <w:p>
      <w:pPr>
        <w:pStyle w:val="ListParagraph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odmínky a upozornění:</w:t>
      </w:r>
    </w:p>
    <w:p>
      <w:pPr>
        <w:pStyle w:val="Normal"/>
        <w:jc w:val="both"/>
        <w:rPr>
          <w:color w:val="000000" w:themeColor="text1"/>
          <w:sz w:val="23"/>
          <w:szCs w:val="23"/>
        </w:rPr>
      </w:pPr>
      <w:r>
        <w:rPr>
          <w:sz w:val="23"/>
          <w:szCs w:val="23"/>
        </w:rPr>
        <w:t xml:space="preserve">Práce lze provádět v čase od </w:t>
      </w:r>
      <w:r>
        <w:rPr>
          <w:color w:val="000000" w:themeColor="text1"/>
          <w:sz w:val="23"/>
          <w:szCs w:val="23"/>
        </w:rPr>
        <w:t>7:00 do max. 15:30 hod., po dohodě lze pracovní dobu upravit.</w:t>
      </w:r>
    </w:p>
    <w:p>
      <w:pPr>
        <w:pStyle w:val="Normal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ín a místo realizace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>
          <w:color w:val="000000" w:themeColor="text1"/>
        </w:rPr>
      </w:pPr>
      <w:r>
        <w:rPr>
          <w:sz w:val="23"/>
          <w:szCs w:val="23"/>
        </w:rPr>
        <w:t>Vlastní lhůta poskytování služeb v </w:t>
      </w:r>
      <w:r>
        <w:rPr>
          <w:color w:val="000000" w:themeColor="text1"/>
          <w:sz w:val="23"/>
          <w:szCs w:val="23"/>
        </w:rPr>
        <w:t xml:space="preserve">rozsahu </w:t>
      </w:r>
      <w:r>
        <w:rPr>
          <w:color w:val="000000" w:themeColor="text1"/>
        </w:rPr>
        <w:t>2-3x týdně</w:t>
      </w:r>
      <w:r>
        <w:rPr/>
        <w:t xml:space="preserve">, 20 hodin týdně a předpokládanou dobu realizace díla </w:t>
      </w:r>
      <w:r>
        <w:rPr>
          <w:color w:val="000000" w:themeColor="text1"/>
        </w:rPr>
        <w:t>30 týdnů</w:t>
      </w:r>
      <w:r>
        <w:rPr>
          <w:sz w:val="23"/>
          <w:szCs w:val="23"/>
        </w:rPr>
        <w:t xml:space="preserve"> od nabytí účinnosti smlouvy o poskytování služeb</w:t>
      </w:r>
      <w:r>
        <w:rPr>
          <w:color w:val="000000" w:themeColor="text1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ísto realizace je Věznice Břeclav-</w:t>
      </w:r>
      <w:r>
        <w:rPr>
          <w:color w:val="000000" w:themeColor="text1"/>
          <w:sz w:val="23"/>
          <w:szCs w:val="23"/>
        </w:rPr>
        <w:t>objekt P</w:t>
      </w:r>
      <w:r>
        <w:rPr>
          <w:sz w:val="23"/>
          <w:szCs w:val="23"/>
        </w:rPr>
        <w:t>oštorná, Hraniční 1303, 691 41 Břeclav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bchodní a platební podmínk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bchodní a platební podmínky jsou uvedeny v textu návrhu smlouvy o poskytování služeb, která je přílohou č. 1 této výzvy. Text návrhu smlouvy je pro účastníka závazný, účastník doplní pouze zadavatelem žlutě vyznačené údaje. Nabídky, které nebudou tyto podmínky respektovat, mohou být z dalšího posuzování a hodnocení vyřazen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odklady pro zpracování nabídky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Podkladem pro zpracování nabídky je tato výzva včetně příloh č. 1, 2, 3 a prohlídka místa plnění.</w:t>
      </w:r>
    </w:p>
    <w:p>
      <w:pPr>
        <w:pStyle w:val="Normal"/>
        <w:jc w:val="both"/>
        <w:rPr>
          <w:rStyle w:val="InternetLink"/>
          <w:sz w:val="23"/>
          <w:szCs w:val="23"/>
        </w:rPr>
      </w:pPr>
      <w:r>
        <w:rPr>
          <w:sz w:val="23"/>
          <w:szCs w:val="23"/>
        </w:rPr>
        <w:t>Podklady pro zpracování nabídky včetně příloh jsou zpřístupněny neomezeným dálkovým přístupem prostřednictvím elektronického nástroje E-ZAK na profilu zadavatele:  https://ezak.vscr.cz/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plnění profesních kvalifikačních předpokladů dodavatel dokáže tím, že v nabídce předlo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oklad o oprávnění k podnikání podle zvláštních právních předpisů v rozsahu odpovídajícím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ýpis z obchodního rejstříku či jiné evidence, pokud je v ní zapsán (výpis z obchodního rejstříku nesmí být starší než 90 dnů ke dni podání nabídky); podává-li nabídku fyzická osoba nezapsaná v obchodním rejstříku, či jiné evidenci, nahradí výpis z obchodního rejstříku, nebo jiné evidence čestným prohlášením o tom, že v tomto rejstříku zapsána n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lady k prokázání kvalifikačních předpokladů předkládá účastník v prostých kopií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působ zpracování a obsah nabídky: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Účastník předkládá cenovou nabídku zpracovanou v písemné formě v jazyce českém v jednom vyhotovení a v jednom vyhotovení v elektronické podobě ve formátu *.pdf na CD nosiči. Nabídka musí obsahovat tyto náležitosti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dentifikaci dodavatele: Jméno/název, sídlo/ místo podnikání, kontaktní adresa, IČO, DIČ bylo-li přiděleno, telefon, e-mail, fax, osoba oprávněná jednat jménem dodavatele (statutární orgán) a bankovní spojení s uvedením čísla účtu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ýpočet celkové nabídkové ceny za dílo bez DPH a s DPH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ávrh smlouvy – podepsaný osobou oprávněnou jednat za účastníka;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doklady o prokázání kvalifikace dle čl. 6 této výzvy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šechny listy nabídky musí být číslovány nepřerušenou vzestupnou řadou čísel a musí být spojeny způsobem, který zabraňuje nežádoucí manipulaci s nimi.</w:t>
      </w:r>
    </w:p>
    <w:p>
      <w:pPr>
        <w:pStyle w:val="Odstavecseseznamem1"/>
        <w:ind w:left="0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ožadavek na zpracování ceny:</w:t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uvedená v nabídce bude uvedena v českých korunách jako nejvýše přípustná po celou dobu platnosti smlouvy a musí zahrnovat veškeré náklady zhotovitele nezbytné k realizaci zakázky jako např. dopravu, apod. </w:t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rohlídka místa plnění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hlídka místa plnění se uskuteční dne </w:t>
      </w:r>
      <w:r>
        <w:rPr>
          <w:b/>
          <w:sz w:val="23"/>
          <w:szCs w:val="23"/>
        </w:rPr>
        <w:t>07. 11. 2016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v 13,30 </w:t>
      </w:r>
      <w:r>
        <w:rPr>
          <w:sz w:val="23"/>
          <w:szCs w:val="23"/>
        </w:rPr>
        <w:t xml:space="preserve">hodin ve Věznici Břeclav </w:t>
      </w:r>
      <w:r>
        <w:rPr>
          <w:color w:val="000000" w:themeColor="text1"/>
          <w:sz w:val="23"/>
          <w:szCs w:val="23"/>
        </w:rPr>
        <w:t xml:space="preserve">- objekt </w:t>
      </w:r>
      <w:r>
        <w:rPr>
          <w:sz w:val="23"/>
          <w:szCs w:val="23"/>
        </w:rPr>
        <w:t xml:space="preserve">Poštorná, Hraniční 1303, 691 41 Břeclav 4. Účastníci prohlídky (nejvýše dvě osoby za každého účastníka) musí mít u sebe platný průkaz totožnosti nebo cestovní p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Účast na prohlídce včetně čísla občanského průkazu je nutné nahlásit e-mailem dva dny předem kontaktní osobě zadavatele</w:t>
      </w:r>
      <w:r>
        <w:rPr>
          <w:rStyle w:val="InternetLink"/>
          <w:color w:val="auto"/>
          <w:sz w:val="23"/>
          <w:szCs w:val="23"/>
          <w:u w:val="none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Způsob hodnocení nabídek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Jediným hodnotícím kritériem je celková nejnižší nabídková za dílo. Jako nejvhodnější bude vybrána nabídka uchazeče po kontrole splnění požadavků zadavatele, která bude obsahovat nejnižší cenu za provedení předmětu plnění uvedeného v čl. 2. této výzvy v korunách českých bez DPH. O výsledku hodnocení posouzení a nabídek budou účastníci, kteří podali nabídku, zadavatelem informováni kontaktní osobou zadavatele elektronickou pošto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ísto a lhůta pro doručení nabídk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ísemnou nabídku nutno doručit zadavateli nejpozději </w:t>
      </w:r>
      <w:r>
        <w:rPr>
          <w:b/>
          <w:sz w:val="23"/>
          <w:szCs w:val="23"/>
        </w:rPr>
        <w:t xml:space="preserve">do 14. 11. 2016 do 14,30 hodin </w:t>
      </w:r>
      <w:r>
        <w:rPr>
          <w:sz w:val="23"/>
          <w:szCs w:val="23"/>
        </w:rPr>
        <w:t>v uzavřené obálce. Nabídka musí být zabezpečena proti předčasnému otevření a musí být zřetelně označena názvem zakázky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„Břeclav – </w:t>
      </w:r>
      <w:r>
        <w:rPr>
          <w:b/>
          <w:bCs/>
          <w:iCs/>
          <w:sz w:val="23"/>
          <w:szCs w:val="23"/>
        </w:rPr>
        <w:t>Zajištění technického dozoru stavebník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 xml:space="preserve">NEOTEVÍRAT“, </w:t>
      </w:r>
      <w:r>
        <w:rPr>
          <w:sz w:val="23"/>
          <w:szCs w:val="23"/>
        </w:rPr>
        <w:t>označením adresáta (zadavatele) a označením odesílatele (zhotovitele), včetně jeho adres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bídky se doručují tímto způsob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>osobně do podatelny Věznice Břeclav, Za Bankou 3087/3, 690 02 Břeclav v pracovních dnech v době od 7:00 hod do 14:30 h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poručeně poštou na adresu zadavatele: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Vězeňská služba ČR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Věznice Břeclav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Za Bankou 3087/3</w:t>
      </w:r>
    </w:p>
    <w:p>
      <w:pPr>
        <w:pStyle w:val="Normal"/>
        <w:ind w:left="2127" w:hanging="0"/>
        <w:jc w:val="both"/>
        <w:rPr>
          <w:sz w:val="23"/>
          <w:szCs w:val="23"/>
        </w:rPr>
      </w:pPr>
      <w:r>
        <w:rPr>
          <w:sz w:val="23"/>
          <w:szCs w:val="23"/>
        </w:rPr>
        <w:t>690 02 Břecla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bídky musí být zadavateli doručeny v požadované lhůtě. Později doručené nabídky nebudou zařazeny do posuzování a hodnocení nabíd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1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věrečná ustanovení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vatel si vyhrazuje právo upřesnit výzvu k podání nabídek a její přílohy, a to buď na základě žádosti uchazečů o vyjasnění výzvy k podání nabídek, nebo z vlastního podnětu; toto upřesnění zadavatel oznámí všem zájemcům o veřejnou zakázku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davatel si vyhrazuje právo v zájmu zajištění transparentnosti poptávkového řízení uveřejnit uzavřenou smlouvu s vítězným uchazečem na profilu zadavatele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Účastníci jsou svými nabídkami vázáni po dobu 90 dnů. Tato lhůta začíná běžet okamžikem skončení lhůty pro podání nabídek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ři nesplnění podmínek tohoto poptávkového řízení si zadavatel vyhrazuje právo nabídku uchazeče nezahrnout do posouzení a hodnocení nabídek a to z důvodu nesplnění profesních kvalifikačních předpokladů uchazeče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davatel nabídky ani jejich části uchazečům nevrací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davatel si vyhrazuje právo kdykoliv poptávkové řízení zrušit, a to z jakéhokoli důvodu nebo i bez udání důvodu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Účastníkovi nepřísluší náhrada za zpracování a podání nabídky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oto poptávkové řízení se řídí zákonem č. 134/2016 Sb., o veřejných zakázkách ve znění pozdějších předpisů jen pokud je to v něm nebo v této výzvě výslovně uvedeno.</w:t>
      </w:r>
    </w:p>
    <w:p>
      <w:pPr>
        <w:pStyle w:val="BodyText2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Očekávám Vaši nabídku a jsem s pozdrav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Ra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plk. Mgr. Vratislav Gála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 zástupce ředitele Věznice Břeclav</w:t>
      </w:r>
    </w:p>
    <w:p>
      <w:pPr>
        <w:pStyle w:val="Normal"/>
        <w:ind w:left="638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říloh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loha č. 1 -  </w:t>
        <w:tab/>
        <w:tab/>
        <w:t xml:space="preserve">Návrh smlouv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loha č. 2 -  </w:t>
        <w:tab/>
        <w:tab/>
        <w:t>Krycí list nabíd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loha č. 3 -</w:t>
        <w:tab/>
        <w:tab/>
        <w:t>Čestné prohlášení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8" w:right="1418" w:gutter="0" w:header="902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a0" w:noHBand="0" w:noVBand="0" w:firstColumn="1" w:lastRow="0" w:lastColumn="0" w:firstRow="1"/>
    </w:tblPr>
    <w:tblGrid>
      <w:gridCol w:w="1286"/>
      <w:gridCol w:w="8112"/>
    </w:tblGrid>
    <w:tr>
      <w:trPr>
        <w:trHeight w:val="1245" w:hRule="atLeast"/>
      </w:trPr>
      <w:tc>
        <w:tcPr>
          <w:tcW w:w="1286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3100" cy="76073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Břecla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Za Bankou 3087/3, P. O. Box 74, 690 02 Břecla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19 368 111, Fax: 519 368 108, ISDS: bc3d4s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267" w:hanging="547"/>
      </w:pPr>
      <w:rPr>
        <w:i w:val="false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 w:uiPriority="99"/>
    <w:lsdException w:name="header" w:locked="1"/>
    <w:lsdException w:name="footer" w:locked="1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locked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e0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e20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e0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Strong">
    <w:name w:val="Strong"/>
    <w:basedOn w:val="DefaultParagraphFont"/>
    <w:uiPriority w:val="22"/>
    <w:qFormat/>
    <w:locked/>
    <w:rsid w:val="00744264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5e20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4e0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uiPriority w:val="34"/>
    <w:qFormat/>
    <w:rsid w:val="008102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053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4e0d0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FF5B9-FE0E-42C6-9E88-A66F7158D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207AE86</Template>
  <TotalTime>301</TotalTime>
  <Application>LibreOffice/7.4.7.2$Linux_X86_64 LibreOffice_project/40$Build-2</Application>
  <AppVersion>15.0000</AppVersion>
  <Pages>4</Pages>
  <Words>1037</Words>
  <Characters>6357</Characters>
  <CharactersWithSpaces>7380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Ondruš jiří</dc:creator>
  <dc:description/>
  <dc:language>en-US</dc:language>
  <cp:lastModifiedBy>Lesko Petr</cp:lastModifiedBy>
  <cp:lastPrinted>2016-11-02T06:07:00Z</cp:lastPrinted>
  <dcterms:modified xsi:type="dcterms:W3CDTF">2016-11-10T14:14:00Z</dcterms:modified>
  <cp:revision>24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