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127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Příloha č. 2 k č.j. VS-151541-2/ČJ-2016-800050-VERZAK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Čestné prohlášení o splnění základní způsobilosti splnit veřejnou zakázku dle § 74 zákona č. 134/2016 Sb., o zadávání veřejných zakázek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sz w:val="40"/>
          <w:szCs w:val="40"/>
          <w:lang w:eastAsia="en-US"/>
        </w:rPr>
      </w:pPr>
      <w:r>
        <w:rPr>
          <w:rFonts w:eastAsia="Calibri" w:cs="Arial" w:ascii="Arial" w:hAnsi="Arial" w:eastAsiaTheme="minorHAnsi"/>
          <w:sz w:val="40"/>
          <w:szCs w:val="40"/>
          <w:lang w:eastAsia="en-US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k prokázání základní způsobilosti dle ustanovení § 74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odavatel: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ý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/místo podnikání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IČO:</w:t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čestně prohlašuje</w:t>
      </w:r>
      <w:r>
        <w:rPr>
          <w:rFonts w:eastAsia="Calibri" w:cs="Arial" w:ascii="Arial" w:hAnsi="Arial" w:eastAsiaTheme="minorHAnsi"/>
          <w:lang w:eastAsia="en-US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že splňuje podmínky základní způsobilosti ve vztahu k České republice dle ustanovení § 74 zákona.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c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7:00Z</dcterms:created>
  <dc:creator>Rábek Roman, Ing.</dc:creator>
  <dc:description/>
  <dc:language>en-US</dc:language>
  <cp:lastModifiedBy>Klement Václav</cp:lastModifiedBy>
  <dcterms:modified xsi:type="dcterms:W3CDTF">2016-11-1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