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k zadávací dokumentaci „GŘ OL – dílenské vozíky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j.: VS-151541-2/ČJ-2016-800050-VER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dílenských vozíků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enský vozík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vnější rozměry (V/Š/D) 1000/700/480 </w:t>
      </w:r>
      <w:r>
        <w:rPr>
          <w:rFonts w:cs="Times New Roman" w:ascii="Times New Roman" w:hAnsi="Times New Roman"/>
          <w:sz w:val="24"/>
          <w:szCs w:val="24"/>
          <w:lang w:val="en-US"/>
        </w:rPr>
        <w:t>[v mm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zásuvek (1-2 zásuvky vyšší než 150 mm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amykateln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ářadí (vyjma č. 19 až 26) povinně usazené ve vložkách z tvrzené pě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ásuvky zajištěné proti úplnému vytaž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ečka ložisková 100mm, nosnost vozíku min. 350 kg, nosnost každé zásuvky minimálně 30 kg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íče, hlavice a kovové části ráčen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šroubováků a kleští z chrom-vanadové oce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stranových klíčů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32 m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1 dí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ě 6x7-8x9-10x11-12x13-14x15-16x18-17x19-20x22-21x23-24x27-30x3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očkoplochých klíčů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22 m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7 dí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ě 6-7-8-9-10-11-12-13-14-15-16-17-18-19-20-21-2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očkových vyhnutých klíčů (fajfka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32 m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11díl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ě 6x7-8x9-10x11-12x13-14x15-16x17-18x19-20x22-21x23-24x27-30x3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ráčnových klíčů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9 m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4 dí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ě 8-10-12-13-14-15-16-17-18-1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ě s adaptéry 2x ¼“, 3/8“ a ½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Gola ¼“ obsahující minimálně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č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tihranné hla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4,5-5-5,5-6-7-8-9-10-11-12-13-14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ice plochý šroubovák 4-4,5-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ice šroubovák PZ1- PZ2 - PZ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ice šroubovák PH1 - PH2 - PH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ice šroubovák inbus 3-4-5-6-7-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ice šroubovák TORX T10-T15-T20-T25-T30-T4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vý klíč inbus 1-1,5-2-2,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avce na prodloužení 50 a 10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ný nástavec 15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bi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vratidl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roubovák se ¼“ 4-hran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Gola ½“ obsahující minimálně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č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ice 10-32 mm (10-11-12-13-14-15-16-17-18-19-20-21-22-24-27-30-32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čkový klíč 16 a 21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avec rýhovaný 125 a 25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vratidl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ový nástave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šroubováků obsahující minimálně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ých 3,2x75-4x100-5x100-6x38-6x125-8x15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1x75-PH2x100-PH3x150-PH2x3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 1x75-PZ2x100-PZ3x150-PZ2x3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vé klíče (inbus) 2-10 mm-8 díl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bitů s ráčnou minimálně 32 díl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X T10 - T50 - 8 díl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skopický magnet 130-630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kleští obsahující minimálně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vorné kleště universální s pákovým mechanism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odlouženými čelistmi 200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vané kleště 180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ípací kleště 160m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o kleště na vodní čerpadla 10“-250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ovac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ovky 160mm 4 ks (vnější, vnitřní, vnější 90º a vnitřní 90º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pilníků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lastovou rukojetí, pracovní část nejméně 20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ící minimálně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lkulat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t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ercov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úhelníkov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ivo 500 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vyrážečů obsahující minimálně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2-3-4-5-6-8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sekáčů obsahující minimálně 5 druh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amovací nů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dolnou rukoje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ový klíč  ½“ 60-340 Nm včetně kalibračního protokol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průmyslových hlavic 3 ks (zesílené hlavice k utahování kovových šroubů) s nylonovým návlekem o velikosti 17, 19 a 21 mm, v pouzdru. ISO 2725/ISO 117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 na kov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maximálně 50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ý plátek 3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těný kartáč na brzdové třme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těný kartáč ocelový 4-řadý s dřevěným držadle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novací měřidlo 3 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e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1e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1ea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1e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01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1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1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1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14</Words>
  <Characters>2448</Characters>
  <CharactersWithSpaces>2857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3:00Z</dcterms:created>
  <dc:creator>Klement Václav</dc:creator>
  <dc:description/>
  <dc:language>en-US</dc:language>
  <cp:lastModifiedBy>Klement Václav</cp:lastModifiedBy>
  <cp:lastPrinted>2016-11-12T11:40:00Z</cp:lastPrinted>
  <dcterms:modified xsi:type="dcterms:W3CDTF">2016-11-15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