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 na vypracování projektové dokumentace akce s názvem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výměna lapače tuků u objektu č. 003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6-11-08T08:27:00Z</dcterms:modified>
  <cp:revision>9</cp:revision>
  <dc:subject/>
  <dc:title>ZÁKLADNÍ ÚDAJE O NABÍDCE</dc:title>
</cp:coreProperties>
</file>