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bookmarkStart w:id="0" w:name="_GoBack"/>
      <w:bookmarkEnd w:id="0"/>
      <w:r>
        <w:rPr>
          <w:rFonts w:eastAsia="Calibri" w:cs="Arial" w:ascii="Arial" w:hAnsi="Arial"/>
          <w:bCs/>
          <w:lang w:eastAsia="en-US"/>
        </w:rPr>
        <w:t>Příloha č. 1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é v otevřené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Veřejná zakázka na služb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Věznice Všehrdy – Přestavba ubytovny U6 pro mladistvé - Zpracování projektové dokumentace včetně autorského dohledu projektanta</w:t>
      </w:r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" w:hAnsi="Arial"/>
          <w:sz w:val="22"/>
          <w:szCs w:val="22"/>
        </w:rPr>
        <w:t>Soudní 1672/1a, 140 67 Praha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znice Všehrdy, Všehrdy č.p. 26, 430 01 Chomut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dle článku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.2.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D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dle článku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.2.1</w:t>
            </w:r>
            <w:r>
              <w:rPr>
                <w:rFonts w:cs="Arial" w:ascii="Arial" w:hAnsi="Arial"/>
                <w:b/>
                <w:sz w:val="18"/>
                <w:szCs w:val="18"/>
              </w:rPr>
              <w:t>. SoD/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dle článku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.2.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D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lčí nabídková cena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/dle článku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3.2.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oD/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>
          <w:trHeight w:val="7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ab/>
        <w:tab/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………………………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Podpis osoby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11477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6DCA2-6659-49BE-BB43-2C78DD755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5:00Z</dcterms:created>
  <dc:creator>Nováková Jana Mgr.</dc:creator>
  <dc:description/>
  <dc:language>en-US</dc:language>
  <cp:lastModifiedBy>Mravec Jan Bc.</cp:lastModifiedBy>
  <cp:lastPrinted>2016-11-23T08:57:00Z</cp:lastPrinted>
  <dcterms:modified xsi:type="dcterms:W3CDTF">2016-11-23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