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říloha č. 4</w:t>
      </w: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>: 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92092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CDCC1-7B6C-45E4-8661-7A2E2AFE5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62</Words>
  <Characters>2139</Characters>
  <CharactersWithSpaces>2497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0:00Z</dcterms:created>
  <dc:creator>Nováková Jana Mgr.</dc:creator>
  <dc:description/>
  <dc:language>en-US</dc:language>
  <cp:lastModifiedBy>Mravec Jan Bc.</cp:lastModifiedBy>
  <cp:lastPrinted>2016-06-23T11:22:00Z</cp:lastPrinted>
  <dcterms:modified xsi:type="dcterms:W3CDTF">2016-11-23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