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sz w:val="28"/>
          <w:szCs w:val="28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 prokázání základní způsobilosti dle ustanovení § 74 odst. 1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byl v posledních 5 letech před zahájením zadávacího řízení pravomocně odsouzen pro trestní čin uvedený v příloze č. 3 ZZVZ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má v České republice nebo v zemi svého sídla v evidenci daní zachycen splatný nedoplatek ke spotřební dan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F536E6D</Template>
  <TotalTime>2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Staniček Michal Bc.</dc:creator>
  <dc:description/>
  <dc:language>en-US</dc:language>
  <cp:lastModifiedBy>Staniček Michal Bc.</cp:lastModifiedBy>
  <dcterms:modified xsi:type="dcterms:W3CDTF">2016-11-2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