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dlažby a obkladů v sociálních zařízeních obj. č. 28 – Ubytovna příslušníků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 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F5B04EF.dotm</Template>
  <TotalTime>7</TotalTime>
  <Application>LibreOffice/7.4.7.2$Linux_X86_64 LibreOffice_project/40$Build-2</Application>
  <AppVersion>15.0000</AppVersion>
  <Pages>1</Pages>
  <Words>95</Words>
  <Characters>583</Characters>
  <CharactersWithSpaces>67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Weinfurter Michal Bc.</cp:lastModifiedBy>
  <cp:lastPrinted>2016-07-27T08:18:00Z</cp:lastPrinted>
  <dcterms:modified xsi:type="dcterms:W3CDTF">2016-11-08T09:4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