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schodišť v objektu č. 11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458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150029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3</Words>
  <Characters>2382</Characters>
  <CharactersWithSpaces>278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11-25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