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Cs w:val="28"/>
        </w:rPr>
        <w:t>KRYCÍ LIST NABÍDKY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 na projektové práce s názve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areál služební kynologie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obchodní jmén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za předmět plnění včetně DPH</w:t>
            </w:r>
          </w:p>
        </w:tc>
      </w:tr>
      <w:tr>
        <w:trPr>
          <w:trHeight w:val="48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Vypracování projektové dokumentace (Kč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dení autorského dozoru při realizaci stavby (max. Kč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kon autorského dozoru (Kč/1hodina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elková cena (max. Kč vč. DPH)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6-12-01T07:03:00Z</dcterms:modified>
  <cp:revision>12</cp:revision>
  <dc:subject/>
  <dc:title>ZÁKLADNÍ ÚDAJE O NABÍDCE</dc:title>
</cp:coreProperties>
</file>