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léků a zdravotnického materiálu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24 měsíců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56028-2/ČJ-2016-802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</Words>
  <Characters>737</Characters>
  <CharactersWithSpaces>83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6-12-01T11:08:00Z</cp:lastPrinted>
  <dcterms:modified xsi:type="dcterms:W3CDTF">2016-12-01T11:08:00Z</dcterms:modified>
  <cp:revision>5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