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45498-3/ČJ-2016-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27071-3/ČJ-2016-800020-SP ze dne 1.9.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rFonts w:ascii="Times New Roman" w:hAnsi="Times New Roman" w:cs="Times New Roman"/>
          <w:b/>
          <w:b/>
          <w:sz w:val="22"/>
          <w:szCs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r>
        <w:rPr>
          <w:rFonts w:cs="Times New Roman" w:ascii="Times New Roman" w:hAnsi="Times New Roman"/>
          <w:b/>
          <w:sz w:val="22"/>
          <w:szCs w:val="22"/>
          <w:lang w:val="cs-CZ"/>
        </w:rPr>
        <w:t xml:space="preserve">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rovozovn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apsaná v obchodním rejstříku Krajského soudu 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ddíl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vložk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a níž jedná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podlahy v nové jídelně“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145498-2/ČJ-2016-802351 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opravu podlahy z keramické dlažby v nové jídelně odsouzených v objektu B3, 2. NP ve Věznici Svě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realizováno do 30 dnů od podpisu smlouvy, doba prací ve věznici nepřekročí 2 pracovní týdny a předáno objednateli nejpozději do 30. dubna 2017.</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numPr>
          <w:ilvl w:val="0"/>
          <w:numId w:val="12"/>
        </w:numPr>
        <w:jc w:val="both"/>
        <w:rPr/>
      </w:pPr>
      <w:r>
        <w:rPr>
          <w:rFonts w:cs="Times New Roman" w:ascii="Times New Roman" w:hAnsi="Times New Roman"/>
          <w:color w:val="000000"/>
          <w:sz w:val="22"/>
          <w:lang w:val="cs-CZ"/>
        </w:rPr>
        <w:t>Práce lze provádět v čase od 7:00 do max. 17:00 hod a je nutné dodržovat specifické podmínky vstupu, dovozu materiálu a pohybu (povolení vstupu, vždy s doprovodem, bez mobilních telefonů, atd).</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4/2016 Sb., o zadávání veřejných zakázek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10 dnů od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Mgr. Jiří Milichovský (tel.: 569471891 ,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Mgr. Jiří Milichovský (tel.: 569471891,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e věcech technických: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1 dne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stup.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4"/>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hyperlink" Target="mailto:dhaklova@vez.sve.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E3A74</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HaK</dc:creator>
  <dc:description/>
  <dc:language>en-US</dc:language>
  <cp:lastModifiedBy>Haklová Dagmar DiS</cp:lastModifiedBy>
  <cp:lastPrinted>2016-11-11T10:04:00Z</cp:lastPrinted>
  <dcterms:modified xsi:type="dcterms:W3CDTF">2016-11-11T09:04:00Z</dcterms:modified>
  <cp:revision>33</cp:revision>
  <dc:subject/>
  <dc:title>Smlouva</dc:title>
</cp:coreProperties>
</file>