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pava – oprava fasády budovy č. 3, obj. KR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1097</Characters>
  <CharactersWithSpaces>1198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6-11-0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