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 č. 5 (ubytovna č. 1)</w:t>
      </w:r>
    </w:p>
    <w:p>
      <w:pPr>
        <w:pStyle w:val="Normal"/>
        <w:rPr/>
      </w:pPr>
      <w:r>
        <w:rPr/>
        <w:drawing>
          <wp:inline distT="0" distB="0" distL="0" distR="0">
            <wp:extent cx="5673725" cy="3888105"/>
            <wp:effectExtent l="0" t="0" r="0" b="0"/>
            <wp:docPr id="1" name="Obrázek 4" descr="\\vez-slu.justice.cz\dfs\User_home\13pherbstova\Desktop\dbb1302a-88cc-4c64-bbf9-dc77bfd21e7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\\vez-slu.justice.cz\dfs\User_home\13pherbstova\Desktop\dbb1302a-88cc-4c64-bbf9-dc77bfd21e7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 č. 4 (ubytovna č. 2)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673725" cy="3888105"/>
            <wp:effectExtent l="0" t="0" r="0" b="0"/>
            <wp:docPr id="2" name="Obrázek 3" descr="\\vez-slu.justice.cz\dfs\User_home\13pherbstova\Desktop\2185b5de-4ae2-4f55-83cc-19c8cf4565a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\\vez-slu.justice.cz\dfs\User_home\13pherbstova\Desktop\2185b5de-4ae2-4f55-83cc-19c8cf4565a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 č. 3 (ubytovna č. 3)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73725" cy="3888105"/>
            <wp:effectExtent l="0" t="0" r="0" b="0"/>
            <wp:docPr id="3" name="Obrázek 5" descr="\\vez-slu.justice.cz\dfs\User_home\13pherbstova\Desktop\ub.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\\vez-slu.justice.cz\dfs\User_home\13pherbstova\Desktop\ub.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608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Příloha č. 4 výzvy k podání nabídky k č. j.: </w:t>
    </w:r>
    <w:r>
      <w:rPr/>
      <w:t>VS-154299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ituační plán objekt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38d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3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3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3</Words>
  <Characters>79</Characters>
  <CharactersWithSpaces>9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5:00Z</dcterms:created>
  <dc:creator>Pavel</dc:creator>
  <dc:description/>
  <dc:language>en-US</dc:language>
  <cp:lastModifiedBy>Herbstová Petra</cp:lastModifiedBy>
  <dcterms:modified xsi:type="dcterms:W3CDTF">2016-12-0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