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 kvalifikace analogicky podle § 74 zákona č. 134/2016 Sb., o zadávání veřejných zakázek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Stráž pod Ralskem – oprava hygienických zařízení ubytoven odsouzených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>Věznice Stráž pod Ralsk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áchova 260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71 27 Stráž pod Ralsk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ČO: 00212423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DIČ: CZ00212423, není plátce DPH z hlavní činnosti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Účastník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dále jen „účastník“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/>
      </w:pPr>
      <w:r>
        <w:rPr/>
      </w:r>
    </w:p>
    <w:p>
      <w:pPr>
        <w:pStyle w:val="Go"/>
        <w:spacing w:beforeAutospacing="0" w:before="0" w:afterAutospacing="0" w:after="0"/>
        <w:ind w:left="1132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Go"/>
        <w:spacing w:beforeAutospacing="0" w:before="0" w:afterAutospacing="0" w:after="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</w:rPr>
        <w:t xml:space="preserve">Jméno, příjmení a funkce osoby oprávněné </w:t>
      </w:r>
      <w:r>
        <w:rPr>
          <w:rFonts w:cs="Times New Roman" w:ascii="Times New Roman" w:hAnsi="Times New Roman"/>
        </w:rPr>
        <w:t>jedna</w:t>
      </w:r>
      <w:r>
        <w:rPr>
          <w:rFonts w:eastAsia="Calibri" w:cs="Times New Roman" w:ascii="Times New Roman" w:hAnsi="Times New Roman"/>
        </w:rPr>
        <w:t>t za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7075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/>
      <w:t>Příloha č. 7 výzvy k podání nabídky k č. j.: VS-154299-3/ČJ-2016-8013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06</Words>
  <Characters>2397</Characters>
  <CharactersWithSpaces>2798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1:00Z</dcterms:created>
  <dc:creator>Pavel</dc:creator>
  <dc:description/>
  <dc:language>en-US</dc:language>
  <cp:lastModifiedBy>Herbstová Petra</cp:lastModifiedBy>
  <cp:lastPrinted>2015-06-10T07:42:00Z</cp:lastPrinted>
  <dcterms:modified xsi:type="dcterms:W3CDTF">2016-12-01T06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