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omatické splachování žlabů a WC</w:t>
      </w:r>
    </w:p>
    <w:p>
      <w:pPr>
        <w:pStyle w:val="Normal"/>
        <w:rPr>
          <w:b/>
          <w:b/>
        </w:rPr>
      </w:pPr>
      <w:r>
        <w:rPr>
          <w:b/>
        </w:rPr>
        <w:t>Ubytovna odsouzených č. 1 (objekt č. 5):</w:t>
      </w:r>
    </w:p>
    <w:p>
      <w:pPr>
        <w:pStyle w:val="ListParagraph"/>
        <w:numPr>
          <w:ilvl w:val="0"/>
          <w:numId w:val="1"/>
        </w:numPr>
        <w:rPr/>
      </w:pPr>
      <w:r>
        <w:rPr/>
        <w:t>Žlab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ektrický zdroj pro splachovače žlabu bude společný pro všechny oddíly, tzn. pro celý objekt a bude umístěn na zdi v místnosti č. 216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ektrický přívod ke zdroji splachovačů z rozvaděče RNO2 v místnosti č. 216 (na pozici REZERVA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eškeré kabelové rozvody k elektrickému zdroji splachovačů a do místností sociálního zařízení kabely CYKY pod omítkou. Z místnosti č. 216 průrazem stěny na venkovní obvodové zdivo do místností č. 126 a č. 226 a do místností č. 127 a č. 227.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talovat dva elektrické zdroje splachovačů do rozvaděče RNO2 v provedení na DIN lištu v místnosti č. 216 (na pozici REZERVA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vní elektrický zdroj bude určen pro splachovače v místnostech sociálního zařízení č. 126 a č. 226. </w:t>
      </w:r>
    </w:p>
    <w:p>
      <w:pPr>
        <w:pStyle w:val="ListParagraph"/>
        <w:ind w:left="1080" w:hanging="0"/>
        <w:jc w:val="both"/>
        <w:rPr/>
      </w:pPr>
      <w:r>
        <w:rPr/>
        <w:t xml:space="preserve">Druhý elektrický zdroj bude určen pro splachovače v místnostech sociálního zařízení č. 127 a č. 227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lektrický přívod ke splachovačům z rozvaděče RNO2 v místnosti č. 216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eškeré kabelové rozvody do místností sociálního zařízení kabely CYKY pod omítkou. Z místnosti č. 216 průrazem stěny na venkovní obvodové zdivo do místností č. 126</w:t>
        <w:br/>
        <w:t xml:space="preserve">a č. 226 a do místností č. 127 a č. 227.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bytovna odsouzených č. 2 (objekt č. 4):</w:t>
      </w:r>
    </w:p>
    <w:p>
      <w:pPr>
        <w:pStyle w:val="ListParagraph"/>
        <w:numPr>
          <w:ilvl w:val="0"/>
          <w:numId w:val="1"/>
        </w:numPr>
        <w:rPr/>
      </w:pPr>
      <w:r>
        <w:rPr/>
        <w:t>Žlab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ektrický zdroj pro splachovače žlabu bude společný pro všechny oddíly, tzn. pro celý objekt a bude umístěn na zdi v místnosti č. 216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ektrický přívod ke zdroji splachovačů z rozvaděče RNO2 v místnosti č. 216 (na pozici REZERVA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eškeré kabelové rozvody k elektrickému zdroji splachovačů a do místností sociálního zařízení kabely CYKY pod omítkou. Z místnosti č. 216 průrazem stěny na venkovní obvodové zdivo do místností č. 126 a č. 226 a do místností č. 127 a č. 227.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talovat dva elektrické zdroje splachovačů do rozvaděče RNO2 v provedení na DIN lištu v místnosti č. 216 (na pozici REZERVA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vní elektrický zdroj bude určen pro splachovače v místnostech sociálního zařízení č. 126 a č. 226. </w:t>
      </w:r>
    </w:p>
    <w:p>
      <w:pPr>
        <w:pStyle w:val="ListParagraph"/>
        <w:ind w:left="1080" w:hanging="0"/>
        <w:jc w:val="both"/>
        <w:rPr/>
      </w:pPr>
      <w:r>
        <w:rPr/>
        <w:t xml:space="preserve">Druhý elektrický zdroj bude určen pro splachovače v místnostech sociálního zařízení č. 127 a č. 227. </w:t>
      </w:r>
    </w:p>
    <w:p>
      <w:pPr>
        <w:pStyle w:val="ListParagraph"/>
        <w:numPr>
          <w:ilvl w:val="0"/>
          <w:numId w:val="2"/>
        </w:numPr>
        <w:rPr/>
      </w:pPr>
      <w:r>
        <w:rPr/>
        <w:t>Elektrický přívod ke splachovačům z ro</w:t>
      </w:r>
      <w:bookmarkStart w:id="0" w:name="_GoBack"/>
      <w:bookmarkEnd w:id="0"/>
      <w:r>
        <w:rPr/>
        <w:t>zvaděče RNO2 v místnosti č. 216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eškeré kabelové rozvody do místností sociálního zařízení kabely CYKY pod omítkou. Z místnosti č. 216 průrazem stěny na venkovní obvodové zdivo do místností č. 126</w:t>
        <w:br/>
        <w:t xml:space="preserve">a č. 226 a do místností č. 127 a č. 227.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bytovna odsouzených č. 3 (objekt č. 3):</w:t>
      </w:r>
    </w:p>
    <w:p>
      <w:pPr>
        <w:pStyle w:val="ListParagraph"/>
        <w:numPr>
          <w:ilvl w:val="0"/>
          <w:numId w:val="1"/>
        </w:numPr>
        <w:rPr/>
      </w:pPr>
      <w:r>
        <w:rPr/>
        <w:t>Žlab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ektrický zdroj pro splachovače žlabu bude společný pro všechny oddíly, tzn. pro celý objekt a bude umístěn na zdi v místnosti č. 216.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u w:val="single"/>
        </w:rPr>
      </w:pPr>
      <w:r>
        <w:rPr/>
        <w:t xml:space="preserve">Elektrický přívod ke zdroji splachovačů z rozvaděče RNO2 v místnosti č. 216. </w:t>
      </w:r>
      <w:r>
        <w:rPr>
          <w:i/>
          <w:u w:val="single"/>
        </w:rPr>
        <w:t>Do rozvaděče nutno přidat jistící prve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eškeré kabelové rozvody k elektrickému zdroji splachovačů a do místností sociálního zařízení kabely CYKY pod omítkou. Z místnosti č. 216 průrazem stěny na venkovní obvodové zdivo do místností č. 126 a č. 226 a do místností č. 127 a č. 227.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C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u w:val="single"/>
        </w:rPr>
      </w:pPr>
      <w:r>
        <w:rPr/>
        <w:t xml:space="preserve">Instalovat dva elektrické zdroje splachovačů do rozvaděče RNO2 v provedení na DIN lištu v místnosti č. 216. </w:t>
      </w:r>
      <w:r>
        <w:rPr>
          <w:i/>
          <w:u w:val="single"/>
        </w:rPr>
        <w:t>Do rozvaděče nutno přidat jistící prvek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vní elektrický zdroj bude určen pro splachovače v místnostech sociálního zařízení č. 126 a č. 226. </w:t>
      </w:r>
    </w:p>
    <w:p>
      <w:pPr>
        <w:pStyle w:val="ListParagraph"/>
        <w:ind w:left="1080" w:hanging="0"/>
        <w:jc w:val="both"/>
        <w:rPr/>
      </w:pPr>
      <w:r>
        <w:rPr/>
        <w:t xml:space="preserve">Druhý elektrický zdroj bude určen pro splachovače v místnostech sociálního zařízení č. 127 a č. 227. </w:t>
      </w:r>
    </w:p>
    <w:p>
      <w:pPr>
        <w:pStyle w:val="ListParagraph"/>
        <w:numPr>
          <w:ilvl w:val="0"/>
          <w:numId w:val="2"/>
        </w:numPr>
        <w:rPr/>
      </w:pPr>
      <w:r>
        <w:rPr/>
        <w:t>Elektrický přívod ke splachovačům z rozvaděče RNO2 v místnosti č. 216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eškeré kabelové rozvody do místností sociálního zařízení kabely CYKY pod omítkou. Z místnosti č. 216 průrazem stěny na venkovní obvodové zdivo do místností č. 126</w:t>
        <w:br/>
        <w:t xml:space="preserve">a č. 226 a do místností č. 127 a č. 227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Spacing"/>
        <w:rPr/>
      </w:pPr>
      <w:r>
        <w:rPr/>
        <w:t>Ve Stráži pod Ralskem 8. 12. 2016</w:t>
      </w:r>
    </w:p>
    <w:p>
      <w:pPr>
        <w:pStyle w:val="NoSpacing"/>
        <w:rPr/>
      </w:pPr>
      <w:r>
        <w:rPr/>
        <w:t>Radek Král - energet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4129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výzvy k podání nabídky k č. j.: VS-154299-3/ČJ-2016-8013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66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66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17b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e66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66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66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3</Words>
  <Characters>3030</Characters>
  <CharactersWithSpaces>3536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5:00Z</dcterms:created>
  <dc:creator>Král Radek</dc:creator>
  <dc:description/>
  <dc:language>en-US</dc:language>
  <cp:lastModifiedBy>Herbstová Petra</cp:lastModifiedBy>
  <dcterms:modified xsi:type="dcterms:W3CDTF">2016-12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