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NAŠE č.j.:</w:t>
        <w:tab/>
        <w:t>VS-156238-2/ČJ-2016-80215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8. 12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 podle ustanovení § 31 zákona č. 134/2016 Sb., o zadávání veřejných zakázek, v platném znění (dále jen „ZZVZ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souladu s ustanovením § 31 ZZVZ, Vás tímto vyzývám k podání nabídky a současně prokázání kvalifikace na veřejnou zakázku malého rozsahu akce s názvem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oprava chodníčku ZP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  <w:tab/>
      </w:r>
      <w:r>
        <w:rPr>
          <w:bCs/>
          <w:iCs/>
          <w:sz w:val="24"/>
        </w:rPr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</w:rPr>
        <w:t>se sídlem Soudní</w:t>
      </w:r>
      <w:r>
        <w:rPr>
          <w:sz w:val="24"/>
          <w:lang w:val="en-US"/>
        </w:rPr>
        <w:t xml:space="preserve">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za kterou právně jedná na základě pověření generálního ředitele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č.j.: VS-50352-7/ČJ-2016-800020-SP ze dne 1. 9. 2016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rchní rada plk. Mgr. Josef Pšenička, ředitel Věznice Pardubic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 xml:space="preserve">Ludvík Galočík,               </w:t>
        <w:tab/>
      </w:r>
      <w:r>
        <w:rPr>
          <w:sz w:val="24"/>
          <w:szCs w:val="24"/>
        </w:rPr>
        <w:t>tel.: 466 083 125, MT: 602 785 916</w:t>
      </w:r>
    </w:p>
    <w:p>
      <w:pPr>
        <w:pStyle w:val="Normal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Aleš Vrba,</w:t>
        <w:tab/>
        <w:t xml:space="preserve">            </w:t>
        <w:tab/>
        <w:t>tel.: 466 083 126, MT: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 Předmět plnění veřejné zak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iC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á se o kompletní opravu chodníčku v zakázaném pásmu hlavního střeženého prostoru Věznice Pardubice v celkové délce 980 m. Po rozebrání stávajícího chodníčku bude provedeno vyhloubení a zarovnání zemního lože v šíři 70 cm a hloubce 10 cm. Nové betonové prefabrikáty jsou navrženy o rozměrech 1500/600/80 mm s výztuží karisítí 50/50 mm, s protismykovou úpravou povrchu a budou pokládány do lože z drceného kameniva frakce 4/8 mm s přísypem po stranách.</w:t>
      </w:r>
      <w:r>
        <w:rPr>
          <w:iCs/>
          <w:sz w:val="24"/>
        </w:rPr>
        <w:t xml:space="preserve"> Veškeré popsané činnosti budou provedeny v rozsahu výkazu výměr uvedeného v příloze č. 1.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ba a místo plnění veřejné zakázk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</w:t>
        <w:tab/>
        <w:t>dílo bude zadavateli předáno nejpozději do10-ti týdnů ode dne podpisu smlouvy o dílo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:      </w:t>
        <w:tab/>
        <w:t>02 - 05/2017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</w:t>
        <w:tab/>
        <w:t>areál Věznice Pardubice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prokázání kvalifikace účastníka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účastník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,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účastník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předkládá kopie dokladů prokazujících splnění kvalifikace. Výpis z obchodního rejstříku nesmí být ke dni podání nabídky starší 90-ti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ého v příloze č. 1 této výzvy (účastníkem vyplněný výkaz výměr bude rovněž tvořit přílohu č. 1 následně uzavřené smlouvy o dílo). Pokud má účastník za to, že jsou nutné ještě další položky, které nejsou ve vzorovém výkazu výměr uvedeny, tyto doplní samostatně mimo požadované položky výkazu výměr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účastník není plátcem DPH a v průběhu plnění by se stal plátcem DPH. V případě uzavření smlouvy na plnění předmětu zakázky bude cena stanovena jako nejvýše přípustná a bude obsahovat veškeré náklady účastníka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a místa plnění se uskuteční dne 14. 12. 2016 a je pro účastníka povinná. </w:t>
      </w:r>
      <w:r>
        <w:rPr>
          <w:sz w:val="24"/>
          <w:szCs w:val="24"/>
        </w:rPr>
        <w:t>Účastníci prohlídky (nejvýše 2 osoby za každého zájemce) musí mít u sebe platný průkaz totožnosti. Sraz zájemců je v 10:00 hodin u hlavního vchodu do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ekonomická výhodnost nabídky, která bude hodnocena podle celkové </w:t>
      </w:r>
      <w:r>
        <w:rPr>
          <w:b/>
          <w:iCs/>
          <w:sz w:val="24"/>
          <w:szCs w:val="24"/>
        </w:rPr>
        <w:t xml:space="preserve">nejnižší nabídkové ceny </w:t>
      </w:r>
      <w:r>
        <w:rPr>
          <w:iCs/>
          <w:sz w:val="24"/>
          <w:szCs w:val="24"/>
        </w:rPr>
        <w:t>za provedení předmětu zakázky uvedeného v bodu 2. této výzvy. Jako nejvhodnější bude vybrána nabídka účastníka, která bude obsahovat nejnižší cenu předložené nabídky v korunách českých bez DPH. Ostatní nabídky budou seřazeny v pořadí dle výše nabídkové ce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davatel si vyhrazuje právo posoudit nabídky z hlediska splnění podmínek uvedených v této výzvě až po hodnocení nabídek. Zadavatel si dále vyhrazuje právo posoudit pouze nabídku vybraného dodava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oprava chodníčku ZP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v listinné podobě v českém jazyce ve dvou vyhotoveních (1x originál, 1x kopie), bude obsahovat výkaz výměr včetně cen za jednotlivé položky (v Kč bez DPH i s DPH), podepsaný návrh smlouvy o dílo osobou oprávněnou jednat za účastníka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21. 12. 2016, 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učením osobně do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 O. BOX. 18, 530 44 Pardubice </w:t>
      </w:r>
      <w:r>
        <w:rPr>
          <w:rFonts w:cs="Times New Roman" w:ascii="Times New Roman" w:hAnsi="Times New Roman"/>
          <w:szCs w:val="24"/>
        </w:rPr>
        <w:t>(musí být doručena do 21. 12. 2016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, do 9.30 hod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y musí být zadavateli doručeny v požadované lhůtě. Později doručené nabídky nebudou zařazeny do posuzování a hodnocení nabídek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</w:t>
      </w:r>
      <w:r>
        <w:rPr>
          <w:bCs/>
        </w:rPr>
        <w:t xml:space="preserve"> podmínky jsou uvedeny v text</w:t>
      </w:r>
      <w:r>
        <w:rPr/>
        <w:t>u návrhu smlouvy o dílo, který tvoří přílohu č. 2 této výzvy. Účastník do závazného návrhu smlouvy doplní pouze zadavatelem požadované údaje; ostatní údaje není oprávněn měnit. Zadavatel zálohy na plnění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jsou svými nabídkami vázáni po dobu 6-ti měsíců. Tato lhůta začíná běžet od prvního dne následujícího po dni,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ve své nabídce specifikuje případné poddodavatele včetně věcného vyjádření výše jejich pod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účastník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účastník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při vstupu do objektu (viz příloha č. 4 této výzvy)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zakázky je nutno mít vyřízené volné vstupy pro všechny zúčastněné zaměstnance vč. případných pod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4/2016 Sb., o zadávání veřejných zakázek, v platném znění, pouze tehdy, pokud tak tento zákon či tato výzva výslovně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1 - výkaz výmě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3 - krycí list nabíd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4 - podmínky zvláštního režimu pohybu osob a vozidel ve střeženém prostoru Věznice Pardub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</w:t>
      </w:r>
      <w:r>
        <w:rPr/>
        <w:tab/>
        <w:t xml:space="preserve">      Vrch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lk. Mgr. Josef Pšenička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věznice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4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046e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rsid w:val="006d046e"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rsid w:val="006d046e"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rsid w:val="006d046e"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rsid w:val="006d046e"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rsid w:val="006d046e"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rsid w:val="006d046e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6d046e"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rsid w:val="006d046e"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04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d046e"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046e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d046e"/>
    <w:pPr/>
    <w:rPr/>
  </w:style>
  <w:style w:type="paragraph" w:styleId="TextBodyIndent">
    <w:name w:val="Body Text Indent"/>
    <w:basedOn w:val="Normal"/>
    <w:rsid w:val="006d046e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rsid w:val="006d046e"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rsid w:val="006d046e"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rsid w:val="006d046e"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rsid w:val="006d046e"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rsid w:val="006d04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6d046e"/>
    <w:pPr>
      <w:spacing w:lineRule="auto" w:line="264"/>
      <w:jc w:val="both"/>
    </w:pPr>
    <w:rPr>
      <w:rFonts w:ascii="Tahoma" w:hAnsi="Tahoma"/>
      <w:sz w:val="24"/>
    </w:rPr>
  </w:style>
  <w:style w:type="paragraph" w:styleId="Envelopereturn">
    <w:name w:val="envelope return"/>
    <w:basedOn w:val="Normal"/>
    <w:qFormat/>
    <w:rsid w:val="006d046e"/>
    <w:pPr>
      <w:overflowPunct w:val="true"/>
    </w:pPr>
    <w:rPr>
      <w:rFonts w:ascii="Arial" w:hAnsi="Arial"/>
    </w:rPr>
  </w:style>
  <w:style w:type="paragraph" w:styleId="Import6" w:customStyle="1">
    <w:name w:val="Import 6"/>
    <w:qFormat/>
    <w:rsid w:val="006d046e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3DCD3-9CDC-4211-9D2C-E4C026A90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218</TotalTime>
  <Application>LibreOffice/7.4.7.2$Linux_X86_64 LibreOffice_project/40$Build-2</Application>
  <AppVersion>15.0000</AppVersion>
  <Pages>4</Pages>
  <Words>1139</Words>
  <Characters>6835</Characters>
  <CharactersWithSpaces>7959</CharactersWithSpaces>
  <Paragraphs>1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Slezák František</dc:creator>
  <dc:description/>
  <dc:language>en-US</dc:language>
  <cp:lastModifiedBy>Vrba Aleš</cp:lastModifiedBy>
  <cp:lastPrinted>2016-10-24T05:29:00Z</cp:lastPrinted>
  <dcterms:modified xsi:type="dcterms:W3CDTF">2016-12-07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