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sz w:val="20"/>
          <w:szCs w:val="20"/>
          <w:lang w:eastAsia="en-US"/>
        </w:rPr>
        <w:t xml:space="preserve">příloha č. 1 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YCÍ LIST NABÍDKY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podání nabídky na veřejnou zakázku malého rozsahu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e § 31 zák. č. 134/2016 Sb., o zadávání veřejných zakázek (dále jen „ZZVZ“)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názvem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i/>
        </w:rPr>
        <w:t>Ostrov – rekonstrukce ubytovny K – projektová dokumentace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účastník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4606"/>
      </w:tblGrid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: </w:t>
            </w: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Č: </w:t>
            </w: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statutárního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408"/>
        <w:gridCol w:w="3472"/>
      </w:tblGrid>
      <w:tr>
        <w:trPr>
          <w:trHeight w:val="5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1 SoD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Kč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1 SoD/</w:t>
            </w:r>
          </w:p>
        </w:tc>
      </w:tr>
      <w:tr>
        <w:trPr>
          <w:trHeight w:val="5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408"/>
        <w:gridCol w:w="3472"/>
      </w:tblGrid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2 SoD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v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Kč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.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dle článku 3.2.2 SoD/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2408"/>
        <w:gridCol w:w="3472"/>
      </w:tblGrid>
      <w:tr>
        <w:trPr>
          <w:trHeight w:val="6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 Kč bez DPH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 Kč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 Kč vč. DPH)</w:t>
            </w:r>
          </w:p>
        </w:tc>
      </w:tr>
      <w:tr>
        <w:trPr>
          <w:trHeight w:val="6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  <w:tab/>
        <w:tab/>
        <w:t>dne: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ind w:left="382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………………………</w:t>
      </w:r>
    </w:p>
    <w:p>
      <w:pPr>
        <w:pStyle w:val="Normal"/>
        <w:ind w:left="5664" w:hanging="11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podpis osoby</w:t>
      </w:r>
    </w:p>
    <w:p>
      <w:pPr>
        <w:pStyle w:val="Normal"/>
        <w:ind w:left="5664" w:hanging="11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20" w:bottom="4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16404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9DD5D7-5360-437D-B963-8ED5E9E1B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4:00Z</dcterms:created>
  <dc:creator>Nováková Jana Mgr.</dc:creator>
  <dc:description/>
  <dc:language>en-US</dc:language>
  <cp:lastModifiedBy>Bazalka Ing. Karel</cp:lastModifiedBy>
  <cp:lastPrinted>2016-11-23T08:57:00Z</cp:lastPrinted>
  <dcterms:modified xsi:type="dcterms:W3CDTF">2016-12-16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