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</w:t>
      </w:r>
    </w:p>
    <w:p>
      <w:pPr>
        <w:pStyle w:val="TextBody"/>
        <w:spacing w:lineRule="exact" w:line="240"/>
        <w:rPr/>
      </w:pPr>
      <w:r>
        <w:rPr/>
        <w:t xml:space="preserve">§ 31 zák. č. 134/2016 Sb., o zadávání veřejných zakázek, 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inařice – úprava přístupu k věznici“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odpis statutárního zástupce účastník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</w:t>
    </w:r>
    <w:r>
      <w:rPr/>
      <w:t>Příloha č. 1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F41C50-E0EF-4167-A45E-B679FC096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846</Characters>
  <CharactersWithSpaces>96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9:00Z</dcterms:created>
  <dc:creator>VS</dc:creator>
  <dc:description/>
  <dc:language>en-US</dc:language>
  <cp:lastModifiedBy>Suchý Petr</cp:lastModifiedBy>
  <cp:lastPrinted>2008-02-08T09:57:00Z</cp:lastPrinted>
  <dcterms:modified xsi:type="dcterms:W3CDTF">2016-12-12T13:18:00Z</dcterms:modified>
  <cp:revision>4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