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v čištění, desinfekci a opravě VZT „Znojmo – oprava VZT věznice“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Věznice Znojmo, Dyjská 4, 669 02 Znojmo.</w:t>
      </w:r>
      <w:bookmarkStart w:id="0" w:name="_GoBack"/>
      <w:bookmarkEnd w:id="0"/>
      <w:r>
        <w:rPr>
          <w:rFonts w:ascii="Times New Roman" w:hAnsi="Times New Roman"/>
          <w:sz w:val="24"/>
          <w:szCs w:val="24"/>
        </w:rPr>
        <w:t xml:space="preserve">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85288"/>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E8DB4-9DC2-46BF-A512-60CD96D54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8</Pages>
  <Words>6108</Words>
  <Characters>36506</Characters>
  <CharactersWithSpaces>42529</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6-12-29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