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Věznice Všehrdy – Reko Stravovacího provozu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</w:rPr>
        <w:t xml:space="preserve"> - Zpracování projektové dokumentace včetně autorského dohledu projektanta</w:t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Všehrdy, Všehrdy č.p. 26, 430 01 Chomut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1</w:t>
            </w:r>
            <w:r>
              <w:rPr>
                <w:rFonts w:cs="Arial" w:ascii="Arial" w:hAnsi="Arial"/>
                <w:b/>
                <w:sz w:val="18"/>
                <w:szCs w:val="18"/>
              </w:rPr>
              <w:t>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6016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EB0CB-D77E-4B0D-971C-BB76859C8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Mravec Jan Bc.</cp:lastModifiedBy>
  <cp:lastPrinted>2016-11-23T08:57:00Z</cp:lastPrinted>
  <dcterms:modified xsi:type="dcterms:W3CDTF">2017-01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