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říloha č. 5: Předávací (akceptační) protok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stavby/projek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ěznice Všehrdy – Reko Stravovacího provozu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- Zpracování projektové dokumentace včetně autorského dozoru projektanta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7"/>
        <w:gridCol w:w="1081"/>
        <w:gridCol w:w="252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 So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e č. 1 obsahuje dokladovou část s originály doklad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Microsoft W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Microsoft Excel nebo Microsoft W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kaz výměr v obecném rozpočtovém formátu (ORF) a ve formátu Microsoft Exc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e odpovídá SO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SP vč. všech potřebných doklad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e č. 1 a 2 dokumentace pro stavební povolení obsahuje statické výpočt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částí PD jsou </w:t>
            </w:r>
            <w:r>
              <w:rPr>
                <w:rFonts w:ascii="Arial" w:hAnsi="Arial"/>
                <w:sz w:val="22"/>
                <w:szCs w:val="22"/>
              </w:rPr>
              <w:t>souhlasy, popř. stanoviska dotčených orgán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/>
                <w:sz w:val="22"/>
                <w:szCs w:val="22"/>
              </w:rPr>
              <w:t>součástí dokladové části je zápis z projednání dokumentace v závěru prací s objednatelem, popř. výstupní protokol dokumentačního výboru v případě dopravních stave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  <w:sz w:val="22"/>
                <w:szCs w:val="22"/>
              </w:rPr>
              <w:t>stanovisko budoucího uživatele (ředitele OJ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/>
                <w:sz w:val="22"/>
                <w:szCs w:val="22"/>
              </w:rPr>
              <w:t>v dokumentaci jsou zapracovány všechny připomínky objednatele, závěry výstupního protokolu a ředitele O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/>
                <w:sz w:val="22"/>
                <w:szCs w:val="22"/>
              </w:rPr>
              <w:t>rozsah dokumentace pro podání žádosti o vydání stavebního povolení odpovídá příloze č. 1 vyhlášky č. 499/2006 Sb., o dokumentaci stave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/>
                <w:sz w:val="22"/>
                <w:szCs w:val="22"/>
              </w:rPr>
              <w:t>dokumentace pro zadání stavby je zpracována do podrobností nezbytných pro zpracování nabídky pro realizaci stavby dle zákona č. 134/2016 Sb., o veřejných zakázkách, ve znění pozdějších předpis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zodpovědného projektanta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847173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EF8EF1-706D-4F13-BE55-1394B889D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4:00Z</dcterms:created>
  <dc:creator>Nováková Jana Mgr.</dc:creator>
  <dc:description/>
  <dc:language>en-US</dc:language>
  <cp:lastModifiedBy>Mravec Jan Bc.</cp:lastModifiedBy>
  <cp:lastPrinted>2016-11-23T09:16:00Z</cp:lastPrinted>
  <dcterms:modified xsi:type="dcterms:W3CDTF">2017-01-0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