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oplocení – objekt Hradišťská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 objekt Hradišťská </w:t>
      </w:r>
      <w:r>
        <w:rPr>
          <w:sz w:val="22"/>
          <w:szCs w:val="22"/>
        </w:rPr>
        <w:t xml:space="preserve">na </w:t>
      </w:r>
      <w:r>
        <w:rPr>
          <w:rFonts w:ascii="Times New Roman" w:hAnsi="Times New Roman"/>
          <w:sz w:val="24"/>
          <w:szCs w:val="24"/>
        </w:rPr>
        <w:t>pozemku p. č. 4961/1 a p. č. 4961/6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661745"/>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F63D9-4087-419E-B94B-7DD7215F4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8</Pages>
  <Words>6117</Words>
  <Characters>36551</Characters>
  <CharactersWithSpaces>42583</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01-06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