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balistických prostředků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1. Popis provedení balistické vesty pro vrchní nošení včetně přídavných balistických panelů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sta balistická pro vrchní nošení třídy balistické odolnosti III.A dle NIJ 0101.04 s přídavnými balistickými panely</w:t>
      </w:r>
      <w:r>
        <w:rPr/>
        <w:t xml:space="preserve"> </w:t>
      </w:r>
      <w:r>
        <w:rPr>
          <w:rFonts w:cs="Arial" w:ascii="Arial" w:hAnsi="Arial"/>
        </w:rPr>
        <w:t>balistické odolnosti IV dle NIJ 0101.04 (dále jen „vesta balistická“) je osobní ochranný prostředek určený k ochraně trupu včetně ochrany ramen, přídavnými chrániči i dalším částem těla, proti účinkům střel, střepin a dalším mechanickým zásahům. Je určena pro vrchní nošení na oděv. Musí být konstruována tak, aby umožňovala snadné a rychlé oblékání a pevné upnutí podle tělesných parametrů uživatele aniž by se zmenšila či jinak zhoršila úroveň balistické ochr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sta balistická byla již v minulosti zavedena do výbavy příslušníků Vězeňské služby České republiky a její počty se doplňují v souladu s potřebou obměny za vesty balistické s ukončenou životností balistické odo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edná se o konkrétní značku, ale obecně o vestu balistickou, která musí splňovat technické, užitné a ostatní parametry a vlastnosti uvedené v této technické specifik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Balistická odolnost: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olnost vesty balistické musí splňovat požadavky podle normy NIJ 0101.04 třídy balistické odolnosti III.A. Povlak (obal) balistické vesty musí být vybaven kapsami na předním a zadním dílu pro vložení přídavných balistických panelů. Požadována je rovněž odolnost proti střepinám dle STANAG 2920, ANNEX A, bod A. 1, střepina IDENTITY A3/6723/1 (pro V50 – min. 500m/s). V místech po vložení přídavného balistického panelu, tj. v přední a v zadní části vesty balistické musí být dosaženo balistické odolnosti IV dle NIJ 0101.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balistická odolnost je požadovaná min. po dobu 10 let od data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strukce balistické vest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ta musí být složena z předního a zadního dílu, které je možné vzájemně oddělit. Přední a zadní díl vesty se k sobě zapínají pomocí stuhových uzávěrů v kombinaci s textilními pruženkami tak, aby vesta byla dokonalé fixována k tělu. Oba dva systémy upínání, v oblasti ramen a boků, musí být variabilní a musí umožňovat dokonalé upnutí balistické vesty dle potřeb uživatele. Upínací systém musí zabezpečit trvalost a pevnost upínacího spoje a výrazně zamezit možnosti jeho uvolnění. Vhodná konstrukce vesty musí poskytovat balistickou ochranu ramen. Součástí vesty musí být chránič krku a chránič klínu. Vesta na horní straně kolem krku musí být vybavena systémem stuhových uzávěrů s možností připevnění chrániče krku. Chránič krku se může skládat z jednoho nebo i více dílů. Systém tzv. suchých zipů („velcro“) na předním dílu vesty musí umožňovat uchycení chrániče klínu a tím zvýšit stupeň ochrany břicha a hrudníku. Chránič klínu musí být odnímatelný. Musí být dostatečně velký pro plnění své funk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ih vesty balistické musí splňovat komfort nošení při standardním účelu použití a umožňovat bezproblémové ovládání motorového vozidla. Konstrukce vesty balistické předpokládá použití antišokových vložek, které mohou být samostatné, nebo tvořit společný celek s balistickou vložkou. Konstrukce vesty musí dovolovat vyjmutí základní balistické ochrany („balistické vložky“) z povlaku (obalu) vesty balistické. Konstrukce vesty balistické musí zajišťovat v celkovém provedení (vrchový materiál, švy apod.) při standardním používání mechanickou stabili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ál obalu vesty balistické (povlaku) se požaduje v barvě černé, s vodě odpudivou úpra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atkách kapes (na přední a zadní části vesty balistické) pro vložení přídavných balistických panelů musí být našita mechová část suchého zipu („velcro“) o rozměru 22 x 5 cm pro upevnění domove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Šití vesty musí být rovné, nepřerušované, počet stehů 3-4 do 1 cm, ukončení šití zajistit zpětným zapošití proti párání (min. 10 mm)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Parametry použitého materiálu: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rchní materiál (potah) vesty z vysokopevnostní tkaniny 100% PAD, barva černá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240"/>
      </w:tblGrid>
      <w:tr>
        <w:trPr/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PARAMETRY - vnější část potahu vesty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stava na 10 c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nov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te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,0 - ± 5 %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5,0 - ± 5 %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1049 - 2 (80 081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ošná hmotnost 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x.  265 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12127 (80 084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z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átn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80 0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prav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rvení nebo tisk, zátěr - vodunepropustn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vnost v tah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nov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2 500 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1 700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ISO 13934-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80 081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žnost v přetrh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nov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20 %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2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ISO 13934-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80 081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olnost proti pronikání v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100 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20811 (80 08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ořlavo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n 4102-1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nitřní strana potahu je konstrukčně a materiálově provedena tak, aby umožňovala odvod tělesné teploty a vlhkosti.  Barva – černá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listická vložka – měkká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istická odolnost III.A dle NIJ 0101.04 je požadována po celé ploše vesty se základní (měkkou) balistickou vložkou. Maximální tloušťka balistické vložky v odolnosti III.A dle NIJ 0101.04, včetně jejího obalu nesmí být více než 7mm. Balistické vložky se do povlaku (obalu) musí vkládat samostatně nebo společně s antiškokovu vložkou. Antišokové vložky se vkládají blíž k tělu před balistickou vložku, strana této vložky, která se k tělu přikládá, musí být řádně označena štítkem. (např. „ Vložka se vkládá touto stranou k tělu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balistická ochrana (balistická vložka) musí být uzavřena nebo provedena tak, aby odolávala průniku slunečních paprsků a vody. Strana balistické ochrany, která se přikládá k tělu, musí být označena (např. štítkem), že se přikládá touto stranou k tělu. Je-li samotná balistická ochrana složena úplně nebo z části z více vrstev, musí jednotlivé vrstvy tvořit jeden cel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usí garantovat, že balistická vložka zajistí uvedenou balistickou odolnost min. 10 let od data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al balistické vložky z vodonepropustného materiálu, neprůsvitného, barva černá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al musí být dokonale (pevně a vodonepropustně) uzavřený vysokofrekvenčním svaření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0% PES s nánosem polyuretanu a impregnací o následujících parametrech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624"/>
      </w:tblGrid>
      <w:tr>
        <w:trPr/>
        <w:tc>
          <w:tcPr>
            <w:tcW w:w="9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RAMETRY - obal balistické vložk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Celková hmotnost (g/m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in. 165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ISO 2286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motnost nánosu (g/m2 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tj. celková hmotnost - hmotnost textil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ISO 2286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propouští vodu při tlak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cm H2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in. 2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20 8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íjem vody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298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vnost v tah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osnova (N) (5x20)c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tek (N) (5x20)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7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5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ISO 142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olnost proti dalšímu trhání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nova (N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útek (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2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SN EN ISO 13937-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davné balistické panel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davný balistický panel balistické odolnosti IV dle NIJ 0101.04 je určen jako součást vesty balistické pro vrchní nošení k dosažení požadované balistické odolnosti. Velikost přídavných balistických panelů musí být 250 x 300 mm a musí být vyrobeny výhradně z balistického materiálu a dosahovat požadované balistické odolnosti po celé své ploše. Přídavné balistické panely musí mít povrchovou úpravu zabraňující odraz dopadající střely nebo jejich fragmentů po zás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usí garantovat, že přídavné balistické panely zajistí uvedenou balistickou odolnost min. 10 let od data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l musí být dvojitě anatomicky tvarován. Maximální hmotnost 2,7 kg v toleranci </w:t>
      </w:r>
      <w:r>
        <w:rPr>
          <w:rFonts w:cs="Arial" w:ascii="Arial" w:hAnsi="Arial"/>
          <w:sz w:val="26"/>
          <w:szCs w:val="26"/>
        </w:rPr>
        <w:t>±</w:t>
      </w:r>
      <w:r>
        <w:rPr>
          <w:rFonts w:cs="MS Shell Dlg 2" w:ascii="MS Shell Dlg 2" w:hAnsi="MS Shell Dlg 2"/>
          <w:sz w:val="17"/>
          <w:szCs w:val="17"/>
        </w:rPr>
        <w:t> </w:t>
      </w:r>
      <w:r>
        <w:rPr>
          <w:rFonts w:cs="Arial" w:ascii="Arial" w:hAnsi="Arial"/>
        </w:rPr>
        <w:t>5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Štítkem se základními údaj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lak (obal) vesty balistické, vyjímatelná základní balistická vložka i přídavné balistické panely musí být zřetelně označeny symbolem typu ochrany proti střelám „symbol palné zbraně“ a typovým štítkem. Typový štítek vesty nesmí být vidět při standartním používání. Údaje na štítku musí zůstat čitelné po celou dobu použitelnosti ve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ypový štítek musí obsahovat tyto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ruh a typ balistického prostředku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>třídu a typ odolnosti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velikost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výrobní číslo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rok a měsíc výroby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ěsíc a rok do kdy se poskytuje garance balistické odolnosti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7. </w:t>
        <w:tab/>
        <w:t>název a adresu výrobce,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(u vesty) hmotnost vesty balistické se základní balistickou vložkou a včetně přídavných balistických panelů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9. </w:t>
        <w:tab/>
        <w:t>symboly k údržbě a ošetř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ek na příslušenstv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částí každé vesty musí být návod na její používání, skladování a údržbu v českém jazyce a 1 kus transportního vaku černé barvy, který chrání vestu proti odření a UV zá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Transportní taška musí mít zapínání na zip a její vnitřní část musí být tvořena dvěma oddělenými kapsami: velká kapsa na uložení ochranné balistické vesty a kapsa na uložení přídavných balistických panelů. </w:t>
      </w:r>
      <w:r>
        <w:rPr>
          <w:rFonts w:eastAsia="Calibri" w:cs="Arial" w:ascii="Arial" w:hAnsi="Arial"/>
        </w:rPr>
        <w:t>Materiál na transportní tašku se použije stejný jako vnější část potahu vesty.</w:t>
      </w:r>
      <w:r>
        <w:rPr>
          <w:rFonts w:cs="Arial" w:ascii="Arial" w:hAnsi="Arial"/>
        </w:rPr>
        <w:t xml:space="preserve"> Transportní vak musí být vybavena našitou průsvitnou kapsou (okénkem) o rozměrech 12x7 cm pro vložení štítku s údaji o uživateli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 balistické vestě musí být přiložen záruční l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fické požadavk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balistické vesty musí být nové, vyrobené v jedné výrobní sé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případě požadavku odběratele musí dodavatel zabezpečit opravitelnost vesty, resp. jejich částí dle rozsahu a charakteru poškození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ek na bezpečnost a spolehlivost (nutno doložit příslušnými protokoly či posudky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tným certifikátem a protokolem o zkoušce provedené akreditovanou zkušebnou (laboratoří) účastník prokáže, že balistický materiál, předložený v rámci nabídky, plní požadavek balistické odolnosti ověřené ve shodě s balistickým standardem US STANDARD NIJ STD 0101.04 v požadované třídě odolnosti NI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jednoznačnému požadavku na doklady vystavené od akreditované zkušebny zadavatel požaduje i doklad /neověřenou kopii dokladu/ o akreditaci zkušebny, která provedla příslušné zkou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ý protokol, certifikát musí být platný a obsahem a závěrem odpovídat zkoušení /testování/ stejného předmětu, který účastník předkládá v nabí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škeré použité materiály, které mohou přicházet do přímého styku s pokožkou, musí být hygienicky /zdravotně/ nezávadné. Hygienickou nezávadnost požadujeme doložit zkušebním protokolem akreditovaného certifikačního orgánu. Požadováno je jednoznačné prohlášení oprávněné zkušebny, potvrzující, že materiál přicházející do přímého styku s pokožkou je zdravotně nezávadný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Požadovaný velikostní sortiment</w:t>
      </w:r>
      <w:r>
        <w:rPr>
          <w:rFonts w:eastAsia="Calibri" w:cs="Arial" w:ascii="Arial" w:hAnsi="Arial"/>
        </w:rPr>
        <w:t>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2339"/>
        <w:gridCol w:w="2303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LIKOS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DRUŽENÉ HODNOTY VELIKOSTÍ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VOD HRUDNÍK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c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VOD PAS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cm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L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ředložení vzorku balistické vesty ve velikosti L.</w:t>
      </w:r>
      <w:r>
        <w:rPr>
          <w:rFonts w:eastAsia="Calibri" w:cs="Arial" w:ascii="Arial" w:hAnsi="Arial"/>
        </w:rPr>
        <w:t xml:space="preserve"> Předložený vzorek nemusí být označen typovým štítkem. Vzor typového štítku musí být přiložen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2303"/>
        <w:gridCol w:w="2303"/>
      </w:tblGrid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Technický nákres balistické vesty: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0175</wp:posOffset>
                </wp:positionV>
                <wp:extent cx="2678430" cy="2757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757960"/>
                          <a:chOff x="0" y="0"/>
                          <a:chExt cx="2678400" cy="27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8400" cy="27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19760"/>
                            <a:ext cx="616680" cy="17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796">
                                <a:moveTo>
                                  <a:pt x="588" y="0"/>
                                </a:moveTo>
                                <a:cubicBezTo>
                                  <a:pt x="645" y="201"/>
                                  <a:pt x="894" y="915"/>
                                  <a:pt x="933" y="1200"/>
                                </a:cubicBezTo>
                                <a:cubicBezTo>
                                  <a:pt x="972" y="1485"/>
                                  <a:pt x="955" y="1548"/>
                                  <a:pt x="821" y="1710"/>
                                </a:cubicBezTo>
                                <a:cubicBezTo>
                                  <a:pt x="687" y="1872"/>
                                  <a:pt x="262" y="1994"/>
                                  <a:pt x="131" y="2175"/>
                                </a:cubicBezTo>
                                <a:cubicBezTo>
                                  <a:pt x="0" y="2356"/>
                                  <a:pt x="53" y="2667"/>
                                  <a:pt x="33" y="27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39840"/>
                            <a:ext cx="456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1">
                                <a:moveTo>
                                  <a:pt x="0" y="101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4800"/>
                            <a:ext cx="474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42">
                                <a:moveTo>
                                  <a:pt x="0" y="0"/>
                                </a:moveTo>
                                <a:cubicBezTo>
                                  <a:pt x="24" y="49"/>
                                  <a:pt x="67" y="197"/>
                                  <a:pt x="135" y="292"/>
                                </a:cubicBezTo>
                                <a:cubicBezTo>
                                  <a:pt x="203" y="387"/>
                                  <a:pt x="305" y="514"/>
                                  <a:pt x="407" y="572"/>
                                </a:cubicBezTo>
                                <a:cubicBezTo>
                                  <a:pt x="509" y="630"/>
                                  <a:pt x="676" y="628"/>
                                  <a:pt x="747" y="6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09664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9640"/>
                            <a:ext cx="1295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78">
                                <a:moveTo>
                                  <a:pt x="60" y="0"/>
                                </a:moveTo>
                                <a:cubicBezTo>
                                  <a:pt x="105" y="54"/>
                                  <a:pt x="0" y="266"/>
                                  <a:pt x="330" y="322"/>
                                </a:cubicBezTo>
                                <a:cubicBezTo>
                                  <a:pt x="660" y="378"/>
                                  <a:pt x="1684" y="334"/>
                                  <a:pt x="2040" y="3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202104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415600"/>
                            <a:ext cx="1311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412">
                                <a:moveTo>
                                  <a:pt x="0" y="353"/>
                                </a:moveTo>
                                <a:cubicBezTo>
                                  <a:pt x="289" y="353"/>
                                  <a:pt x="1399" y="412"/>
                                  <a:pt x="1732" y="353"/>
                                </a:cubicBezTo>
                                <a:cubicBezTo>
                                  <a:pt x="2065" y="294"/>
                                  <a:pt x="1946" y="74"/>
                                  <a:pt x="20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01400"/>
                            <a:ext cx="576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540">
                                <a:moveTo>
                                  <a:pt x="909" y="2540"/>
                                </a:moveTo>
                                <a:cubicBezTo>
                                  <a:pt x="888" y="2477"/>
                                  <a:pt x="902" y="2285"/>
                                  <a:pt x="782" y="2159"/>
                                </a:cubicBezTo>
                                <a:cubicBezTo>
                                  <a:pt x="662" y="2033"/>
                                  <a:pt x="318" y="1906"/>
                                  <a:pt x="190" y="1784"/>
                                </a:cubicBezTo>
                                <a:cubicBezTo>
                                  <a:pt x="62" y="1662"/>
                                  <a:pt x="34" y="1571"/>
                                  <a:pt x="17" y="1424"/>
                                </a:cubicBezTo>
                                <a:cubicBezTo>
                                  <a:pt x="0" y="1277"/>
                                  <a:pt x="27" y="1136"/>
                                  <a:pt x="85" y="899"/>
                                </a:cubicBezTo>
                                <a:cubicBezTo>
                                  <a:pt x="143" y="662"/>
                                  <a:pt x="305" y="187"/>
                                  <a:pt x="3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8480"/>
                            <a:ext cx="459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5">
                                <a:moveTo>
                                  <a:pt x="0" y="0"/>
                                </a:moveTo>
                                <a:lnTo>
                                  <a:pt x="724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48480"/>
                            <a:ext cx="459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609">
                                <a:moveTo>
                                  <a:pt x="724" y="0"/>
                                </a:moveTo>
                                <a:cubicBezTo>
                                  <a:pt x="705" y="45"/>
                                  <a:pt x="669" y="178"/>
                                  <a:pt x="608" y="270"/>
                                </a:cubicBezTo>
                                <a:cubicBezTo>
                                  <a:pt x="547" y="362"/>
                                  <a:pt x="461" y="493"/>
                                  <a:pt x="360" y="550"/>
                                </a:cubicBezTo>
                                <a:cubicBezTo>
                                  <a:pt x="259" y="607"/>
                                  <a:pt x="75" y="597"/>
                                  <a:pt x="0" y="6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67680"/>
                            <a:ext cx="2340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56">
                                <a:moveTo>
                                  <a:pt x="37" y="0"/>
                                </a:moveTo>
                                <a:lnTo>
                                  <a:pt x="0" y="2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19440"/>
                            <a:ext cx="356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41">
                                <a:moveTo>
                                  <a:pt x="0" y="0"/>
                                </a:moveTo>
                                <a:lnTo>
                                  <a:pt x="56" y="2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2411640"/>
                            <a:ext cx="1210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5356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">
                                <a:moveTo>
                                  <a:pt x="0" y="0"/>
                                </a:move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53920"/>
                            <a:ext cx="613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495">
                                <a:moveTo>
                                  <a:pt x="73" y="0"/>
                                </a:moveTo>
                                <a:cubicBezTo>
                                  <a:pt x="86" y="70"/>
                                  <a:pt x="0" y="343"/>
                                  <a:pt x="149" y="419"/>
                                </a:cubicBezTo>
                                <a:cubicBezTo>
                                  <a:pt x="298" y="495"/>
                                  <a:pt x="796" y="449"/>
                                  <a:pt x="966" y="4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53560"/>
                            <a:ext cx="610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505">
                                <a:moveTo>
                                  <a:pt x="905" y="0"/>
                                </a:moveTo>
                                <a:cubicBezTo>
                                  <a:pt x="889" y="71"/>
                                  <a:pt x="961" y="351"/>
                                  <a:pt x="810" y="428"/>
                                </a:cubicBezTo>
                                <a:cubicBezTo>
                                  <a:pt x="659" y="505"/>
                                  <a:pt x="169" y="457"/>
                                  <a:pt x="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34280"/>
                            <a:ext cx="43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8">
                                <a:moveTo>
                                  <a:pt x="0" y="0"/>
                                </a:moveTo>
                                <a:lnTo>
                                  <a:pt x="8" y="2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19440"/>
                            <a:ext cx="684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56">
                                <a:moveTo>
                                  <a:pt x="0" y="0"/>
                                </a:moveTo>
                                <a:lnTo>
                                  <a:pt x="11" y="2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185560"/>
                            <a:ext cx="55008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38880"/>
                            <a:ext cx="550080" cy="15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185560"/>
                            <a:ext cx="53784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838880"/>
                            <a:ext cx="53784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37800"/>
                            <a:ext cx="1149480" cy="160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180520"/>
                            <a:ext cx="1144800" cy="160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65400">
                            <a:off x="1676880" y="501480"/>
                            <a:ext cx="453240" cy="160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10800">
                            <a:off x="454680" y="499320"/>
                            <a:ext cx="46044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58600"/>
                            <a:ext cx="595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459">
                                <a:moveTo>
                                  <a:pt x="77" y="0"/>
                                </a:moveTo>
                                <a:cubicBezTo>
                                  <a:pt x="88" y="65"/>
                                  <a:pt x="0" y="319"/>
                                  <a:pt x="144" y="389"/>
                                </a:cubicBezTo>
                                <a:cubicBezTo>
                                  <a:pt x="288" y="459"/>
                                  <a:pt x="774" y="413"/>
                                  <a:pt x="939" y="4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67240"/>
                            <a:ext cx="114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7">
                                <a:moveTo>
                                  <a:pt x="0" y="0"/>
                                </a:moveTo>
                                <a:lnTo>
                                  <a:pt x="1808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01400"/>
                            <a:ext cx="61848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2534">
                                <a:moveTo>
                                  <a:pt x="548" y="0"/>
                                </a:moveTo>
                                <a:cubicBezTo>
                                  <a:pt x="609" y="254"/>
                                  <a:pt x="974" y="1158"/>
                                  <a:pt x="908" y="1520"/>
                                </a:cubicBezTo>
                                <a:cubicBezTo>
                                  <a:pt x="842" y="1882"/>
                                  <a:pt x="302" y="2005"/>
                                  <a:pt x="151" y="2174"/>
                                </a:cubicBezTo>
                                <a:cubicBezTo>
                                  <a:pt x="0" y="2343"/>
                                  <a:pt x="32" y="2459"/>
                                  <a:pt x="1" y="2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10960"/>
                            <a:ext cx="4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0">
                                <a:moveTo>
                                  <a:pt x="8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15600"/>
                            <a:ext cx="1277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370">
                                <a:moveTo>
                                  <a:pt x="62" y="0"/>
                                </a:moveTo>
                                <a:cubicBezTo>
                                  <a:pt x="106" y="53"/>
                                  <a:pt x="0" y="260"/>
                                  <a:pt x="325" y="315"/>
                                </a:cubicBezTo>
                                <a:cubicBezTo>
                                  <a:pt x="650" y="370"/>
                                  <a:pt x="1661" y="327"/>
                                  <a:pt x="2012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96360"/>
                            <a:ext cx="5796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2536">
                                <a:moveTo>
                                  <a:pt x="355" y="0"/>
                                </a:moveTo>
                                <a:cubicBezTo>
                                  <a:pt x="302" y="189"/>
                                  <a:pt x="74" y="841"/>
                                  <a:pt x="37" y="1133"/>
                                </a:cubicBezTo>
                                <a:cubicBezTo>
                                  <a:pt x="0" y="1425"/>
                                  <a:pt x="10" y="1581"/>
                                  <a:pt x="134" y="1755"/>
                                </a:cubicBezTo>
                                <a:cubicBezTo>
                                  <a:pt x="258" y="1929"/>
                                  <a:pt x="650" y="2045"/>
                                  <a:pt x="780" y="2175"/>
                                </a:cubicBezTo>
                                <a:cubicBezTo>
                                  <a:pt x="910" y="2305"/>
                                  <a:pt x="886" y="2461"/>
                                  <a:pt x="914" y="25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9983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306160"/>
                            <a:ext cx="127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542">
                                <a:moveTo>
                                  <a:pt x="1963" y="0"/>
                                </a:moveTo>
                                <a:cubicBezTo>
                                  <a:pt x="1945" y="76"/>
                                  <a:pt x="2008" y="372"/>
                                  <a:pt x="1852" y="457"/>
                                </a:cubicBezTo>
                                <a:cubicBezTo>
                                  <a:pt x="1696" y="542"/>
                                  <a:pt x="1334" y="502"/>
                                  <a:pt x="1025" y="508"/>
                                </a:cubicBezTo>
                                <a:cubicBezTo>
                                  <a:pt x="716" y="514"/>
                                  <a:pt x="214" y="496"/>
                                  <a:pt x="0" y="4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96640"/>
                            <a:ext cx="67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37">
                                <a:moveTo>
                                  <a:pt x="0" y="37"/>
                                </a:moveTo>
                                <a:cubicBezTo>
                                  <a:pt x="86" y="31"/>
                                  <a:pt x="340" y="0"/>
                                  <a:pt x="518" y="0"/>
                                </a:cubicBezTo>
                                <a:cubicBezTo>
                                  <a:pt x="696" y="0"/>
                                  <a:pt x="952" y="29"/>
                                  <a:pt x="1066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17360"/>
                            <a:ext cx="4780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44">
                                <a:moveTo>
                                  <a:pt x="0" y="944"/>
                                </a:moveTo>
                                <a:cubicBezTo>
                                  <a:pt x="20" y="907"/>
                                  <a:pt x="27" y="792"/>
                                  <a:pt x="120" y="724"/>
                                </a:cubicBezTo>
                                <a:cubicBezTo>
                                  <a:pt x="213" y="656"/>
                                  <a:pt x="455" y="628"/>
                                  <a:pt x="560" y="534"/>
                                </a:cubicBezTo>
                                <a:cubicBezTo>
                                  <a:pt x="665" y="440"/>
                                  <a:pt x="741" y="248"/>
                                  <a:pt x="747" y="162"/>
                                </a:cubicBezTo>
                                <a:cubicBezTo>
                                  <a:pt x="753" y="76"/>
                                  <a:pt x="696" y="38"/>
                                  <a:pt x="598" y="19"/>
                                </a:cubicBezTo>
                                <a:cubicBezTo>
                                  <a:pt x="500" y="0"/>
                                  <a:pt x="239" y="4"/>
                                  <a:pt x="156" y="48"/>
                                </a:cubicBezTo>
                                <a:cubicBezTo>
                                  <a:pt x="73" y="92"/>
                                  <a:pt x="108" y="233"/>
                                  <a:pt x="96" y="2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21320"/>
                            <a:ext cx="4395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788">
                                <a:moveTo>
                                  <a:pt x="574" y="788"/>
                                </a:moveTo>
                                <a:cubicBezTo>
                                  <a:pt x="552" y="756"/>
                                  <a:pt x="507" y="655"/>
                                  <a:pt x="444" y="598"/>
                                </a:cubicBezTo>
                                <a:cubicBezTo>
                                  <a:pt x="381" y="541"/>
                                  <a:pt x="261" y="506"/>
                                  <a:pt x="193" y="448"/>
                                </a:cubicBezTo>
                                <a:cubicBezTo>
                                  <a:pt x="125" y="390"/>
                                  <a:pt x="57" y="310"/>
                                  <a:pt x="33" y="248"/>
                                </a:cubicBezTo>
                                <a:cubicBezTo>
                                  <a:pt x="9" y="186"/>
                                  <a:pt x="0" y="114"/>
                                  <a:pt x="46" y="74"/>
                                </a:cubicBezTo>
                                <a:cubicBezTo>
                                  <a:pt x="92" y="34"/>
                                  <a:pt x="201" y="12"/>
                                  <a:pt x="309" y="6"/>
                                </a:cubicBezTo>
                                <a:cubicBezTo>
                                  <a:pt x="417" y="0"/>
                                  <a:pt x="613" y="31"/>
                                  <a:pt x="693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9320"/>
                            <a:ext cx="2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7">
                                <a:moveTo>
                                  <a:pt x="45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72800"/>
                            <a:ext cx="47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5">
                                <a:moveTo>
                                  <a:pt x="0" y="28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3640"/>
                            <a:ext cx="4780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913">
                                <a:moveTo>
                                  <a:pt x="594" y="0"/>
                                </a:moveTo>
                                <a:cubicBezTo>
                                  <a:pt x="616" y="22"/>
                                  <a:pt x="718" y="91"/>
                                  <a:pt x="736" y="135"/>
                                </a:cubicBezTo>
                                <a:cubicBezTo>
                                  <a:pt x="754" y="179"/>
                                  <a:pt x="732" y="197"/>
                                  <a:pt x="701" y="262"/>
                                </a:cubicBezTo>
                                <a:cubicBezTo>
                                  <a:pt x="670" y="327"/>
                                  <a:pt x="653" y="445"/>
                                  <a:pt x="551" y="522"/>
                                </a:cubicBezTo>
                                <a:cubicBezTo>
                                  <a:pt x="449" y="599"/>
                                  <a:pt x="180" y="657"/>
                                  <a:pt x="90" y="722"/>
                                </a:cubicBezTo>
                                <a:cubicBezTo>
                                  <a:pt x="0" y="787"/>
                                  <a:pt x="27" y="873"/>
                                  <a:pt x="10" y="9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3720"/>
                            <a:ext cx="3848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97">
                                <a:moveTo>
                                  <a:pt x="71" y="0"/>
                                </a:moveTo>
                                <a:cubicBezTo>
                                  <a:pt x="62" y="12"/>
                                  <a:pt x="0" y="13"/>
                                  <a:pt x="19" y="67"/>
                                </a:cubicBezTo>
                                <a:cubicBezTo>
                                  <a:pt x="38" y="121"/>
                                  <a:pt x="105" y="249"/>
                                  <a:pt x="186" y="327"/>
                                </a:cubicBezTo>
                                <a:cubicBezTo>
                                  <a:pt x="267" y="405"/>
                                  <a:pt x="437" y="475"/>
                                  <a:pt x="507" y="537"/>
                                </a:cubicBezTo>
                                <a:cubicBezTo>
                                  <a:pt x="577" y="599"/>
                                  <a:pt x="586" y="664"/>
                                  <a:pt x="607" y="6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0400"/>
                            <a:ext cx="38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2">
                                <a:moveTo>
                                  <a:pt x="608" y="36"/>
                                </a:moveTo>
                                <a:cubicBezTo>
                                  <a:pt x="549" y="31"/>
                                  <a:pt x="356" y="0"/>
                                  <a:pt x="255" y="6"/>
                                </a:cubicBezTo>
                                <a:cubicBezTo>
                                  <a:pt x="154" y="12"/>
                                  <a:pt x="53" y="58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8960"/>
                            <a:ext cx="355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60">
                                <a:moveTo>
                                  <a:pt x="560" y="20"/>
                                </a:moveTo>
                                <a:cubicBezTo>
                                  <a:pt x="482" y="23"/>
                                  <a:pt x="180" y="0"/>
                                  <a:pt x="90" y="40"/>
                                </a:cubicBezTo>
                                <a:cubicBezTo>
                                  <a:pt x="0" y="80"/>
                                  <a:pt x="35" y="214"/>
                                  <a:pt x="2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395080"/>
                            <a:ext cx="1217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277">
                                <a:moveTo>
                                  <a:pt x="3" y="0"/>
                                </a:moveTo>
                                <a:lnTo>
                                  <a:pt x="0" y="277"/>
                                </a:lnTo>
                                <a:lnTo>
                                  <a:pt x="1918" y="257"/>
                                </a:lnTo>
                                <a:lnTo>
                                  <a:pt x="1908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412360"/>
                            <a:ext cx="1153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90">
                                <a:moveTo>
                                  <a:pt x="0" y="0"/>
                                </a:moveTo>
                                <a:lnTo>
                                  <a:pt x="8" y="190"/>
                                </a:lnTo>
                                <a:lnTo>
                                  <a:pt x="1818" y="180"/>
                                </a:lnTo>
                                <a:lnTo>
                                  <a:pt x="1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0.25pt;width:210.9pt;height:217.15pt" coordorigin="2427,205" coordsize="4218,4343">
                <v:rect id="shape_0" stroked="f" o:allowincell="f" style="position:absolute;left:2427;top:205;width:4217;height:4342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coordsize="972,2796" path="m588,0c645,201,894,915,933,1200c972,1485,955,1548,821,1710c687,1872,262,1994,131,2175c0,2356,53,2667,33,2796e" stroked="t" o:allowincell="f" style="position:absolute;left:2446;top:866;width:970;height:2795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720,101" path="m0,101l720,0e" stroked="t" o:allowincell="f" style="position:absolute;left:3026;top:740;width:718;height:102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747,642" path="m0,0c24,49,67,197,135,292c203,387,305,514,407,572c509,630,676,628,747,642e" stroked="t" o:allowincell="f" style="position:absolute;left:3747;top:732;width:746;height:640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2487,3507" to="2487,408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coordsize="2040,378" path="m60,0c105,54,0,266,330,322c660,378,1684,334,2040,337e" stroked="t" o:allowincell="f" style="position:absolute;left:2427;top:4031;width:2039;height:377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6464,3388" to="6464,408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coordsize="2065,412" path="m0,353c289,353,1399,412,1732,353c2065,294,1946,74,2002,0e" stroked="t" o:allowincell="f" style="position:absolute;left:4481;top:4009;width:2064;height:411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909,2540" path="m909,2540c888,2477,902,2285,782,2159c662,2033,318,1906,190,1784c62,1662,34,1571,17,1424c0,1277,27,1136,85,899c143,662,305,187,363,0e" stroked="t" o:allowincell="f" style="position:absolute;left:5552;top:837;width:907;height:253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724,75" path="m0,0l724,75e" stroked="t" o:allowincell="f" style="position:absolute;left:5198;top:754;width:723;height:7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724,609" path="m724,0c705,45,669,178,608,270c547,362,461,493,360,550c259,607,75,597,0,609e" stroked="t" o:allowincell="f" style="position:absolute;left:4474;top:754;width:723;height:608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37,2356" path="m37,0l0,2356e" stroked="t" o:allowincell="f" style="position:absolute;left:3539;top:1729;width:36;height:2354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56,2341" path="m0,0l56,2341e" stroked="t" o:allowincell="f" style="position:absolute;left:5379;top:1653;width:55;height:233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3530,4003" to="5435,400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coordsize="1807,1" path="m0,0l1807,0e" stroked="t" o:allowincell="f" style="position:absolute;left:3575;top:1549;width:1805;height:0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966,495" path="m73,0c86,70,0,343,149,419c298,495,796,449,966,457e" stroked="t" o:allowincell="f" style="position:absolute;left:3501;top:1550;width:965;height:494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961,505" path="m905,0c889,71,961,351,810,428c659,505,169,457,0,465e" stroked="t" o:allowincell="f" style="position:absolute;left:4475;top:1549;width:960;height:504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8,2168" path="m0,0l8,2168e" stroked="t" o:allowincell="f" style="position:absolute;left:3567;top:1834;width:6;height:2167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1,2356" path="m0,0l11,2356e" stroked="t" o:allowincell="f" style="position:absolute;left:5379;top:1653;width:10;height:2354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664;top:3647;width:865;height:243;mso-wrap-style:none;v-text-anchor:middle;mso-position-horizontal:center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64;top:3101;width:865;height:249;mso-wrap-style:none;v-text-anchor:middle;mso-position-horizontal:center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36;top:3647;width:846;height:260;mso-wrap-style:none;v-text-anchor:middle;mso-position-horizontal:center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36;top:3101;width:846;height:260;mso-wrap-style:none;v-text-anchor:middle;mso-position-horizontal:center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69;top:3099;width:1809;height:251;mso-wrap-style:none;v-text-anchor:middle;mso-position-horizontal:center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75;top:3639;width:1802;height:251;mso-wrap-style:none;v-text-anchor:middle;mso-position-horizontal:center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69;top:994;width:713;height:251;mso-wrap-style:none;v-text-anchor:middle;rotation:106;mso-position-horizontal:center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44;top:991;width:724;height:248;mso-wrap-style:none;v-text-anchor:middle;rotation:70;mso-position-horizontal:center">
                  <v:imagedata r:id="rId17" o:detectmouseclick="t"/>
                  <v:stroke color="black" weight="9360" joinstyle="miter" endcap="flat"/>
                  <w10:wrap type="none"/>
                </v:rect>
                <v:shape id="shape_0" coordsize="939,459" path="m77,0c88,65,0,319,144,389c288,459,774,413,939,419e" stroked="t" o:allowincell="f" style="position:absolute;left:3535;top:1557;width:937;height:457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808,7" path="m0,0l1808,7e" stroked="t" o:allowincell="f" style="position:absolute;left:3574;top:1571;width:1806;height:6;mso-wrap-style:none;v-text-anchor:middle;mso-position-horizontal:cente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74,2534" path="m548,0c609,254,974,1158,908,1520c842,1882,302,2005,151,2174c0,2343,32,2459,1,2534e" stroked="t" o:allowincell="f" style="position:absolute;left:2516;top:837;width:973;height:253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8,630" path="m8,0l0,630e" stroked="t" o:allowincell="f" style="position:absolute;left:2518;top:3372;width:6;height:62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2012,370" path="m62,0c106,53,0,260,325,315c650,370,1661,327,2012,330e" stroked="t" o:allowincell="f" style="position:absolute;left:2455;top:4009;width:2011;height:368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914,2536" path="m355,0c302,189,74,841,37,1133c0,1425,10,1581,134,1755c258,1929,650,2045,780,2175c910,2305,886,2461,914,2536e" stroked="t" o:allowincell="f" style="position:absolute;left:5517;top:829;width:912;height:2534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line id="shape_0" from="6431,3352" to="6431,397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coordsize="2008,542" path="m1963,0c1945,76,2008,372,1852,457c1696,542,1334,502,1025,508c716,514,214,496,0,493e" stroked="t" o:allowincell="f" style="position:absolute;left:4475;top:3837;width:2006;height:539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066,37" path="m0,37c86,31,340,0,518,0c696,0,952,29,1066,37e" stroked="t" o:allowincell="f" style="position:absolute;left:3957;top:672;width:1064;height:35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753,944" path="m0,944c20,907,27,792,120,724c213,656,455,628,560,534c665,440,741,248,747,162c753,76,696,38,598,19c500,0,239,4,156,48c73,92,108,233,96,282e" stroked="t" o:allowincell="f" style="position:absolute;left:4363;top:390;width:752;height:94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693,788" path="m574,788c552,756,507,655,444,598c381,541,261,506,193,448c125,390,57,310,33,248c9,186,0,114,46,74c92,34,201,12,309,6c417,0,613,31,693,38e" stroked="t" o:allowincell="f" style="position:absolute;left:3821;top:396;width:691;height:787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45,187" path="m45,187l0,0e" stroked="t" o:allowincell="f" style="position:absolute;left:5142;top:566;width:43;height:186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75,285" path="m0,285l75,0e" stroked="t" o:allowincell="f" style="position:absolute;left:3770;top:477;width:74;height:28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754,913" path="m594,0c616,22,718,91,736,135c754,179,732,197,701,262c670,327,653,445,551,522c449,599,180,657,90,722c0,787,27,873,10,913e" stroked="t" o:allowincell="f" style="position:absolute;left:4413;top:431;width:752;height:911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607,697" path="m71,0c62,12,0,13,19,67c38,121,105,249,186,327c267,405,437,475,507,537c577,599,586,664,607,697e" stroked="t" o:allowincell="f" style="position:absolute;left:3817;top:447;width:605;height:696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608,72" path="m608,36c549,31,356,0,255,6c154,12,53,58,0,72e" stroked="t" o:allowincell="f" style="position:absolute;left:3852;top:426;width:606;height:70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560,260" path="m560,20c482,23,180,0,90,40c0,80,35,214,20,260e" stroked="t" o:allowincell="f" style="position:absolute;left:4474;top:424;width:559;height:258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918,277" path="m3,0l0,277l1918,257l1908,27e" stroked="t" o:allowincell="f" style="position:absolute;left:3526;top:3977;width:1916;height:275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818,190" path="m0,0l8,190l1818,180l1818,0e" stroked="t" o:allowincell="f" style="position:absolute;left:3576;top:4004;width:1816;height:189;mso-wrap-style:none;v-text-anchor:middle;mso-position-horizontal:cente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165</wp:posOffset>
                </wp:positionH>
                <wp:positionV relativeFrom="paragraph">
                  <wp:posOffset>78105</wp:posOffset>
                </wp:positionV>
                <wp:extent cx="3798570" cy="325437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3254400"/>
                          <a:chOff x="0" y="0"/>
                          <a:chExt cx="3798720" cy="325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9872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5440" y="753120"/>
                            <a:ext cx="980280" cy="24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3829">
                                <a:moveTo>
                                  <a:pt x="89" y="0"/>
                                </a:moveTo>
                                <a:cubicBezTo>
                                  <a:pt x="129" y="127"/>
                                  <a:pt x="328" y="444"/>
                                  <a:pt x="331" y="773"/>
                                </a:cubicBezTo>
                                <a:cubicBezTo>
                                  <a:pt x="334" y="1102"/>
                                  <a:pt x="122" y="1514"/>
                                  <a:pt x="107" y="1975"/>
                                </a:cubicBezTo>
                                <a:cubicBezTo>
                                  <a:pt x="92" y="2436"/>
                                  <a:pt x="0" y="3251"/>
                                  <a:pt x="240" y="3540"/>
                                </a:cubicBezTo>
                                <a:cubicBezTo>
                                  <a:pt x="480" y="3829"/>
                                  <a:pt x="1272" y="3673"/>
                                  <a:pt x="1544" y="37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95880"/>
                            <a:ext cx="443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83">
                                <a:moveTo>
                                  <a:pt x="0" y="83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95880"/>
                            <a:ext cx="528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61">
                                <a:moveTo>
                                  <a:pt x="0" y="0"/>
                                </a:moveTo>
                                <a:cubicBezTo>
                                  <a:pt x="19" y="18"/>
                                  <a:pt x="45" y="74"/>
                                  <a:pt x="113" y="111"/>
                                </a:cubicBezTo>
                                <a:cubicBezTo>
                                  <a:pt x="181" y="148"/>
                                  <a:pt x="285" y="199"/>
                                  <a:pt x="405" y="224"/>
                                </a:cubicBezTo>
                                <a:cubicBezTo>
                                  <a:pt x="525" y="249"/>
                                  <a:pt x="744" y="253"/>
                                  <a:pt x="833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758880"/>
                            <a:ext cx="946080" cy="23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3776">
                                <a:moveTo>
                                  <a:pt x="1427" y="0"/>
                                </a:moveTo>
                                <a:cubicBezTo>
                                  <a:pt x="1385" y="108"/>
                                  <a:pt x="1185" y="389"/>
                                  <a:pt x="1172" y="645"/>
                                </a:cubicBezTo>
                                <a:cubicBezTo>
                                  <a:pt x="1159" y="901"/>
                                  <a:pt x="1307" y="1227"/>
                                  <a:pt x="1350" y="1537"/>
                                </a:cubicBezTo>
                                <a:cubicBezTo>
                                  <a:pt x="1393" y="1847"/>
                                  <a:pt x="1449" y="2163"/>
                                  <a:pt x="1433" y="2503"/>
                                </a:cubicBezTo>
                                <a:cubicBezTo>
                                  <a:pt x="1417" y="2843"/>
                                  <a:pt x="1492" y="3378"/>
                                  <a:pt x="1253" y="3577"/>
                                </a:cubicBezTo>
                                <a:cubicBezTo>
                                  <a:pt x="1014" y="3776"/>
                                  <a:pt x="261" y="3671"/>
                                  <a:pt x="0" y="3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800" y="695880"/>
                            <a:ext cx="4539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95880"/>
                            <a:ext cx="45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55">
                                <a:moveTo>
                                  <a:pt x="725" y="0"/>
                                </a:moveTo>
                                <a:cubicBezTo>
                                  <a:pt x="705" y="25"/>
                                  <a:pt x="672" y="109"/>
                                  <a:pt x="607" y="149"/>
                                </a:cubicBezTo>
                                <a:cubicBezTo>
                                  <a:pt x="542" y="189"/>
                                  <a:pt x="438" y="223"/>
                                  <a:pt x="337" y="239"/>
                                </a:cubicBezTo>
                                <a:cubicBezTo>
                                  <a:pt x="236" y="255"/>
                                  <a:pt x="70" y="245"/>
                                  <a:pt x="0" y="2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66840"/>
                            <a:ext cx="0" cy="160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266840"/>
                            <a:ext cx="0" cy="160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87604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62520"/>
                            <a:ext cx="6076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96">
                                <a:moveTo>
                                  <a:pt x="28" y="0"/>
                                </a:moveTo>
                                <a:cubicBezTo>
                                  <a:pt x="49" y="84"/>
                                  <a:pt x="0" y="410"/>
                                  <a:pt x="155" y="503"/>
                                </a:cubicBezTo>
                                <a:cubicBezTo>
                                  <a:pt x="310" y="596"/>
                                  <a:pt x="791" y="545"/>
                                  <a:pt x="958" y="5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266840"/>
                            <a:ext cx="11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262520"/>
                            <a:ext cx="5925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87">
                                <a:moveTo>
                                  <a:pt x="878" y="0"/>
                                </a:moveTo>
                                <a:cubicBezTo>
                                  <a:pt x="862" y="82"/>
                                  <a:pt x="934" y="403"/>
                                  <a:pt x="788" y="495"/>
                                </a:cubicBezTo>
                                <a:cubicBezTo>
                                  <a:pt x="642" y="587"/>
                                  <a:pt x="164" y="543"/>
                                  <a:pt x="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560"/>
                            <a:ext cx="117972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85560"/>
                            <a:ext cx="118224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5600">
                            <a:off x="966600" y="121680"/>
                            <a:ext cx="3398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200">
                            <a:off x="2365920" y="122400"/>
                            <a:ext cx="34416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5600">
                            <a:off x="1095120" y="123840"/>
                            <a:ext cx="147240" cy="1061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00">
                            <a:off x="2453400" y="123120"/>
                            <a:ext cx="151920" cy="1045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9600"/>
                            <a:ext cx="309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87">
                                <a:moveTo>
                                  <a:pt x="0" y="187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20600"/>
                            <a:ext cx="309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24">
                                <a:moveTo>
                                  <a:pt x="0" y="0"/>
                                </a:moveTo>
                                <a:lnTo>
                                  <a:pt x="488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16000"/>
                            <a:ext cx="3999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38">
                                <a:moveTo>
                                  <a:pt x="0" y="0"/>
                                </a:moveTo>
                                <a:lnTo>
                                  <a:pt x="630" y="1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320"/>
                            <a:ext cx="4280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478">
                                <a:moveTo>
                                  <a:pt x="675" y="0"/>
                                </a:moveTo>
                                <a:lnTo>
                                  <a:pt x="0" y="14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5840"/>
                            <a:ext cx="31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10">
                                <a:moveTo>
                                  <a:pt x="0" y="21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958680"/>
                            <a:ext cx="304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39">
                                <a:moveTo>
                                  <a:pt x="0" y="0"/>
                                </a:moveTo>
                                <a:lnTo>
                                  <a:pt x="48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77120"/>
                            <a:ext cx="347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9">
                                <a:moveTo>
                                  <a:pt x="0" y="99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1005840"/>
                            <a:ext cx="2901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958680"/>
                            <a:ext cx="284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036440"/>
                            <a:ext cx="3301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71880"/>
                            <a:ext cx="5619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533">
                                <a:moveTo>
                                  <a:pt x="24" y="0"/>
                                </a:moveTo>
                                <a:cubicBezTo>
                                  <a:pt x="44" y="75"/>
                                  <a:pt x="0" y="365"/>
                                  <a:pt x="144" y="449"/>
                                </a:cubicBezTo>
                                <a:cubicBezTo>
                                  <a:pt x="288" y="533"/>
                                  <a:pt x="732" y="491"/>
                                  <a:pt x="887" y="5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71880"/>
                            <a:ext cx="5868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528">
                                <a:moveTo>
                                  <a:pt x="869" y="0"/>
                                </a:moveTo>
                                <a:cubicBezTo>
                                  <a:pt x="855" y="74"/>
                                  <a:pt x="924" y="360"/>
                                  <a:pt x="779" y="444"/>
                                </a:cubicBezTo>
                                <a:cubicBezTo>
                                  <a:pt x="634" y="528"/>
                                  <a:pt x="162" y="490"/>
                                  <a:pt x="0" y="5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82400"/>
                            <a:ext cx="1908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53">
                                <a:moveTo>
                                  <a:pt x="0" y="0"/>
                                </a:moveTo>
                                <a:lnTo>
                                  <a:pt x="30" y="2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382400"/>
                            <a:ext cx="2736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45">
                                <a:moveTo>
                                  <a:pt x="43" y="0"/>
                                </a:moveTo>
                                <a:lnTo>
                                  <a:pt x="0" y="2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39280"/>
                            <a:ext cx="481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247">
                                <a:moveTo>
                                  <a:pt x="38" y="247"/>
                                </a:moveTo>
                                <a:cubicBezTo>
                                  <a:pt x="42" y="209"/>
                                  <a:pt x="0" y="42"/>
                                  <a:pt x="61" y="21"/>
                                </a:cubicBezTo>
                                <a:cubicBezTo>
                                  <a:pt x="122" y="0"/>
                                  <a:pt x="303" y="92"/>
                                  <a:pt x="406" y="118"/>
                                </a:cubicBezTo>
                                <a:cubicBezTo>
                                  <a:pt x="509" y="144"/>
                                  <a:pt x="618" y="159"/>
                                  <a:pt x="677" y="178"/>
                                </a:cubicBezTo>
                                <a:cubicBezTo>
                                  <a:pt x="736" y="197"/>
                                  <a:pt x="741" y="220"/>
                                  <a:pt x="758" y="2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565920"/>
                            <a:ext cx="532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66">
                                <a:moveTo>
                                  <a:pt x="816" y="203"/>
                                </a:moveTo>
                                <a:cubicBezTo>
                                  <a:pt x="811" y="172"/>
                                  <a:pt x="840" y="32"/>
                                  <a:pt x="788" y="16"/>
                                </a:cubicBezTo>
                                <a:cubicBezTo>
                                  <a:pt x="736" y="0"/>
                                  <a:pt x="595" y="84"/>
                                  <a:pt x="503" y="106"/>
                                </a:cubicBezTo>
                                <a:cubicBezTo>
                                  <a:pt x="411" y="128"/>
                                  <a:pt x="307" y="130"/>
                                  <a:pt x="233" y="151"/>
                                </a:cubicBezTo>
                                <a:cubicBezTo>
                                  <a:pt x="159" y="172"/>
                                  <a:pt x="100" y="181"/>
                                  <a:pt x="61" y="234"/>
                                </a:cubicBezTo>
                                <a:cubicBezTo>
                                  <a:pt x="22" y="287"/>
                                  <a:pt x="13" y="418"/>
                                  <a:pt x="0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18556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5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181240"/>
                            <a:ext cx="93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30">
                                <a:moveTo>
                                  <a:pt x="0" y="0"/>
                                </a:moveTo>
                                <a:lnTo>
                                  <a:pt x="15" y="1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09680"/>
                            <a:ext cx="1171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7">
                                <a:moveTo>
                                  <a:pt x="184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9528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364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">
                                <a:moveTo>
                                  <a:pt x="0" y="0"/>
                                </a:move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209680"/>
                            <a:ext cx="1181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7">
                                <a:moveTo>
                                  <a:pt x="0" y="0"/>
                                </a:moveTo>
                                <a:lnTo>
                                  <a:pt x="186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19060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2">
                                <a:moveTo>
                                  <a:pt x="0" y="0"/>
                                </a:moveTo>
                                <a:lnTo>
                                  <a:pt x="0" y="1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93364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47360"/>
                            <a:ext cx="16776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65">
                                <a:moveTo>
                                  <a:pt x="0" y="0"/>
                                </a:moveTo>
                                <a:cubicBezTo>
                                  <a:pt x="42" y="125"/>
                                  <a:pt x="246" y="463"/>
                                  <a:pt x="255" y="750"/>
                                </a:cubicBezTo>
                                <a:cubicBezTo>
                                  <a:pt x="264" y="1037"/>
                                  <a:pt x="92" y="1473"/>
                                  <a:pt x="53" y="1725"/>
                                </a:cubicBezTo>
                                <a:cubicBezTo>
                                  <a:pt x="14" y="1977"/>
                                  <a:pt x="29" y="2153"/>
                                  <a:pt x="23" y="2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47360"/>
                            <a:ext cx="1713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73">
                                <a:moveTo>
                                  <a:pt x="270" y="0"/>
                                </a:moveTo>
                                <a:cubicBezTo>
                                  <a:pt x="228" y="105"/>
                                  <a:pt x="30" y="374"/>
                                  <a:pt x="15" y="630"/>
                                </a:cubicBezTo>
                                <a:cubicBezTo>
                                  <a:pt x="0" y="886"/>
                                  <a:pt x="140" y="1264"/>
                                  <a:pt x="180" y="1538"/>
                                </a:cubicBezTo>
                                <a:cubicBezTo>
                                  <a:pt x="220" y="1812"/>
                                  <a:pt x="239" y="2120"/>
                                  <a:pt x="255" y="2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956680"/>
                            <a:ext cx="818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15">
                                <a:moveTo>
                                  <a:pt x="0" y="0"/>
                                </a:moveTo>
                                <a:cubicBezTo>
                                  <a:pt x="46" y="30"/>
                                  <a:pt x="154" y="145"/>
                                  <a:pt x="278" y="180"/>
                                </a:cubicBezTo>
                                <a:cubicBezTo>
                                  <a:pt x="402" y="215"/>
                                  <a:pt x="574" y="208"/>
                                  <a:pt x="742" y="211"/>
                                </a:cubicBezTo>
                                <a:cubicBezTo>
                                  <a:pt x="910" y="214"/>
                                  <a:pt x="1175" y="199"/>
                                  <a:pt x="1289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962440"/>
                            <a:ext cx="905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93">
                                <a:moveTo>
                                  <a:pt x="0" y="188"/>
                                </a:moveTo>
                                <a:cubicBezTo>
                                  <a:pt x="166" y="186"/>
                                  <a:pt x="785" y="193"/>
                                  <a:pt x="1006" y="179"/>
                                </a:cubicBezTo>
                                <a:cubicBezTo>
                                  <a:pt x="1227" y="165"/>
                                  <a:pt x="1258" y="135"/>
                                  <a:pt x="1328" y="105"/>
                                </a:cubicBezTo>
                                <a:cubicBezTo>
                                  <a:pt x="1398" y="75"/>
                                  <a:pt x="1406" y="22"/>
                                  <a:pt x="14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00560"/>
                            <a:ext cx="966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90">
                                <a:moveTo>
                                  <a:pt x="0" y="0"/>
                                </a:moveTo>
                                <a:cubicBezTo>
                                  <a:pt x="38" y="31"/>
                                  <a:pt x="109" y="141"/>
                                  <a:pt x="233" y="189"/>
                                </a:cubicBezTo>
                                <a:cubicBezTo>
                                  <a:pt x="357" y="237"/>
                                  <a:pt x="569" y="280"/>
                                  <a:pt x="744" y="285"/>
                                </a:cubicBezTo>
                                <a:cubicBezTo>
                                  <a:pt x="919" y="290"/>
                                  <a:pt x="1154" y="262"/>
                                  <a:pt x="1284" y="218"/>
                                </a:cubicBezTo>
                                <a:cubicBezTo>
                                  <a:pt x="1414" y="174"/>
                                  <a:pt x="1473" y="64"/>
                                  <a:pt x="1523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85920"/>
                            <a:ext cx="1137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8">
                                <a:moveTo>
                                  <a:pt x="0" y="0"/>
                                </a:moveTo>
                                <a:lnTo>
                                  <a:pt x="1793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76000"/>
                            <a:ext cx="466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35">
                                <a:moveTo>
                                  <a:pt x="0" y="435"/>
                                </a:moveTo>
                                <a:cubicBezTo>
                                  <a:pt x="19" y="395"/>
                                  <a:pt x="24" y="247"/>
                                  <a:pt x="112" y="195"/>
                                </a:cubicBezTo>
                                <a:cubicBezTo>
                                  <a:pt x="200" y="143"/>
                                  <a:pt x="421" y="152"/>
                                  <a:pt x="525" y="120"/>
                                </a:cubicBezTo>
                                <a:cubicBezTo>
                                  <a:pt x="629" y="88"/>
                                  <a:pt x="691" y="25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58000"/>
                            <a:ext cx="469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39">
                                <a:moveTo>
                                  <a:pt x="714" y="239"/>
                                </a:moveTo>
                                <a:cubicBezTo>
                                  <a:pt x="702" y="230"/>
                                  <a:pt x="741" y="221"/>
                                  <a:pt x="639" y="186"/>
                                </a:cubicBezTo>
                                <a:cubicBezTo>
                                  <a:pt x="537" y="151"/>
                                  <a:pt x="208" y="56"/>
                                  <a:pt x="104" y="28"/>
                                </a:cubicBezTo>
                                <a:cubicBezTo>
                                  <a:pt x="0" y="0"/>
                                  <a:pt x="33" y="22"/>
                                  <a:pt x="14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6.15pt;width:299.1pt;height:256.25pt" coordorigin="1879,123" coordsize="5982,5125">
                <v:rect id="shape_0" stroked="f" o:allowincell="f" style="position:absolute;left:1879;top:123;width:5981;height:51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44,3829" path="m89,0c129,127,328,444,331,773c334,1102,122,1514,107,1975c92,2436,0,3251,240,3540c480,3829,1272,3673,1544,3708e" stroked="t" o:allowincell="f" style="position:absolute;left:3242;top:1309;width:1543;height:3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8,83" path="m0,83l698,0e" stroked="t" o:allowincell="f" style="position:absolute;left:3346;top:1219;width:69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3,261" path="m0,0c19,18,45,74,113,111c181,148,285,199,405,224c525,249,744,253,833,261e" stroked="t" o:allowincell="f" style="position:absolute;left:4045;top:1219;width:832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2,3776" path="m1427,0c1385,108,1185,389,1172,645c1159,901,1307,1227,1350,1537c1393,1847,1449,2163,1433,2503c1417,2843,1492,3378,1253,3577c1014,3776,261,3671,0,3695e" stroked="t" o:allowincell="f" style="position:absolute;left:4787;top:1318;width:1489;height:3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6,1219" to="6210,13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725,255" path="m725,0c705,25,672,109,607,149c542,189,438,223,337,239c236,255,70,245,0,246e" stroked="t" o:allowincell="f" style="position:absolute;left:4773;top:1219;width:723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9,2118" to="3869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2118" to="5678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9,4652" to="5676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8,596" path="m28,0c49,84,0,410,155,503c310,596,791,545,958,556e" stroked="t" o:allowincell="f" style="position:absolute;left:3837;top:2111;width:956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8,1" path="m0,0l1808,0e" stroked="t" o:allowincell="f" style="position:absolute;left:3864;top:2118;width:18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4,587" path="m878,0c862,82,934,403,788,495c642,587,164,543,0,555e" stroked="t" o:allowincell="f" style="position:absolute;left:4787;top:2111;width:932;height: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79;top:3565;width:1857;height:1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6;top:3565;width:1861;height:1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1;top:314;width:534;height:167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4;top:316;width:541;height:1642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603;top:318;width:231;height:1671;mso-wrap-style:none;v-text-anchor:middle;rotation:337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42;top:318;width:238;height:1645;mso-wrap-style:none;v-text-anchor:middle;rotation:25">
                  <v:imagedata r:id="rId21" o:detectmouseclick="t"/>
                  <v:stroke color="black" weight="9360" joinstyle="miter" endcap="flat"/>
                  <w10:wrap type="none"/>
                </v:rect>
                <v:shape id="shape_0" coordsize="489,187" path="m0,187l489,0e" stroked="t" o:allowincell="f" style="position:absolute;left:3114;top:327;width:487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224" path="m0,0l488,224e" stroked="t" o:allowincell="f" style="position:absolute;left:5950;top:313;width:486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1538" path="m0,0l630,1538e" stroked="t" o:allowincell="f" style="position:absolute;left:3137;top:463;width:629;height:15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,1478" path="m675,0l0,1478e" stroked="t" o:allowincell="f" style="position:absolute;left:5755;top:484;width:673;height:1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2,210" path="m0,210l502,0e" stroked="t" o:allowincell="f" style="position:absolute;left:3692;top:1707;width:501;height:2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80,239" path="m0,0l480,239e" stroked="t" o:allowincell="f" style="position:absolute;left:5358;top:1633;width:478;height:23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47,99" path="m0,99l547,0e" stroked="t" o:allowincell="f" style="position:absolute;left:3692;top:1819;width:546;height:9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736,1707" to="4192,20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8,1633" to="5805,20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7,1755" to="5836,186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87,533" path="m24,0c44,75,0,365,144,449c288,533,732,491,887,502e" stroked="t" o:allowincell="f" style="position:absolute;left:3878;top:2126;width:884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4,528" path="m869,0c855,74,924,360,779,444c634,528,162,490,0,502e" stroked="t" o:allowincell="f" style="position:absolute;left:4758;top:2126;width:923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353" path="m0,0l30,2353e" stroked="t" o:allowincell="f" style="position:absolute;left:3880;top:2300;width:29;height:2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2345" path="m43,0l0,2345e" stroked="t" o:allowincell="f" style="position:absolute;left:5635;top:2300;width:42;height:2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8,247" path="m38,247c42,209,0,42,61,21c122,0,303,92,406,118c509,144,618,159,677,178c736,197,741,220,758,231e" stroked="t" o:allowincell="f" style="position:absolute;left:4005;top:972;width:757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466" path="m816,203c811,172,840,32,788,16c736,0,595,84,503,106c411,128,307,130,233,151c159,172,100,181,61,234c22,287,13,418,0,466e" stroked="t" o:allowincell="f" style="position:absolute;left:4682;top:1014;width:838;height:4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15" path="m0,0l0,1215e" stroked="t" o:allowincell="f" style="position:absolute;left:3655;top:3565;width:0;height:121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,1230" path="m0,0l15,1230e" stroked="t" o:allowincell="f" style="position:absolute;left:5868;top:3558;width:14;height:12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45,7" path="m1845,0l0,7e" stroked="t" o:allowincell="f" style="position:absolute;left:1885;top:3603;width:184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93" path="m0,0l0,1193e" stroked="t" o:allowincell="f" style="position:absolute;left:1923;top:3580;width:0;height:1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,1" path="m0,0l1860,0e" stroked="t" o:allowincell="f" style="position:absolute;left:1879;top:4743;width:18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,7" path="m0,0l1860,7e" stroked="t" o:allowincell="f" style="position:absolute;left:5808;top:3603;width:185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192" path="m0,0l0,1192e" stroked="t" o:allowincell="f" style="position:absolute;left:7629;top:3573;width:0;height:1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6,4743" to="7666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4,2265" path="m0,0c42,125,246,463,255,750c264,1037,92,1473,53,1725c14,1977,29,2153,23,2265e" stroked="t" o:allowincell="f" style="position:absolute;left:3355;top:1300;width:263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2273" path="m270,0c228,105,30,374,15,630c0,886,140,1264,180,1538c220,1812,239,2120,255,2273e" stroked="t" o:allowincell="f" style="position:absolute;left:5919;top:1300;width:269;height:2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9,215" path="m0,0c46,30,154,145,278,180c402,215,574,208,742,211c910,214,1175,199,1289,196e" stroked="t" o:allowincell="f" style="position:absolute;left:3474;top:4779;width:1288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6,193" path="m0,188c166,186,785,193,1006,179c1227,165,1258,135,1328,105c1398,75,1406,22,1426,0e" stroked="t" o:allowincell="f" style="position:absolute;left:4651;top:4788;width:1425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3,290" path="m0,0c38,31,109,141,233,189c357,237,569,280,744,285c919,290,1154,262,1284,218c1414,174,1473,64,1523,23e" stroked="t" o:allowincell="f" style="position:absolute;left:4014;top:1226;width:1521;height:28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793,8" path="m0,0l1793,8e" stroked="t" o:allowincell="f" style="position:absolute;left:3872;top:2148;width:1791;height: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35,435" path="m0,435c19,395,24,247,112,195c200,143,421,152,525,120c629,88,691,25,735,0e" stroked="t" o:allowincell="f" style="position:absolute;left:4713;top:1030;width:733;height: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1,239" path="m714,239c702,230,741,221,639,186c537,151,208,56,104,28c0,0,33,22,14,20e" stroked="t" o:allowincell="f" style="position:absolute;left:4037;top:1002;width:739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80645</wp:posOffset>
                </wp:positionV>
                <wp:extent cx="5516880" cy="245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2458080"/>
                          <a:chOff x="0" y="0"/>
                          <a:chExt cx="5517000" cy="245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516280" cy="24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1838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ránič klínu (odnímateln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14480"/>
                            <a:ext cx="2611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ránič krku (odnímateln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805320"/>
                            <a:ext cx="13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06400"/>
                            <a:ext cx="69480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425">
                                <a:moveTo>
                                  <a:pt x="14" y="0"/>
                                </a:moveTo>
                                <a:cubicBezTo>
                                  <a:pt x="20" y="68"/>
                                  <a:pt x="0" y="193"/>
                                  <a:pt x="51" y="403"/>
                                </a:cubicBezTo>
                                <a:cubicBezTo>
                                  <a:pt x="102" y="613"/>
                                  <a:pt x="244" y="951"/>
                                  <a:pt x="321" y="1258"/>
                                </a:cubicBezTo>
                                <a:cubicBezTo>
                                  <a:pt x="398" y="1565"/>
                                  <a:pt x="387" y="2061"/>
                                  <a:pt x="516" y="2243"/>
                                </a:cubicBezTo>
                                <a:cubicBezTo>
                                  <a:pt x="645" y="2425"/>
                                  <a:pt x="975" y="2329"/>
                                  <a:pt x="1095" y="2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05320"/>
                            <a:ext cx="710640" cy="15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428">
                                <a:moveTo>
                                  <a:pt x="1073" y="0"/>
                                </a:moveTo>
                                <a:cubicBezTo>
                                  <a:pt x="1073" y="66"/>
                                  <a:pt x="1120" y="190"/>
                                  <a:pt x="1072" y="399"/>
                                </a:cubicBezTo>
                                <a:cubicBezTo>
                                  <a:pt x="1024" y="608"/>
                                  <a:pt x="858" y="946"/>
                                  <a:pt x="787" y="1254"/>
                                </a:cubicBezTo>
                                <a:cubicBezTo>
                                  <a:pt x="716" y="1562"/>
                                  <a:pt x="775" y="2062"/>
                                  <a:pt x="644" y="2245"/>
                                </a:cubicBezTo>
                                <a:cubicBezTo>
                                  <a:pt x="513" y="2428"/>
                                  <a:pt x="134" y="2332"/>
                                  <a:pt x="0" y="2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53360"/>
                            <a:ext cx="697320" cy="2293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2980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1">
                                <a:moveTo>
                                  <a:pt x="0" y="0"/>
                                </a:moveTo>
                                <a:lnTo>
                                  <a:pt x="2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01360"/>
                            <a:ext cx="67428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389">
                                <a:moveTo>
                                  <a:pt x="13" y="0"/>
                                </a:moveTo>
                                <a:cubicBezTo>
                                  <a:pt x="18" y="65"/>
                                  <a:pt x="0" y="179"/>
                                  <a:pt x="50" y="390"/>
                                </a:cubicBezTo>
                                <a:cubicBezTo>
                                  <a:pt x="100" y="601"/>
                                  <a:pt x="238" y="963"/>
                                  <a:pt x="313" y="1267"/>
                                </a:cubicBezTo>
                                <a:cubicBezTo>
                                  <a:pt x="388" y="1571"/>
                                  <a:pt x="375" y="2035"/>
                                  <a:pt x="500" y="2212"/>
                                </a:cubicBezTo>
                                <a:cubicBezTo>
                                  <a:pt x="625" y="2389"/>
                                  <a:pt x="946" y="2306"/>
                                  <a:pt x="1063" y="23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05320"/>
                            <a:ext cx="69156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373">
                                <a:moveTo>
                                  <a:pt x="1035" y="0"/>
                                </a:moveTo>
                                <a:cubicBezTo>
                                  <a:pt x="1036" y="61"/>
                                  <a:pt x="1090" y="157"/>
                                  <a:pt x="1043" y="369"/>
                                </a:cubicBezTo>
                                <a:cubicBezTo>
                                  <a:pt x="996" y="581"/>
                                  <a:pt x="822" y="965"/>
                                  <a:pt x="751" y="1270"/>
                                </a:cubicBezTo>
                                <a:cubicBezTo>
                                  <a:pt x="680" y="1575"/>
                                  <a:pt x="740" y="2025"/>
                                  <a:pt x="615" y="2199"/>
                                </a:cubicBezTo>
                                <a:cubicBezTo>
                                  <a:pt x="490" y="2373"/>
                                  <a:pt x="128" y="2289"/>
                                  <a:pt x="0" y="23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64720"/>
                            <a:ext cx="1149480" cy="1206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921240"/>
                            <a:ext cx="54360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2012">
                                <a:moveTo>
                                  <a:pt x="643" y="2012"/>
                                </a:moveTo>
                                <a:cubicBezTo>
                                  <a:pt x="633" y="1962"/>
                                  <a:pt x="671" y="1795"/>
                                  <a:pt x="583" y="1702"/>
                                </a:cubicBezTo>
                                <a:cubicBezTo>
                                  <a:pt x="495" y="1609"/>
                                  <a:pt x="194" y="1697"/>
                                  <a:pt x="114" y="1452"/>
                                </a:cubicBezTo>
                                <a:cubicBezTo>
                                  <a:pt x="34" y="1207"/>
                                  <a:pt x="0" y="464"/>
                                  <a:pt x="103" y="232"/>
                                </a:cubicBezTo>
                                <a:cubicBezTo>
                                  <a:pt x="206" y="0"/>
                                  <a:pt x="610" y="43"/>
                                  <a:pt x="733" y="62"/>
                                </a:cubicBezTo>
                                <a:cubicBezTo>
                                  <a:pt x="856" y="81"/>
                                  <a:pt x="819" y="289"/>
                                  <a:pt x="841" y="3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931680"/>
                            <a:ext cx="41472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970">
                                <a:moveTo>
                                  <a:pt x="0" y="62"/>
                                </a:moveTo>
                                <a:cubicBezTo>
                                  <a:pt x="93" y="89"/>
                                  <a:pt x="464" y="0"/>
                                  <a:pt x="559" y="221"/>
                                </a:cubicBezTo>
                                <a:cubicBezTo>
                                  <a:pt x="654" y="442"/>
                                  <a:pt x="633" y="1158"/>
                                  <a:pt x="568" y="1391"/>
                                </a:cubicBezTo>
                                <a:cubicBezTo>
                                  <a:pt x="503" y="1624"/>
                                  <a:pt x="256" y="1525"/>
                                  <a:pt x="170" y="1621"/>
                                </a:cubicBezTo>
                                <a:cubicBezTo>
                                  <a:pt x="84" y="1717"/>
                                  <a:pt x="78" y="1897"/>
                                  <a:pt x="54" y="19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94040"/>
                            <a:ext cx="46944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747">
                                <a:moveTo>
                                  <a:pt x="190" y="0"/>
                                </a:moveTo>
                                <a:cubicBezTo>
                                  <a:pt x="160" y="110"/>
                                  <a:pt x="20" y="398"/>
                                  <a:pt x="10" y="659"/>
                                </a:cubicBezTo>
                                <a:cubicBezTo>
                                  <a:pt x="0" y="920"/>
                                  <a:pt x="8" y="1391"/>
                                  <a:pt x="130" y="1569"/>
                                </a:cubicBezTo>
                                <a:cubicBezTo>
                                  <a:pt x="252" y="1747"/>
                                  <a:pt x="613" y="1696"/>
                                  <a:pt x="740" y="1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43000"/>
                            <a:ext cx="494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62">
                                <a:moveTo>
                                  <a:pt x="0" y="262"/>
                                </a:moveTo>
                                <a:cubicBezTo>
                                  <a:pt x="33" y="225"/>
                                  <a:pt x="70" y="84"/>
                                  <a:pt x="200" y="42"/>
                                </a:cubicBezTo>
                                <a:cubicBezTo>
                                  <a:pt x="330" y="0"/>
                                  <a:pt x="659" y="18"/>
                                  <a:pt x="780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066320"/>
                            <a:ext cx="4748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780">
                                <a:moveTo>
                                  <a:pt x="0" y="1780"/>
                                </a:moveTo>
                                <a:cubicBezTo>
                                  <a:pt x="93" y="1748"/>
                                  <a:pt x="437" y="1770"/>
                                  <a:pt x="560" y="1590"/>
                                </a:cubicBezTo>
                                <a:cubicBezTo>
                                  <a:pt x="683" y="1410"/>
                                  <a:pt x="748" y="965"/>
                                  <a:pt x="740" y="700"/>
                                </a:cubicBezTo>
                                <a:cubicBezTo>
                                  <a:pt x="732" y="435"/>
                                  <a:pt x="558" y="146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155240"/>
                            <a:ext cx="399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00">
                                <a:moveTo>
                                  <a:pt x="0" y="0"/>
                                </a:moveTo>
                                <a:cubicBezTo>
                                  <a:pt x="78" y="20"/>
                                  <a:pt x="365" y="37"/>
                                  <a:pt x="470" y="120"/>
                                </a:cubicBezTo>
                                <a:cubicBezTo>
                                  <a:pt x="575" y="203"/>
                                  <a:pt x="597" y="421"/>
                                  <a:pt x="630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036440"/>
                            <a:ext cx="44064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111">
                                <a:moveTo>
                                  <a:pt x="694" y="2111"/>
                                </a:moveTo>
                                <a:cubicBezTo>
                                  <a:pt x="601" y="2073"/>
                                  <a:pt x="250" y="2062"/>
                                  <a:pt x="135" y="1880"/>
                                </a:cubicBezTo>
                                <a:cubicBezTo>
                                  <a:pt x="20" y="1698"/>
                                  <a:pt x="0" y="1287"/>
                                  <a:pt x="5" y="1020"/>
                                </a:cubicBezTo>
                                <a:cubicBezTo>
                                  <a:pt x="10" y="753"/>
                                  <a:pt x="77" y="450"/>
                                  <a:pt x="165" y="280"/>
                                </a:cubicBezTo>
                                <a:cubicBezTo>
                                  <a:pt x="253" y="110"/>
                                  <a:pt x="458" y="58"/>
                                  <a:pt x="5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186280"/>
                            <a:ext cx="30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0">
                                <a:moveTo>
                                  <a:pt x="5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177280"/>
                            <a:ext cx="43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0"/>
                                </a:move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040040"/>
                            <a:ext cx="42624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2070">
                                <a:moveTo>
                                  <a:pt x="171" y="0"/>
                                </a:moveTo>
                                <a:cubicBezTo>
                                  <a:pt x="231" y="60"/>
                                  <a:pt x="447" y="188"/>
                                  <a:pt x="530" y="360"/>
                                </a:cubicBezTo>
                                <a:cubicBezTo>
                                  <a:pt x="613" y="532"/>
                                  <a:pt x="672" y="787"/>
                                  <a:pt x="670" y="1030"/>
                                </a:cubicBezTo>
                                <a:cubicBezTo>
                                  <a:pt x="668" y="1273"/>
                                  <a:pt x="632" y="1647"/>
                                  <a:pt x="520" y="1820"/>
                                </a:cubicBezTo>
                                <a:cubicBezTo>
                                  <a:pt x="408" y="1993"/>
                                  <a:pt x="108" y="2018"/>
                                  <a:pt x="0" y="20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76480"/>
                            <a:ext cx="37908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580">
                                <a:moveTo>
                                  <a:pt x="0" y="1580"/>
                                </a:moveTo>
                                <a:cubicBezTo>
                                  <a:pt x="17" y="1530"/>
                                  <a:pt x="13" y="1372"/>
                                  <a:pt x="100" y="1280"/>
                                </a:cubicBezTo>
                                <a:cubicBezTo>
                                  <a:pt x="187" y="1188"/>
                                  <a:pt x="443" y="1243"/>
                                  <a:pt x="520" y="1030"/>
                                </a:cubicBezTo>
                                <a:cubicBezTo>
                                  <a:pt x="597" y="817"/>
                                  <a:pt x="552" y="215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01320"/>
                            <a:ext cx="41148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571">
                                <a:moveTo>
                                  <a:pt x="612" y="1571"/>
                                </a:moveTo>
                                <a:cubicBezTo>
                                  <a:pt x="605" y="1526"/>
                                  <a:pt x="649" y="1391"/>
                                  <a:pt x="562" y="1301"/>
                                </a:cubicBezTo>
                                <a:cubicBezTo>
                                  <a:pt x="475" y="1211"/>
                                  <a:pt x="184" y="1247"/>
                                  <a:pt x="92" y="1030"/>
                                </a:cubicBezTo>
                                <a:cubicBezTo>
                                  <a:pt x="0" y="813"/>
                                  <a:pt x="29" y="215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967680"/>
                            <a:ext cx="480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289">
                                <a:moveTo>
                                  <a:pt x="0" y="279"/>
                                </a:moveTo>
                                <a:cubicBezTo>
                                  <a:pt x="30" y="242"/>
                                  <a:pt x="68" y="99"/>
                                  <a:pt x="180" y="59"/>
                                </a:cubicBezTo>
                                <a:cubicBezTo>
                                  <a:pt x="292" y="19"/>
                                  <a:pt x="582" y="0"/>
                                  <a:pt x="670" y="38"/>
                                </a:cubicBezTo>
                                <a:cubicBezTo>
                                  <a:pt x="758" y="76"/>
                                  <a:pt x="702" y="237"/>
                                  <a:pt x="710" y="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986040"/>
                            <a:ext cx="330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71">
                                <a:moveTo>
                                  <a:pt x="0" y="10"/>
                                </a:moveTo>
                                <a:cubicBezTo>
                                  <a:pt x="37" y="10"/>
                                  <a:pt x="152" y="0"/>
                                  <a:pt x="220" y="10"/>
                                </a:cubicBezTo>
                                <a:cubicBezTo>
                                  <a:pt x="288" y="20"/>
                                  <a:pt x="360" y="43"/>
                                  <a:pt x="410" y="70"/>
                                </a:cubicBezTo>
                                <a:cubicBezTo>
                                  <a:pt x="460" y="97"/>
                                  <a:pt x="497" y="150"/>
                                  <a:pt x="52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081440"/>
                            <a:ext cx="4132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980">
                                <a:moveTo>
                                  <a:pt x="230" y="0"/>
                                </a:moveTo>
                                <a:cubicBezTo>
                                  <a:pt x="275" y="47"/>
                                  <a:pt x="430" y="137"/>
                                  <a:pt x="500" y="280"/>
                                </a:cubicBezTo>
                                <a:cubicBezTo>
                                  <a:pt x="570" y="423"/>
                                  <a:pt x="648" y="620"/>
                                  <a:pt x="650" y="860"/>
                                </a:cubicBezTo>
                                <a:cubicBezTo>
                                  <a:pt x="652" y="1100"/>
                                  <a:pt x="618" y="1533"/>
                                  <a:pt x="510" y="1720"/>
                                </a:cubicBezTo>
                                <a:cubicBezTo>
                                  <a:pt x="402" y="1907"/>
                                  <a:pt x="106" y="1926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081440"/>
                            <a:ext cx="43164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006">
                                <a:moveTo>
                                  <a:pt x="681" y="2006"/>
                                </a:moveTo>
                                <a:cubicBezTo>
                                  <a:pt x="588" y="1970"/>
                                  <a:pt x="234" y="1961"/>
                                  <a:pt x="121" y="1790"/>
                                </a:cubicBezTo>
                                <a:cubicBezTo>
                                  <a:pt x="8" y="1619"/>
                                  <a:pt x="4" y="1227"/>
                                  <a:pt x="2" y="980"/>
                                </a:cubicBezTo>
                                <a:cubicBezTo>
                                  <a:pt x="0" y="733"/>
                                  <a:pt x="43" y="473"/>
                                  <a:pt x="111" y="310"/>
                                </a:cubicBezTo>
                                <a:cubicBezTo>
                                  <a:pt x="179" y="147"/>
                                  <a:pt x="349" y="65"/>
                                  <a:pt x="4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177280"/>
                            <a:ext cx="23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0">
                                <a:moveTo>
                                  <a:pt x="38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171160"/>
                            <a:ext cx="38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0">
                                <a:moveTo>
                                  <a:pt x="0" y="0"/>
                                </a:moveTo>
                                <a:lnTo>
                                  <a:pt x="6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913400"/>
                            <a:ext cx="272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90">
                                <a:moveTo>
                                  <a:pt x="0" y="0"/>
                                </a:moveTo>
                                <a:cubicBezTo>
                                  <a:pt x="23" y="55"/>
                                  <a:pt x="58" y="248"/>
                                  <a:pt x="130" y="330"/>
                                </a:cubicBezTo>
                                <a:cubicBezTo>
                                  <a:pt x="202" y="412"/>
                                  <a:pt x="368" y="457"/>
                                  <a:pt x="430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223720"/>
                            <a:ext cx="93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19134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919520"/>
                            <a:ext cx="310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10">
                                <a:moveTo>
                                  <a:pt x="0" y="0"/>
                                </a:moveTo>
                                <a:cubicBezTo>
                                  <a:pt x="17" y="65"/>
                                  <a:pt x="28" y="288"/>
                                  <a:pt x="110" y="390"/>
                                </a:cubicBezTo>
                                <a:cubicBezTo>
                                  <a:pt x="192" y="492"/>
                                  <a:pt x="411" y="564"/>
                                  <a:pt x="490" y="6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309320"/>
                            <a:ext cx="414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0">
                                <a:moveTo>
                                  <a:pt x="35" y="720"/>
                                </a:moveTo>
                                <a:cubicBezTo>
                                  <a:pt x="30" y="667"/>
                                  <a:pt x="0" y="510"/>
                                  <a:pt x="5" y="390"/>
                                </a:cubicBezTo>
                                <a:cubicBezTo>
                                  <a:pt x="10" y="270"/>
                                  <a:pt x="53" y="81"/>
                                  <a:pt x="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13093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176652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309320"/>
                            <a:ext cx="414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30">
                                <a:moveTo>
                                  <a:pt x="65" y="0"/>
                                </a:moveTo>
                                <a:cubicBezTo>
                                  <a:pt x="55" y="68"/>
                                  <a:pt x="10" y="288"/>
                                  <a:pt x="5" y="410"/>
                                </a:cubicBezTo>
                                <a:cubicBezTo>
                                  <a:pt x="0" y="532"/>
                                  <a:pt x="29" y="663"/>
                                  <a:pt x="35" y="7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836360"/>
                            <a:ext cx="280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7">
                                <a:moveTo>
                                  <a:pt x="0" y="567"/>
                                </a:moveTo>
                                <a:cubicBezTo>
                                  <a:pt x="50" y="536"/>
                                  <a:pt x="229" y="475"/>
                                  <a:pt x="303" y="381"/>
                                </a:cubicBezTo>
                                <a:cubicBezTo>
                                  <a:pt x="377" y="287"/>
                                  <a:pt x="413" y="79"/>
                                  <a:pt x="4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198880"/>
                            <a:ext cx="20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9">
                                <a:moveTo>
                                  <a:pt x="0" y="0"/>
                                </a:moveTo>
                                <a:lnTo>
                                  <a:pt x="33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83636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836360"/>
                            <a:ext cx="3276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690">
                                <a:moveTo>
                                  <a:pt x="517" y="0"/>
                                </a:moveTo>
                                <a:cubicBezTo>
                                  <a:pt x="490" y="78"/>
                                  <a:pt x="453" y="355"/>
                                  <a:pt x="367" y="470"/>
                                </a:cubicBezTo>
                                <a:cubicBezTo>
                                  <a:pt x="281" y="585"/>
                                  <a:pt x="77" y="644"/>
                                  <a:pt x="0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1328400"/>
                            <a:ext cx="349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1">
                                <a:moveTo>
                                  <a:pt x="0" y="0"/>
                                </a:moveTo>
                                <a:cubicBezTo>
                                  <a:pt x="8" y="53"/>
                                  <a:pt x="45" y="213"/>
                                  <a:pt x="50" y="320"/>
                                </a:cubicBezTo>
                                <a:cubicBezTo>
                                  <a:pt x="55" y="427"/>
                                  <a:pt x="34" y="574"/>
                                  <a:pt x="30" y="6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400" y="1309320"/>
                            <a:ext cx="34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7355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315800"/>
                            <a:ext cx="36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1">
                                <a:moveTo>
                                  <a:pt x="0" y="0"/>
                                </a:moveTo>
                                <a:cubicBezTo>
                                  <a:pt x="8" y="52"/>
                                  <a:pt x="43" y="190"/>
                                  <a:pt x="50" y="300"/>
                                </a:cubicBezTo>
                                <a:cubicBezTo>
                                  <a:pt x="57" y="410"/>
                                  <a:pt x="42" y="586"/>
                                  <a:pt x="40" y="6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6.35pt;width:434.4pt;height:193.55pt" coordorigin="399,127" coordsize="8688,3871">
                <v:rect id="shape_0" stroked="f" o:allowincell="f" style="position:absolute;left:400;top:127;width:8686;height:38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308;width:289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ránič klínu (odnímateln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307;width:4111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ránič krku (odnímateln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,1395" to="293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5,2425" path="m14,0c20,68,0,193,51,403c102,613,244,951,321,1258c398,1565,387,2061,516,2243c645,2425,975,2329,1095,2352e" stroked="t" o:allowincell="f" style="position:absolute;left:739;top:1397;width:1093;height:2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2428" path="m1073,0c1073,66,1120,190,1072,399c1024,608,858,946,787,1254c716,1562,775,2062,644,2245c513,2428,134,2332,0,2355e" stroked="t" o:allowincell="f" style="position:absolute;left:1848;top:1395;width:1118;height:2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305;top:3203;width:1097;height:360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shape id="shape_0" coordsize="2123,1" path="m0,0l2123,0e" stroked="t" o:allowincell="f" style="position:absolute;left:775;top:1434;width:2121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63,2389" path="m13,0c18,65,0,179,50,390c100,601,238,963,313,1267c388,1571,375,2035,500,2212c625,2389,946,2306,1063,2331e" stroked="t" o:allowincell="f" style="position:absolute;left:776;top:1389;width:1061;height:2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0,2373" path="m1035,0c1036,61,1090,157,1043,369c996,581,822,965,751,1270c680,1575,740,2025,615,2199c490,2373,128,2289,0,2313e" stroked="t" o:allowincell="f" style="position:absolute;left:1847;top:1395;width:1088;height:2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43;top:1489;width:1809;height:189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shape id="shape_0" coordsize="856,2012" path="m643,2012c633,1962,671,1795,583,1702c495,1609,194,1697,114,1452c34,1207,0,464,103,232c206,0,610,43,733,62c856,81,819,289,841,349e" stroked="t" o:allowincell="f" style="position:absolute;left:6081;top:1578;width:855;height:2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4,1970" path="m0,62c93,89,464,0,559,221c654,442,633,1158,568,1391c503,1624,256,1525,170,1621c84,1717,78,1897,54,1970e" stroked="t" o:allowincell="f" style="position:absolute;left:6862;top:1594;width:652;height:19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0,1747" path="m190,0c160,110,20,398,10,659c0,920,8,1391,130,1569c252,1747,613,1696,740,1729e" stroked="t" o:allowincell="f" style="position:absolute;left:5964;top:1850;width:738;height:1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262" path="m0,262c33,225,70,84,200,42c330,0,659,18,780,12e" stroked="t" o:allowincell="f" style="position:absolute;left:6114;top:1927;width:778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8,1780" path="m0,1780c93,1748,437,1770,560,1590c683,1410,748,965,740,700c732,435,558,146,510,0e" stroked="t" o:allowincell="f" style="position:absolute;left:6921;top:1806;width:747;height:17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500" path="m0,0c78,20,365,37,470,120c575,203,597,421,630,500e" stroked="t" o:allowincell="f" style="position:absolute;left:6852;top:1946;width:628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4,2111" path="m694,2111c601,2073,250,2062,135,1880c20,1698,0,1287,5,1020c10,753,77,450,165,280c253,110,458,58,535,0e" stroked="t" o:allowincell="f" style="position:absolute;left:5689;top:1759;width:693;height:2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90" path="m50,0l0,290e" stroked="t" o:allowincell="f" style="position:absolute;left:6414;top:3570;width:48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299" path="m0,0l70,299e" stroked="t" o:allowincell="f" style="position:absolute;left:7151;top:3556;width:68;height: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2070" path="m171,0c231,60,447,188,530,360c613,532,672,787,670,1030c668,1273,632,1647,520,1820c408,1993,108,2018,0,2070e" stroked="t" o:allowincell="f" style="position:absolute;left:7241;top:1765;width:670;height:2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1580" path="m0,1580c17,1530,13,1372,100,1280c187,1188,443,1243,520,1030c597,817,552,215,560,0e" stroked="t" o:allowincell="f" style="position:absolute;left:6954;top:1980;width:596;height:1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9,1571" path="m612,1571c605,1526,649,1391,562,1301c475,1211,184,1247,92,1030c0,813,29,215,12,0e" stroked="t" o:allowincell="f" style="position:absolute;left:6072;top:2019;width:647;height:1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8,289" path="m0,279c30,242,68,99,180,59c292,19,582,0,670,38c758,76,702,237,710,289e" stroked="t" o:allowincell="f" style="position:absolute;left:6154;top:1651;width:756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,171" path="m0,10c37,10,152,0,220,10c288,20,360,43,410,70c460,97,497,150,520,171e" stroked="t" o:allowincell="f" style="position:absolute;left:6904;top:1680;width:51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2,1980" path="m230,0c275,47,430,137,500,280c570,423,648,620,650,860c652,1100,618,1533,510,1720c402,1907,106,1926,0,1980e" stroked="t" o:allowincell="f" style="position:absolute;left:7225;top:1830;width:650;height:19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1,2006" path="m681,2006c588,1970,234,1961,121,1790c8,1619,4,1227,2,980c0,733,43,473,111,310c179,147,349,65,411,0e" stroked="t" o:allowincell="f" style="position:absolute;left:5734;top:1830;width:679;height:20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280" path="m38,0l0,280e" stroked="t" o:allowincell="f" style="position:absolute;left:6384;top:3556;width:36;height:2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0,240" path="m0,0l60,240e" stroked="t" o:allowincell="f" style="position:absolute;left:7181;top:3546;width:59;height:23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30,490" path="m0,0c23,55,58,248,130,330c202,412,368,457,430,490e" stroked="t" o:allowincell="f" style="position:absolute;left:5925;top:3140;width:428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8,3629" to="6352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0,3140" to="5923,3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0,610" path="m0,0c17,65,28,288,110,390c192,492,411,564,490,610e" stroked="t" o:allowincell="f" style="position:absolute;left:5825;top:3150;width:488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720" path="m35,720c30,667,0,510,5,390c10,270,53,81,65,0e" stroked="t" o:allowincell="f" style="position:absolute;left:5899;top:2189;width:64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0,2189" to="5963,2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0,2909" to="5923,2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5,730" path="m65,0c55,68,10,288,5,410c0,532,29,663,35,730e" stroked="t" o:allowincell="f" style="position:absolute;left:5789;top:2189;width:64;height: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2,567" path="m0,567c50,536,229,475,303,381c377,287,413,79,442,0e" stroked="t" o:allowincell="f" style="position:absolute;left:7241;top:3019;width:441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119" path="m0,0l33,119e" stroked="t" o:allowincell="f" style="position:absolute;left:7241;top:3590;width:32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3,3019" to="7819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7,690" path="m517,0c490,78,453,355,367,470c281,585,77,644,0,690e" stroked="t" o:allowincell="f" style="position:absolute;left:7277;top:3019;width:515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641" path="m0,0c8,53,45,213,50,320c55,427,34,574,30,641e" stroked="t" o:allowincell="f" style="position:absolute;left:7664;top:2219;width:54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4,2189" to="7718,2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9,2860" to="7792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661" path="m0,0c8,52,43,190,50,300c57,410,42,586,40,661e" stroked="t" o:allowincell="f" style="position:absolute;left:7744;top:2199;width:56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ý nákres balistického přídavného panel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omický dvojitě zakřivený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85</wp:posOffset>
                </wp:positionH>
                <wp:positionV relativeFrom="paragraph">
                  <wp:posOffset>35560</wp:posOffset>
                </wp:positionV>
                <wp:extent cx="3383280" cy="313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3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3198495" cy="3037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8495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6.5pt;mso-wrap-distance-left:9.05pt;mso-wrap-distance-right:9.05pt;mso-wrap-distance-top:0pt;mso-wrap-distance-bottom:0pt;margin-top:2.8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drawing>
                          <wp:inline distT="0" distB="0" distL="0" distR="0">
                            <wp:extent cx="3198495" cy="3037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8495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</w:t>
            </w:r>
          </w:p>
          <w:p>
            <w:pPr>
              <w:pStyle w:val="Normal"/>
              <w:rPr/>
            </w:pPr>
            <w:r>
              <w:rPr/>
              <w:t>(v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  <w:p>
            <w:pPr>
              <w:pStyle w:val="Normal"/>
              <w:rPr/>
            </w:pPr>
            <w:r>
              <w:rPr/>
              <w:t>(v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ušťka</w:t>
            </w:r>
          </w:p>
          <w:p>
            <w:pPr>
              <w:pStyle w:val="Normal"/>
              <w:rPr/>
            </w:pPr>
            <w:r>
              <w:rPr/>
              <w:t>(v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  <w:p>
            <w:pPr>
              <w:pStyle w:val="Normal"/>
              <w:rPr/>
            </w:pPr>
            <w:r>
              <w:rPr/>
              <w:t>(v kg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±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±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±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 max. + 5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 Popis provedení balistické přilby typ ACH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řilba balistická typ ACH odolnosti III.A </w:t>
      </w:r>
      <w:r>
        <w:rPr>
          <w:rFonts w:cs="Arial" w:ascii="Arial" w:hAnsi="Arial"/>
        </w:rPr>
        <w:t xml:space="preserve">dle NIJ 0101.04 je osobní ochranný prostředek určený k ochraně hlavy proti účinků střel, střepin a dalším mechanickým zásahům. Skořepina přilby musí poskytovat ochranu hlavy a částečně uší uži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balistická odolnost je požadovaná min. po dobu 10 let od data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ilba musí zaručovat vysoký komfort nošení, bez omezení pohybu. Musí zajišťovat optimální krytí hlavy za účelem poskytnutí balistické ochrany a musí umožňovat zabudování dorozumívacího systému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Balistická odolnost: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Odolnost balistické přilby musí splňovat požadavky </w:t>
      </w:r>
      <w:r>
        <w:rPr>
          <w:rFonts w:eastAsia="Calibri" w:cs="Arial" w:ascii="Arial" w:hAnsi="Arial"/>
        </w:rPr>
        <w:t xml:space="preserve">třídy balistické odolnosti III.A dle NIJ 0101.04 včetně požadavku balistické odolnosti v50 dle STANAG 2920 - min. 500 m/s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usí garantovat, že balistická přilba zajistí uvedenou balistickou odolnost min. 10 let od data dodání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Požadovaný velikostní sortiment</w:t>
      </w:r>
      <w:r>
        <w:rPr>
          <w:rFonts w:eastAsia="Calibri" w:cs="Arial" w:ascii="Arial" w:hAnsi="Arial"/>
        </w:rPr>
        <w:t>:</w:t>
      </w:r>
    </w:p>
    <w:p>
      <w:pPr>
        <w:pStyle w:val="Normal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dodání ve velikostním sortimentu pro obvodu hlavy (orientační členění): M  do 55 cm, L 55-58 cm, XL 59+cm. Zadavatel připouští i jiné členění velikostního sortimentu.</w:t>
      </w:r>
    </w:p>
    <w:p>
      <w:pPr>
        <w:pStyle w:val="Normal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Referenční vzorek</w:t>
      </w:r>
      <w:r>
        <w:rPr>
          <w:rFonts w:eastAsia="Calibri"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vatel požaduje předložení 1 kusu funkčního referenčního vzorku pro obvod hlavy 55-58 cm. Předložený vzorek nemusí být označen typovým štítkem. Vzor typového štítku musí být přiložen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kořepina přilb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amidová tkanina oboustranně prosycena pryskyřicí. Barva černá, mat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rch trvanlivý a odolný proti mechanickému poško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pínací systém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tyřbodový úchytný systém s fixačními regulovatelnými popruhy s rychloupínacím systémem. Barva čer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ezpečnostní upínací systém musí být upraven pro automatické rozepnutí při dosažení nárazové síly 200 </w:t>
      </w:r>
      <w:r>
        <w:rPr>
          <w:rFonts w:cs="Arial" w:ascii="Arial" w:hAnsi="Arial"/>
          <w:sz w:val="26"/>
          <w:szCs w:val="26"/>
        </w:rPr>
        <w:t>±</w:t>
      </w:r>
      <w:r>
        <w:rPr>
          <w:rFonts w:cs="Arial" w:ascii="Arial" w:hAnsi="Arial"/>
        </w:rPr>
        <w:t xml:space="preserve"> 50N tak, aby chránil před druhotným poraněním způsobeným kinetickou energi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bradník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bradník součástí čtyřbodového úchytného systému. Upevnění (zapnutí) musí být řešeno s využitím bezpečnostní pojistky (rychlospojka, rychlopřez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správné funkci podbradníku musí být zajištěno dostatečně pevné a stabilní zapnutí přilby s odpovídajícím pohodlím při no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nitřní vybaven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rná barva. Nejlépe vyhovuje systém Shoteck, tj. systém vnitřního obvodového a výškového nastavení pomocí vnitřního košíčku, který se pomocí plastových zoubků zaaretuje a zůstane neměnný, pokud nedojde k jeho opětovnému přenastavení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y, které mohou přijít do kontaktu s pokožkou, musí být hygienicky nezávad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ek na příslušenstv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každé přilby musí být návod na její používání, skladování a údržbu v českém jazyce a 1 kus transportního vaku černé barvy, který chrání přilbu proti odření a UV záření. Transportní vak musí být vybavena našitou průsvitnou kapsou (okénkem) o rozměrech 12x7 cm pro vložení štítku s údaji o uživatel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7" w:hanging="212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ilba musí být pevně označena typovým štítkem s těmito základními údaji: </w:t>
      </w:r>
    </w:p>
    <w:p>
      <w:pPr>
        <w:pStyle w:val="Normal"/>
        <w:ind w:left="2127" w:hanging="212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1.</w:t>
        <w:tab/>
        <w:t>druh a typ balistické přilby,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řída balistické odolnosti,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3.</w:t>
        <w:tab/>
        <w:t xml:space="preserve">velikost,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4.</w:t>
        <w:tab/>
        <w:t xml:space="preserve">výrobní číslo přilby,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5.</w:t>
        <w:tab/>
        <w:t>rok výroby a doba poskytované záruky balistické odolnosti,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ěsíc a rok do kdy se poskytuje garance balistické odolnosti,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7.</w:t>
        <w:tab/>
        <w:t>pořadové číslo přilby balistické v dodané sérii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8.</w:t>
        <w:tab/>
        <w:t>název a adresa výrobce přilby balistické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9.</w:t>
        <w:tab/>
        <w:t>hmotnost přilby balistické bez transportní tašky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10.</w:t>
        <w:tab/>
        <w:t>symboly k údržbě a ošetřování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ek na bezpečnost a spolehlivost (nutno doložit příslušnými protokoly či posudky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tným certifikátem a protokolem o zkoušce provedené akreditovanou zkušebnou (laboratoří) účastník prokáže, že balistický materiál, předložený v rámci nabídky, plní požadavek balistické odolnosti ověřené ve shodě s balistickým standardem US STANDARD NIJ STD 0101.04 v požadované třídě odolnosti NI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jednoznačnému požadavku na doklady vystavené od akreditované zkušebny zadavatel požaduje i doklad /neověřenou kopii dokladu/ o akreditaci zkušebny, která provedla příslušné zkou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ý protokol, certifikát musí být platný a obsahem a závěrem odpovídat zkoušení /testování/ stejného předmětu, který účastník předkládá v nabí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oužité materiály, které mohou přicházet do přímého styku s pokožkou, musí být hygienicky /zdravotně/ nezávadné. Hygienickou nezávadnost požadujeme doložit zkušebním protokolem akreditovaného certifikačního orgánu. Požadováno je jednoznačné prohlášení oprávněné zkušebny, potvrzující, že materiál přicházející do přímého styku s pokožkou je zdravotně nezávad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ientační náhled balistické přilby typ ACH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1700530" cy="174244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1935" r="-21" b="2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hled vnitřního vybavení typu Shoteck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3486150" cy="3486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bidi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č.j.: VS-9203-2/ČJ-2017-800052-VERZAK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unga" w:hAnsi="Tunga" w:cs="Tung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unga" w:hAnsi="Tunga" w:cs="Tung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unga" w:hAnsi="Tunga" w:cs="Tung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St42z0">
    <w:name w:val="WW8NumSt42z0"/>
    <w:qFormat/>
    <w:rPr>
      <w:rFonts w:ascii="Symbol" w:hAnsi="Symbol" w:cs="Symbol"/>
      <w:color w:val="000000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9:00Z</dcterms:created>
  <dc:creator>mkozak</dc:creator>
  <dc:description/>
  <cp:keywords/>
  <dc:language>en-US</dc:language>
  <cp:lastModifiedBy>Doleží Lukáš, Bc.</cp:lastModifiedBy>
  <cp:lastPrinted>2012-08-01T17:35:00Z</cp:lastPrinted>
  <dcterms:modified xsi:type="dcterms:W3CDTF">2017-01-25T12:20:00Z</dcterms:modified>
  <cp:revision>12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