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GŘ OL – Expediční sklad Skuteč - oprava dvou nákladních výtahu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7"/>
        <w:gridCol w:w="16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díla dle výkazu výměr (přílohy č. 3 Výzvy) Výtah „A“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díla dle výkazu výměr (přílohy č. 3 Výzvy) Výtah „B“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701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134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1:00Z</dcterms:created>
  <dc:creator>Šedinová Radmila</dc:creator>
  <dc:description/>
  <dc:language>en-US</dc:language>
  <cp:lastModifiedBy>Rábek Roman, Ing.</cp:lastModifiedBy>
  <cp:lastPrinted>2017-02-17T09:36:00Z</cp:lastPrinted>
  <dcterms:modified xsi:type="dcterms:W3CDTF">2017-02-1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