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520"/>
        <w:gridCol w:w="1638"/>
        <w:gridCol w:w="2104"/>
        <w:gridCol w:w="827"/>
        <w:gridCol w:w="2511"/>
      </w:tblGrid>
      <w:tr>
        <w:trPr>
          <w:cantSplit w:val="true"/>
        </w:trPr>
        <w:tc>
          <w:tcPr>
            <w:tcW w:w="99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YPRACOVÁNÍ PROJEKTOVÉ DOKUMENTACE INVESTIČNÍ AKCE „KYNŠPERK – ROZŠÍŘENÍ KAMEROVÉHO SYSTÉM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 VÝROBNÍ ZÓNĚ“</w:t>
            </w:r>
          </w:p>
          <w:p>
            <w:pPr>
              <w:pStyle w:val="StylTahoma14bTunzarovnnnasted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 w:val="false"/>
                <w:caps/>
                <w:szCs w:val="28"/>
              </w:rPr>
            </w:pPr>
            <w:r>
              <w:rPr>
                <w:rFonts w:cs="Arial" w:ascii="Arial" w:hAnsi="Arial"/>
                <w:bCs w:val="false"/>
                <w:caps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aps/>
                <w:szCs w:val="24"/>
              </w:rPr>
            </w:pPr>
            <w:r>
              <w:rPr>
                <w:rFonts w:cs="Arial"/>
                <w:b/>
                <w:bCs w:val="false"/>
                <w:caps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24"/>
              </w:rPr>
            </w:pPr>
            <w:r>
              <w:rPr>
                <w:rFonts w:cs="Arial"/>
                <w:b/>
                <w:sz w:val="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12"/>
              </w:rPr>
              <w:t>OBJEDNATEL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 xml:space="preserve"> Věznice Kynšperk nad Ohří</w:t>
            </w:r>
          </w:p>
        </w:tc>
        <w:tc>
          <w:tcPr>
            <w:tcW w:w="3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lang w:val="en-US" w:eastAsia="en-US"/>
              </w:rPr>
            </w:pPr>
            <w:r>
              <w:rPr>
                <w:rFonts w:cs="Arial"/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19710</wp:posOffset>
                  </wp:positionV>
                  <wp:extent cx="2103755" cy="690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UPEŇ PROJEKTU</w:t>
            </w:r>
          </w:p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ktová dokumentace pro provádění montáže</w:t>
            </w:r>
          </w:p>
        </w:tc>
        <w:tc>
          <w:tcPr>
            <w:tcW w:w="3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ONTROLOV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áclav Kocán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Astor Komplex s.r.o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YPRACOV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g. Bohuslav Strnad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stor Komplex s.r.o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ÍL DOKUMENTAC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6"/>
              </w:rPr>
            </w:pPr>
            <w:r>
              <w:rPr>
                <w:rFonts w:cs="Arial"/>
                <w:b/>
                <w:color w:val="FF0000"/>
                <w:sz w:val="16"/>
              </w:rPr>
              <w:t>Kamerový systém - CCTV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8"/>
              </w:rPr>
            </w:pPr>
            <w:r>
              <w:rPr>
                <w:rFonts w:cs="Arial"/>
                <w:b/>
                <w:color w:val="FF0000"/>
                <w:sz w:val="8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TORIZAČNÍ RAZÍTKO: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color w:val="FF0000"/>
                <w:sz w:val="96"/>
              </w:rPr>
            </w:pPr>
            <w:r>
              <w:rPr>
                <w:rFonts w:eastAsia="Arial" w:cs="Arial"/>
                <w:sz w:val="96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FF0000"/>
                <w:sz w:val="8"/>
              </w:rPr>
            </w:pPr>
            <w:r>
              <w:rPr>
                <w:rFonts w:cs="Arial"/>
                <w:color w:val="FF0000"/>
                <w:sz w:val="8"/>
              </w:rPr>
            </w:r>
          </w:p>
        </w:tc>
        <w:tc>
          <w:tcPr>
            <w:tcW w:w="3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2"/>
              </w:rPr>
              <w:t>NÁZEV OBJEKTU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VS Kynšperk n/O výrobní zón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2"/>
              </w:rPr>
              <w:t>FORMÁ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4</w:t>
            </w:r>
          </w:p>
        </w:tc>
      </w:tr>
      <w:tr>
        <w:trPr>
          <w:trHeight w:val="30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6"/>
                <w:sz w:val="12"/>
              </w:rPr>
            </w:pPr>
            <w:r>
              <w:rPr>
                <w:rFonts w:cs="Arial"/>
                <w:spacing w:val="-6"/>
                <w:sz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NÁZEV DOKUMENTU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2"/>
              </w:rPr>
              <w:t>DATU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9.2016</w:t>
            </w:r>
          </w:p>
        </w:tc>
      </w:tr>
      <w:tr>
        <w:trPr>
          <w:trHeight w:val="289" w:hRule="atLeast"/>
          <w:cantSplit w:val="true"/>
        </w:trPr>
        <w:tc>
          <w:tcPr>
            <w:tcW w:w="4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TECHNICKÁ ZPRÁV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CTV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12"/>
              </w:rPr>
              <w:t xml:space="preserve"> </w:t>
            </w:r>
            <w:r>
              <w:rPr>
                <w:rFonts w:cs="Arial"/>
                <w:sz w:val="12"/>
              </w:rPr>
              <w:t>Č. ZAK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/VK/AK/16</w:t>
            </w:r>
          </w:p>
        </w:tc>
      </w:tr>
      <w:tr>
        <w:trPr>
          <w:trHeight w:val="269" w:hRule="atLeast"/>
          <w:cantSplit w:val="true"/>
        </w:trPr>
        <w:tc>
          <w:tcPr>
            <w:tcW w:w="4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2"/>
              </w:rPr>
              <w:t>ARCHIV. Č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ČÍSLO DOK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DPM – CCTV - PTZ</w:t>
            </w:r>
          </w:p>
        </w:tc>
      </w:tr>
      <w:tr>
        <w:trPr>
          <w:trHeight w:val="389" w:hRule="atLeast"/>
          <w:cantSplit w:val="true"/>
        </w:trPr>
        <w:tc>
          <w:tcPr>
            <w:tcW w:w="9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12"/>
              </w:rPr>
            </w:pPr>
            <w:r>
              <w:rPr>
                <w:rFonts w:eastAsia="Arial" w:cs="Arial"/>
                <w:sz w:val="1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sah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\t "Styl1;1" </w:instrText>
          </w:r>
          <w:r>
            <w:rPr>
              <w:rStyle w:val="IndexLink"/>
              <w:b/>
            </w:rPr>
            <w:fldChar w:fldCharType="separate"/>
          </w:r>
          <w:hyperlink w:anchor="__RefHeading___Toc425929562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Identifikační údaje</w:t>
            </w:r>
            <w:r>
              <w:rPr>
                <w:rStyle w:val="IndexLink"/>
                <w:b w:val="false"/>
              </w:rPr>
              <w:tab/>
              <w:t>- 2 -</w:t>
            </w:r>
          </w:hyperlink>
        </w:p>
        <w:p>
          <w:pPr>
            <w:pStyle w:val="Contents1"/>
            <w:tabs>
              <w:tab w:val="left" w:pos="6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425929563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Úvod – obsah projektu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left" w:pos="6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425929564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Podklady pro vypracování projektu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left" w:pos="6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425929565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Základní technické údaje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left" w:pos="6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425929566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Technický popis  - systém EZS</w:t>
            </w:r>
            <w:r>
              <w:rPr>
                <w:rStyle w:val="IndexLink"/>
                <w:b w:val="false"/>
              </w:rPr>
              <w:tab/>
              <w:t>- 4 -</w:t>
            </w:r>
          </w:hyperlink>
        </w:p>
        <w:p>
          <w:pPr>
            <w:pStyle w:val="Contents1"/>
            <w:tabs>
              <w:tab w:val="left" w:pos="6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425929567">
            <w:r>
              <w:rPr>
                <w:rStyle w:val="IndexLink"/>
                <w:b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Kabeláž</w:t>
            </w:r>
            <w:r>
              <w:rPr>
                <w:rStyle w:val="IndexLink"/>
                <w:b w:val="false"/>
              </w:rPr>
              <w:tab/>
              <w:t>- 5 -</w:t>
            </w:r>
          </w:hyperlink>
        </w:p>
        <w:p>
          <w:pPr>
            <w:pStyle w:val="Contents1"/>
            <w:tabs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25929568">
            <w:r>
              <w:rPr>
                <w:rStyle w:val="IndexLink"/>
                <w:b w:val="false"/>
                <w:i w:val="false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i w:val="false"/>
              </w:rPr>
              <w:t>Závěrečné ustanovení</w:t>
              <w:tab/>
              <w:t>- 6 -</w:t>
            </w:r>
          </w:hyperlink>
          <w:r>
            <w:rPr>
              <w:rStyle w:val="IndexLink"/>
              <w:i w:val="false"/>
              <w:b w:val="false"/>
            </w:rPr>
            <w:fldChar w:fldCharType="end"/>
          </w:r>
        </w:p>
      </w:sdtContent>
    </w:sdt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28"/>
          <w:szCs w:val="22"/>
          <w:highlight w:val="lightGray"/>
          <w:lang w:val="en-US" w:eastAsia="en-US"/>
        </w:rPr>
      </w:pPr>
      <w:r>
        <w:rPr>
          <w:rFonts w:cs="Arial" w:ascii="Calibri" w:hAnsi="Calibri"/>
          <w:b/>
          <w:i/>
          <w:sz w:val="28"/>
          <w:szCs w:val="22"/>
          <w:highlight w:val="lightGray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Styl1"/>
        <w:numPr>
          <w:ilvl w:val="0"/>
          <w:numId w:val="8"/>
        </w:numPr>
        <w:rPr/>
      </w:pPr>
      <w:bookmarkStart w:id="0" w:name="__RefHeading___Toc425929562"/>
      <w:bookmarkEnd w:id="0"/>
      <w:r>
        <w:rPr/>
        <w:t>Identifikační úda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ázev stavby:</w:t>
        <w:tab/>
      </w:r>
      <w:r>
        <w:rPr>
          <w:rFonts w:cs="Arial"/>
        </w:rPr>
        <w:t xml:space="preserve">VYPRACOVÁNÍ PROJEKTOVÉ DOKUMENTACE INVESTIČNÍ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AKCE „KYNŠPERK – ROZŠÍŘENÍ KAMEROVÉHO SYSTÉMU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VE VÝROBNÍ ZÓNĚ“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Objednatel:</w:t>
        <w:tab/>
        <w:tab/>
      </w:r>
      <w:r>
        <w:rPr>
          <w:rFonts w:cs="Arial"/>
        </w:rPr>
        <w:t>VĚZNICE KYNŠPERK NAD OHŘÍ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Zlatá č. p. 52, poštovní přihrádka 10,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357 51 Kynšperk nad Ohř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Místo stavby:</w:t>
        <w:tab/>
      </w:r>
      <w:r>
        <w:rPr>
          <w:rFonts w:cs="Arial"/>
        </w:rPr>
        <w:t xml:space="preserve">Věznice Kynšperk nad Ohří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Výrobní zón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Zpracovatel:</w:t>
        <w:tab/>
      </w:r>
      <w:r>
        <w:rPr>
          <w:rFonts w:cs="Arial"/>
          <w:b/>
          <w:color w:val="FF0000"/>
        </w:rPr>
        <w:t>ASTOR – KOMPLEX s.r.o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>V Mlejnku 611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500 11 Hradec Králové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tupeň PD:</w:t>
        <w:tab/>
        <w:tab/>
      </w:r>
      <w:r>
        <w:rPr>
          <w:rFonts w:cs="Arial"/>
        </w:rPr>
        <w:t>Projektová dokumentace pro provádění montáž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8"/>
        </w:numPr>
        <w:rPr/>
      </w:pPr>
      <w:bookmarkStart w:id="1" w:name="__RefHeading___Toc425929563"/>
      <w:bookmarkEnd w:id="1"/>
      <w:r>
        <w:rPr/>
        <w:t>Úvod – obsah projektu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oplnění kamerového systému CCTV o otočnou (PTZ) kameru ve výrobní zóně.</w:t>
      </w:r>
    </w:p>
    <w:p>
      <w:pPr>
        <w:pStyle w:val="Normln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Stávající kamerový systém neumožňuje sledovaní všech venkovních prostor, proto je navrženo doplnění systému v severozápadní části areálu výrobní zóny věznic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8"/>
        </w:numPr>
        <w:rPr/>
      </w:pPr>
      <w:bookmarkStart w:id="2" w:name="__RefHeading___Toc425929564"/>
      <w:bookmarkEnd w:id="2"/>
      <w:r>
        <w:rPr/>
        <w:t>Podklady pro vypracování projek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  <w:bCs/>
        </w:rPr>
        <w:t>Výkres  pro montá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onzultace s investorem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8"/>
        </w:numPr>
        <w:rPr/>
      </w:pPr>
      <w:bookmarkStart w:id="3" w:name="__RefHeading___Toc425929565"/>
      <w:bookmarkEnd w:id="3"/>
      <w:r>
        <w:rPr/>
        <w:t>Základní technické údaje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ilnoproudé napájení výše uvedených zařízení 1+PEN, 50Hz, AC, 230V TN-C-S - stávající přívod pro zdroj CCTV</w:t>
      </w:r>
    </w:p>
    <w:p>
      <w:pPr>
        <w:pStyle w:val="Normal"/>
        <w:spacing w:lineRule="auto" w:line="360"/>
        <w:ind w:left="360" w:firstLine="3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9"/>
        <w:jc w:val="both"/>
        <w:rPr>
          <w:rFonts w:cs="Arial"/>
        </w:rPr>
      </w:pPr>
      <w:r>
        <w:rPr>
          <w:rFonts w:cs="Arial"/>
        </w:rPr>
        <w:t>Rozvodné soustavy jednotlivých systémů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Přívody 230V/50Hz pro napájení systému CCTV budou napojeny ve stávajícím rozvaděči v objektu 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Prvky CCTV v objektu 051 u kamerového stožáru – přívod 230V (CYKY 3x2,5) z objektu 018, optický kabel pro slaboproudá zařízení (SM09/125,12 vl.,LSOH). Ze slaboproudého racku v objektu 051 na kamerový stožár k otočné kameře napájení 24V DC, datová linka UTPcat5E RS 485 pro telemetrii. Vnější vlivy pro přístroje a zařízení dle ČSN 2000-5-51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V této části systému CCTV instalovaného ve výrobní zóně jsou vnější vlivy dle ČSN 33 2000-5-51 považovány za venkovní. Ochrana před nebezpečným dotykovým napětím dle ČSN 33 2000-4-41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ilnoproudé napájení – u živých částí ochrana izolací, u neživých částí samočinným odpojením od zdroje pomocí ochranného vodič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 napájecího, signalizačního a datového rozvodu – ochrana před nebezpečným dotykem živých i neživých částí malým napětím SELV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8"/>
        </w:numPr>
        <w:rPr/>
      </w:pPr>
      <w:bookmarkStart w:id="4" w:name="__RefHeading___Toc425929566"/>
      <w:bookmarkEnd w:id="4"/>
      <w:r>
        <w:rPr/>
        <w:t>Technický popis  - systém CCTV</w:t>
      </w:r>
    </w:p>
    <w:p>
      <w:pPr>
        <w:pStyle w:val="Normlnweb"/>
        <w:spacing w:lineRule="auto" w:line="360" w:before="100" w:after="12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iCs/>
        </w:rPr>
        <w:t xml:space="preserve">Stávající kamerový systém bude doplněn 1 kusem otočné kamery (PTZ) umístěné na stupňovitém ocelovém stožáru o výšce 10 metrů nad terénem ,doporučený typ pro místní použití je kamerový stožár typu KAM 10 o celkové délce 11,2 metru s tím, že 1,2 metru je použito pro zakotvení stožáru. Tento stožár byl vybrán po obhlídce terénu projektanta a zástupce věznice pana Trávníčka, který na popud projektanta provedl vizuální zkoušku pomocí 12m plošiny a bylo konstatováno, že výška 10 metrů je dostatečná, vyšší původně požadovaný stožár ( 16 m) by neměl vlastně žádný efekt pouze jiný pohled na střechy .(viz. Příloha č. 1. technické parametry). </w:t>
      </w:r>
      <w:r>
        <w:rPr>
          <w:rFonts w:cs="Arial" w:ascii="Arial" w:hAnsi="Arial"/>
        </w:rPr>
        <w:t xml:space="preserve">Pro stožáry vetknuté do země bez obetonování nebo do betonového základu je třeba vzít v úvahu návrhové výpočty, zkušební měření a také podmínky zakládání. Vstupní otvor pro kabely je orientován v ose dvířek a spodní hrana otvoru je v hloubce 500 mm. </w:t>
      </w:r>
      <w:r>
        <w:rPr>
          <w:rFonts w:cs="Arial" w:ascii="Arial" w:hAnsi="Arial"/>
          <w:iCs/>
        </w:rPr>
        <w:t>Pro montáž stožáru je nutno dodržovat předepsaný postup kotvení včetně dodržení bezpečnost práce v místních podmínkách.</w:t>
      </w:r>
    </w:p>
    <w:p>
      <w:pPr>
        <w:pStyle w:val="Normlnweb"/>
        <w:spacing w:lineRule="auto" w:line="360" w:before="100" w:after="1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Na instalaci (upevnění) PTZ kamery bude použito sloupového adaptéru a typového ramene kamery. Doporučený typ kamery je </w:t>
      </w:r>
      <w:r>
        <w:rPr>
          <w:rFonts w:cs="Arial" w:ascii="Arial" w:hAnsi="Arial"/>
        </w:rPr>
        <w:t>SD436-PG-E1-X</w:t>
      </w:r>
      <w:r>
        <w:rPr>
          <w:rFonts w:cs="Arial" w:ascii="Arial" w:hAnsi="Arial"/>
          <w:iCs/>
        </w:rPr>
        <w:t xml:space="preserve"> od výrobce </w:t>
      </w:r>
      <w:r>
        <w:rPr>
          <w:rFonts w:cs="Arial" w:ascii="Arial" w:hAnsi="Arial"/>
        </w:rPr>
        <w:t>PELCO</w:t>
      </w:r>
      <w:r>
        <w:rPr>
          <w:rFonts w:cs="Arial" w:ascii="Arial" w:hAnsi="Arial"/>
          <w:iCs/>
        </w:rPr>
        <w:t xml:space="preserve">  která splňuje všechny parametry pro tento účel a je vhodná pro připojení do již vybudovaného kamerového systému v areálu věznice. Z tohoto důvodu musí být splněny všechny parametry kamery (viz. Příloha  č. 2. technice parametry). Kamera bude propojena zemní kabeláži z vedlejšího objektu, kde bude umístěn sdělovací zamykatelný RACK o velikost 19/9U opatřený plechovými dveřmi. Tento bude vybaven dle specifikace.</w:t>
      </w:r>
    </w:p>
    <w:p>
      <w:pPr>
        <w:pStyle w:val="Normlnweb"/>
        <w:spacing w:lineRule="auto" w:line="360" w:before="100" w:after="120"/>
        <w:jc w:val="both"/>
        <w:rPr/>
      </w:pPr>
      <w:r>
        <w:rPr>
          <w:rFonts w:eastAsia="Arial" w:cs="Arial" w:ascii="Arial" w:hAnsi="Arial"/>
          <w:iCs/>
        </w:rPr>
        <w:t xml:space="preserve">                       </w:t>
      </w:r>
      <w:r>
        <w:rPr>
          <w:rFonts w:cs="Arial" w:ascii="Arial" w:hAnsi="Arial"/>
          <w:iCs/>
        </w:rPr>
        <w:t>Optický kabel (použitý typu SM z důvodu velké vzdálenosti nad 350 metrů) přivedený do optické vany v racku kde bude vyvařeno všech 12 vláken s tím, že volná vlákna bude rezerva pro případná další rozšíření v budoucnu. Napájecí kabel bude taktéž ukončen v racku a vybaven předpěťovou ochranu.</w:t>
      </w:r>
    </w:p>
    <w:p>
      <w:pPr>
        <w:pStyle w:val="Normlnweb"/>
        <w:spacing w:lineRule="auto" w:line="360" w:before="100" w:after="1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</w:t>
      </w:r>
      <w:r>
        <w:rPr>
          <w:rFonts w:cs="Arial" w:ascii="Arial" w:hAnsi="Arial"/>
          <w:iCs/>
        </w:rPr>
        <w:t xml:space="preserve">K napájení kamery, převodníků (optika – koaxiální kabel a optika – telemetrie) bude sloužit 24V zdroj, bude připojen do UPS (1U/1500VA) umístěné taktéž v racku. Propoj mezi rackem a stožárem bude veden lištou a trubkou až do stožáru, propoj, tvoří koaxiální kabel pro přenos video signálu, zemním UTP CAT5E pro ovládání PTZ kamery – telemetrii a kabel napájení 24V.              </w:t>
      </w:r>
    </w:p>
    <w:p>
      <w:pPr>
        <w:pStyle w:val="Normlnweb"/>
        <w:spacing w:lineRule="auto" w:line="360" w:before="100" w:after="1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</w:t>
      </w:r>
      <w:r>
        <w:rPr>
          <w:rFonts w:cs="Arial" w:ascii="Arial" w:hAnsi="Arial"/>
          <w:iCs/>
        </w:rPr>
        <w:t>Přívod od kamerového bodu bude veden v technické místnosti  v objektu 002 ve stávajícím racku, kam bude umístěna potřebná výzbroj pro zakončení optického kabelu (opět vyvařit všech 12 vláken) a převodníků videa a ovládání PTZ kamery. Zde bude propojení se stávajícím kamerovým systémem. Nastavení a oživení bude provedeno ve spolupráci se správcem kamerového systém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Styl1"/>
        <w:numPr>
          <w:ilvl w:val="0"/>
          <w:numId w:val="8"/>
        </w:numPr>
        <w:rPr/>
      </w:pPr>
      <w:bookmarkStart w:id="5" w:name="__RefHeading___Toc425929567"/>
      <w:bookmarkEnd w:id="5"/>
      <w:r>
        <w:rPr/>
        <w:t>Kabelá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b/>
          <w:szCs w:val="24"/>
        </w:rPr>
        <w:t>Provedení venkovních tras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Trasa ve stávajícím kabelovou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Arial"/>
          <w:szCs w:val="24"/>
        </w:rPr>
        <w:t>Ručním kopáním budou odkryty vstupní otvory do stávajícího kabelovou.               Ze strojovny operačního střediska v objektu č. 002 Budova správy věznice bude optický kabel  SM 09/125µm LSOH v chráničce KOPEX KF 09050 veden stávajícím kabelovode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Arial"/>
          <w:szCs w:val="24"/>
        </w:rPr>
        <w:t>Trasa 1. PP objektu 053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Arial"/>
          <w:szCs w:val="24"/>
        </w:rPr>
        <w:t>Kabelovod vstupuje do 1. PP objektu č. 053. V tomto objektu bude optický kabel SM 09/125µm LSOH veden v pevných PVC trubkách 320N 1550 KA na příchytkách na omítce. Vstupy z kabelovodů do objektu budou zpětně utěsněn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Trasa ve výkopu ve stávající kabelové trase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/>
          <w:szCs w:val="24"/>
        </w:rPr>
        <w:t>Ručním kopáním bude odkryta stávající kabelová trasa. Do pískového lože bude ke stávajícím kabelům přiložen optický kabel  SM 09/125µm LSOH v chráničce KOPEX KF 09050. Uložení kabelů bude v hloubce 0,7 m ve vrstvě jemnozrnného písku 8cm pod a nad kabelem (trubkou). Trasa bude opětovně zakryt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rasa ve stávajícím protlaku pod komunikací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 komunikací bude optický kabel  SM 09/125µm LSOH v chráničce KOPEX KF 09050 protažen ve stávající ochranné trubce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rasa ve výkopu ve stávající kabelové trase s kabelem silnoproudu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učním kopáním bude odkryta stávající kabelová trasa. Do pískového lože bude ke stávajícím kabelům přiložen optický kabel  SM 09/125µm LSOH v chráničce KOPEX KF 09050 a kabel CYKY 3 x 2,5. Uložení kabelů bude v hloubce 0,7 m ve vrstvě jemnozrnného písku 8cm pod a nad kabelem (trubkou). Trasa bude opětovně zakryta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rasa v samostatném výkopu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imo strážný koridor bude proveden nový výkop pro uložení optického kabelu  SM 09/125µm LSOH v chráničce KOPEX KF 09050 a kabelu CYKY 3 x 2,5. Uložení kabelů bude v hloubce 0,7 m ve vrstvě jemnozrnného písku 8cm pod a nad kabelem (trubkou)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 místech zemních prací kde je terén zakryt pochozím štěrkem bude štěrková vrstva sejmuta a po zahrnutí výkopů bude obnovena štěrková vrstva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1"/>
        <w:numPr>
          <w:ilvl w:val="0"/>
          <w:numId w:val="8"/>
        </w:numPr>
        <w:rPr/>
      </w:pPr>
      <w:bookmarkStart w:id="6" w:name="__RefHeading___Toc425929568"/>
      <w:r>
        <w:rPr/>
        <w:t>Závěrečné ustanovení</w:t>
      </w:r>
      <w:bookmarkEnd w:id="6"/>
      <w:r>
        <w:rPr/>
        <w:t xml:space="preserve"> 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ro spolehlivý provoz celého systému se doporučuje uživateli zajistit přezkoušení celého systému obsluhou v pravidelných intervalech, provádět pravidelné kontroly a revize  systému dle platných ČSN.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elkové provádění montáže vedení a zařízení musí být v souladu s platnými normami ČSN 33 2000-4-41, ČSN 33 2000-5-54, ČSN 34 2300, ČSN EN 50132-7, ČSN 33 2000-6-61 a souvisejícími normami a předpisy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 průběhu montáže je nutno dodržet všechny bezpečnostní předpisy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Po skončení montáže provés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značení kabelů štít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ěře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omplexní zkouš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výchozí revizi a vypracování revizní zpráv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kušební provo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kazatelné zaškolení obsluhy uživatele na zaříze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zakreslení skutečného stavu provedených prací a změn oproti projektu a předat v dohodnutém počtu pare uživateli      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 Hradci Králové  dne  27. 9. 2016             Václav Kocánek, Ing. Bohuslav Strnad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EZSNadpis2slovan"/>
        <w:rPr/>
      </w:pPr>
      <w:r>
        <w:rPr/>
        <w:t>Specifikace citovaných předpisů a technických norem</w:t>
      </w:r>
    </w:p>
    <w:p>
      <w:pPr>
        <w:pStyle w:val="EZStabulkaslovan"/>
        <w:numPr>
          <w:ilvl w:val="0"/>
          <w:numId w:val="5"/>
        </w:numPr>
        <w:rPr/>
      </w:pPr>
      <w:r>
        <w:rPr/>
        <w:t>Technické normy</w:t>
      </w:r>
    </w:p>
    <w:tbl>
      <w:tblPr>
        <w:tblW w:w="8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58"/>
      </w:tblGrid>
      <w:tr>
        <w:trPr>
          <w:tblHeader w:val="true"/>
          <w:trHeight w:val="567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EZSTZ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normy</w:t>
            </w:r>
          </w:p>
        </w:tc>
        <w:tc>
          <w:tcPr>
            <w:tcW w:w="6458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EZSTZ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normy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ZSNormalDoleva"/>
              <w:spacing w:before="0" w:after="60"/>
              <w:rPr/>
            </w:pPr>
            <w:r>
              <w:rPr/>
              <w:t>ČSN 33 2000-6</w:t>
            </w:r>
          </w:p>
        </w:tc>
        <w:tc>
          <w:tcPr>
            <w:tcW w:w="6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EZSNormalDoleva"/>
              <w:spacing w:before="0" w:after="60"/>
              <w:jc w:val="both"/>
              <w:rPr/>
            </w:pPr>
            <w:r>
              <w:rPr/>
              <w:t>Elektrické instalace nízkého napětí Část 6: Revize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ZSNormalDoleva"/>
              <w:spacing w:before="0" w:after="60"/>
              <w:rPr/>
            </w:pPr>
            <w:r>
              <w:rPr/>
              <w:t>ČSN 33 2000-5-51</w:t>
            </w:r>
          </w:p>
        </w:tc>
        <w:tc>
          <w:tcPr>
            <w:tcW w:w="6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EZSNormalDoleva"/>
              <w:spacing w:before="0" w:after="60"/>
              <w:jc w:val="both"/>
              <w:rPr/>
            </w:pPr>
            <w:r>
              <w:rPr/>
              <w:t>Elektrické instalace nízkého napětí Část 5-51: Výběr a stavba elektrických zařízení - Všeobecné předpisy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ZSNormalDoleva"/>
              <w:spacing w:before="0" w:after="60"/>
              <w:rPr/>
            </w:pPr>
            <w:r>
              <w:rPr/>
              <w:t>ČSN 33 2000-5-52</w:t>
            </w:r>
          </w:p>
        </w:tc>
        <w:tc>
          <w:tcPr>
            <w:tcW w:w="6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EZSNormalDoleva"/>
              <w:spacing w:before="0" w:after="60"/>
              <w:jc w:val="both"/>
              <w:rPr/>
            </w:pPr>
            <w:r>
              <w:rPr/>
              <w:t>Elektrotechnické předpisy - Elektrická zařízení Část 5: Výběr a stavba elektrických zařízení - Kapitola 52: Výběr soustav a stavba vedení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ZSNormalDoleva"/>
              <w:spacing w:before="0" w:after="60"/>
              <w:rPr/>
            </w:pPr>
            <w:r>
              <w:rPr/>
              <w:t>ČSN 33 2130</w:t>
            </w:r>
          </w:p>
        </w:tc>
        <w:tc>
          <w:tcPr>
            <w:tcW w:w="6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EZSNormalDoleva"/>
              <w:spacing w:before="0" w:after="60"/>
              <w:jc w:val="both"/>
              <w:rPr/>
            </w:pPr>
            <w:r>
              <w:rPr/>
              <w:t>Elektrické instalace nízkého napětí Vnitřní elektrické rozvody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ZSNormalDoleva"/>
              <w:spacing w:before="0" w:after="60"/>
              <w:rPr/>
            </w:pPr>
            <w:r>
              <w:rPr/>
              <w:t>ČSN 34 2300</w:t>
            </w:r>
          </w:p>
        </w:tc>
        <w:tc>
          <w:tcPr>
            <w:tcW w:w="6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EZSNormalDoleva"/>
              <w:spacing w:before="0" w:after="60"/>
              <w:jc w:val="both"/>
              <w:rPr/>
            </w:pPr>
            <w:r>
              <w:rPr/>
              <w:t>Předpisy pro vnitřní rozvody sdělovacích vedení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EZSNormalDoleva"/>
              <w:spacing w:before="0" w:after="60"/>
              <w:rPr/>
            </w:pPr>
            <w:r>
              <w:rPr/>
              <w:t>ČSN EN 50132</w:t>
            </w:r>
          </w:p>
        </w:tc>
        <w:tc>
          <w:tcPr>
            <w:tcW w:w="645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ZSNormalDoleva"/>
              <w:spacing w:before="0" w:after="60"/>
              <w:jc w:val="both"/>
              <w:rPr/>
            </w:pPr>
            <w:r>
              <w:rPr/>
              <w:t>Poplachové systémy - CCTV sledovací systémy pro použití v bezpečnostních aplikacích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390" w:footer="93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551"/>
    </w:tblGrid>
    <w:tr>
      <w:trPr/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i/>
              <w:i/>
              <w:sz w:val="16"/>
              <w:szCs w:val="16"/>
            </w:rPr>
          </w:pPr>
          <w:r>
            <w:rPr>
              <w:rFonts w:cs="Arial"/>
              <w:i/>
              <w:sz w:val="20"/>
            </w:rPr>
            <w:t xml:space="preserve">Akce:  </w:t>
          </w:r>
          <w:r>
            <w:rPr>
              <w:rFonts w:cs="Arial"/>
              <w:i/>
              <w:sz w:val="16"/>
              <w:szCs w:val="16"/>
            </w:rPr>
            <w:t>ÚPRAVA pro instalaci kamerového systému</w:t>
          </w:r>
        </w:p>
        <w:p>
          <w:pPr>
            <w:pStyle w:val="Header"/>
            <w:rPr>
              <w:rFonts w:cs="Arial"/>
              <w:i/>
              <w:i/>
              <w:sz w:val="16"/>
              <w:szCs w:val="16"/>
            </w:rPr>
          </w:pPr>
          <w:r>
            <w:rPr>
              <w:rFonts w:eastAsia="Arial" w:cs="Arial"/>
              <w:i/>
              <w:sz w:val="16"/>
              <w:szCs w:val="16"/>
            </w:rPr>
            <w:t xml:space="preserve">               </w:t>
          </w:r>
          <w:r>
            <w:rPr>
              <w:rFonts w:cs="Arial"/>
              <w:i/>
              <w:sz w:val="16"/>
              <w:szCs w:val="16"/>
            </w:rPr>
            <w:t>Věznice Kynšperk nad Ohří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Astor-Komplex s.r.o.</w:t>
          </w:r>
        </w:p>
        <w:p>
          <w:pPr>
            <w:pStyle w:val="Head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 xml:space="preserve">Číslo zakázky: </w:t>
          </w:r>
          <w:r>
            <w:rPr>
              <w:rFonts w:cs="Arial"/>
              <w:i/>
              <w:sz w:val="18"/>
              <w:szCs w:val="18"/>
            </w:rPr>
            <w:t>01/VK/AK/1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5"/>
        </w:tabs>
        <w:ind w:left="14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15"/>
        </w:tabs>
        <w:ind w:left="2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5"/>
        </w:tabs>
        <w:ind w:left="3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5"/>
        </w:tabs>
        <w:ind w:left="4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5"/>
        </w:tabs>
        <w:ind w:left="5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5"/>
        </w:tabs>
        <w:ind w:left="5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5"/>
        </w:tabs>
        <w:ind w:left="6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5"/>
        </w:tabs>
        <w:ind w:left="72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5"/>
        </w:tabs>
        <w:ind w:left="14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ulka číslo %1"/>
      <w:lvlJc w:val="left"/>
      <w:pPr>
        <w:tabs>
          <w:tab w:val="num" w:pos="1800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23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right="565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565" w:hanging="0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Arial12bZarovnatdoblokuChar">
    <w:name w:val="Styl Arial 12 b. Zarovnat do bloku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Styl1Char">
    <w:name w:val="Styl1 Char"/>
    <w:qFormat/>
    <w:rPr>
      <w:rFonts w:ascii="Arial" w:hAnsi="Arial" w:cs="Arial"/>
      <w:b/>
      <w:bCs/>
      <w:sz w:val="28"/>
      <w:szCs w:val="28"/>
      <w:u w:val="single"/>
    </w:rPr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color w:val="000000"/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282" w:hanging="0"/>
    </w:pPr>
    <w:rPr>
      <w:sz w:val="28"/>
    </w:rPr>
  </w:style>
  <w:style w:type="paragraph" w:styleId="BodyText3">
    <w:name w:val="Body Text 3"/>
    <w:basedOn w:val="Normal"/>
    <w:qFormat/>
    <w:pPr>
      <w:ind w:right="567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/>
      <w:i/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b/>
      <w:i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dpis2Arial12bKurzvaed50Zarovnatdobloku">
    <w:name w:val="Styl Nadpis 2 + Arial 12 b. Kurzíva Šedá-50% Zarovnat do bloku..."/>
    <w:basedOn w:val="Heading2"/>
    <w:next w:val="StylArial12bZarovnatdobloku"/>
    <w:qFormat/>
    <w:pPr>
      <w:numPr>
        <w:ilvl w:val="0"/>
        <w:numId w:val="2"/>
      </w:numPr>
      <w:spacing w:before="120" w:after="120"/>
      <w:jc w:val="both"/>
      <w:outlineLvl w:val="9"/>
    </w:pPr>
    <w:rPr>
      <w:rFonts w:ascii="Arial" w:hAnsi="Arial" w:cs="Arial"/>
      <w:bCs/>
      <w:i/>
      <w:iCs/>
      <w:color w:val="5F5F5F"/>
    </w:rPr>
  </w:style>
  <w:style w:type="paragraph" w:styleId="StylArial12bZarovnatdobloku">
    <w:name w:val="Styl Arial 12 b. Zarovnat do bloku"/>
    <w:basedOn w:val="Normal"/>
    <w:qFormat/>
    <w:pPr>
      <w:jc w:val="both"/>
    </w:pPr>
    <w:rPr>
      <w:rFonts w:ascii="Arial" w:hAnsi="Arial" w:cs="Arial"/>
      <w:sz w:val="24"/>
    </w:rPr>
  </w:style>
  <w:style w:type="paragraph" w:styleId="StylNadpis3TunKurzvaed50ZarovnatdoblokuPed">
    <w:name w:val="Styl Nadpis 3 + Tučné Kurzíva Šedá-50% Zarovnat do bloku Před:..."/>
    <w:basedOn w:val="Heading3"/>
    <w:qFormat/>
    <w:pPr>
      <w:numPr>
        <w:ilvl w:val="0"/>
        <w:numId w:val="2"/>
      </w:numPr>
      <w:spacing w:before="120" w:after="120"/>
      <w:jc w:val="both"/>
    </w:pPr>
    <w:rPr>
      <w:b/>
      <w:bCs/>
      <w:i/>
      <w:iCs/>
      <w:color w:val="5F5F5F"/>
    </w:rPr>
  </w:style>
  <w:style w:type="paragraph" w:styleId="StylStylNadpis1Arial12bZarovnatdoblokuPed18bZa">
    <w:name w:val="Styl Styl Nadpis 1 + Arial 12 b. Zarovnat do bloku Před:  18 b. Za..."/>
    <w:basedOn w:val="Normal"/>
    <w:next w:val="StylNadpis2Arial12bKurzvaed50Zarovnatdobloku"/>
    <w:qFormat/>
    <w:pPr>
      <w:keepNext w:val="true"/>
      <w:numPr>
        <w:ilvl w:val="0"/>
        <w:numId w:val="2"/>
      </w:numPr>
      <w:shd w:fill="B3B3B3" w:val="clear"/>
      <w:spacing w:before="360" w:after="120"/>
      <w:jc w:val="both"/>
      <w:outlineLvl w:val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Tahoma14bTunzarovnnnasted">
    <w:name w:val="Styl Tahoma 14 b. Tučné zarovnání na střed"/>
    <w:basedOn w:val="Normal"/>
    <w:qFormat/>
    <w:pPr>
      <w:shd w:fill="B3B3B3" w:val="clear"/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spacing w:before="120" w:after="0"/>
      <w:ind w:left="5812" w:hanging="52"/>
    </w:pPr>
    <w:rPr>
      <w:rFonts w:ascii="Times New Roman" w:hAnsi="Times New Roman" w:cs="Times New Roma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u w:val="single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left="142" w:hanging="142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1">
    <w:name w:val="Styl1"/>
    <w:basedOn w:val="Normal"/>
    <w:qFormat/>
    <w:pPr>
      <w:numPr>
        <w:ilvl w:val="0"/>
        <w:numId w:val="8"/>
      </w:numPr>
      <w:spacing w:lineRule="auto" w:line="360"/>
      <w:jc w:val="both"/>
    </w:pPr>
    <w:rPr>
      <w:rFonts w:cs="Arial"/>
      <w:b/>
      <w:bCs/>
      <w:sz w:val="28"/>
      <w:szCs w:val="28"/>
      <w:u w:val="single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Narrow" w:hAnsi="Arial Narrow" w:cs="Arial Narrow"/>
      <w:szCs w:val="24"/>
    </w:rPr>
  </w:style>
  <w:style w:type="paragraph" w:styleId="EZSNadpis2slovan">
    <w:name w:val="EZS-Nadpis2 číslovaný"/>
    <w:next w:val="Normal"/>
    <w:qFormat/>
    <w:pPr>
      <w:widowControl/>
      <w:tabs>
        <w:tab w:val="clear" w:pos="708"/>
        <w:tab w:val="left" w:pos="709" w:leader="none"/>
      </w:tabs>
      <w:bidi w:val="0"/>
      <w:spacing w:before="0" w:after="24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EZStabulkaslovan">
    <w:name w:val="EZS-tabulkačíslovaná"/>
    <w:next w:val="Normal"/>
    <w:qFormat/>
    <w:pPr>
      <w:widowControl/>
      <w:tabs>
        <w:tab w:val="clear" w:pos="708"/>
        <w:tab w:val="left" w:pos="1800" w:leader="none"/>
      </w:tabs>
      <w:bidi w:val="0"/>
      <w:spacing w:before="120" w:after="120"/>
      <w:ind w:left="567" w:hanging="567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cs="Arial"/>
      <w:sz w:val="22"/>
    </w:rPr>
  </w:style>
  <w:style w:type="paragraph" w:styleId="EZSTZTabulka">
    <w:name w:val="EZS TZ Tabulka"/>
    <w:basedOn w:val="EZStabulkaslovan"/>
    <w:qFormat/>
    <w:pPr>
      <w:numPr>
        <w:ilvl w:val="0"/>
        <w:numId w:val="5"/>
      </w:numPr>
    </w:pPr>
    <w:rPr/>
  </w:style>
  <w:style w:type="paragraph" w:styleId="EZSNormalDoleva">
    <w:name w:val="EZS-Normal + Doleva"/>
    <w:basedOn w:val="Normal"/>
    <w:qFormat/>
    <w:pPr>
      <w:spacing w:before="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8:00Z</dcterms:created>
  <dc:creator>Phar</dc:creator>
  <dc:description/>
  <cp:keywords/>
  <dc:language>en-US</dc:language>
  <cp:lastModifiedBy>Václav Kocánek</cp:lastModifiedBy>
  <cp:lastPrinted>2016-11-03T16:23:00Z</cp:lastPrinted>
  <dcterms:modified xsi:type="dcterms:W3CDTF">2016-11-03T15:26:00Z</dcterms:modified>
  <cp:revision>18</cp:revision>
  <dc:subject/>
  <dc:title>TECHNICKÁ ZPRÁVA</dc:title>
</cp:coreProperties>
</file>