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0720" cy="7929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c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c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7:00Z</dcterms:created>
  <dc:creator>Pertl Jaroslav, Ing.</dc:creator>
  <dc:description/>
  <dc:language>en-US</dc:language>
  <cp:lastModifiedBy>Pertl Jaroslav, Ing.</cp:lastModifiedBy>
  <dcterms:modified xsi:type="dcterms:W3CDTF">2012-10-2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