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řeslo kancelářské čalouněné s područkami a opěrákem hlavy (čalounění, síťovina, kovový kříž, nosnost 130kg) – 1500 ks.</w:t>
      </w:r>
    </w:p>
    <w:p>
      <w:pPr>
        <w:pStyle w:val="ListParagraph"/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hlavník výškově i hloubkově stavitelný s prošitými hranam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plň podhlavníku studená pěn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ěrák hranatého tvaru, výškově stavitelný – UP/DOWN, samonosná síťovina s plastovým rámem, minimální výška opěradla 57 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derní podpěra výškově i hloubkově staviteln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dák výškově stavitelný pomocí plynového pístu, výplň studená pěna, prošité hrany sedáku, minimální šířka sedáku 49 cm, minimální hloubka sedáku 45cm, hloubkově stavitelný, horizontální posuv sedáku min. 44-53cm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chanika synchronní s aretací v pěti polohách s automatickým nastavením tuhosti opěráku, jednoduché ovládání jednou pák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ručky výškově stavitelné minimálně o 6 cm, vrchní část područek z měkčeného polyuretan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eštěný hliníkový kříž, průměr min. 650 mm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ečka průměr 65 mm pogumovan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tahová látka složení 100 % polyester, odolnost vůči prodření min. 100.000 cyklů, gramáž potahové látky min. 285 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snost 130 kg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lková výška 125-139 cm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uka min. 3 roky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řeslo kancelářské čalouněné s područkami a opěrákem hlavy (čalounění, síťovina, plastový kříž, nosnost 120kg) – 800 ks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hlavník výškově i hloubkově stavitelný, výplň podhlavníku studená pě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ěrák oblého tvaru, výškově stavitelný – UP/DOWN, samonosná síťovina s plastovým rámem, minimální výška opěradla 55 cm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ederní podpěra výškově i hloubkově stavitelná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dák výškově stavitelný pomocí plynového pístu, výplň sedáku studená pěna, prošité hrany sedáku, minimální šířka sedáku 49 cm, minimální hloubka sedáku 45 cm, hloubkově stavitelný, horizontální posuv sedáku minimálně 44-53 cm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chanika synchronní s aretací v pěti polohách s automatickým nastavením tuhosti opěrák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ručky výškově stavitelné minimálně o 6 cm, vrchní část područek z měkčeného polyureta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lastový kříž, průměr min. 650 mm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ečka průměr 65 mm pogumovan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tahová látka sedáku a podhlavníku složení 100 % poly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olnost vůči prodření min. 100.000 cyklů, gramáž min. 285 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snost 120 kg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lková výška 125-139 cm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uka min. 3 roky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řeslo kancelářské čalouněné s područkami a opěrákem hlavy (celočalounění, plastový kříž, nosnost 120kg) – 1 000 ks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hlavník výškově i hloubkově stavitelný s prošitými hranam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plň podhlavníku studená pěn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ěrák hranatého tvaru, výškově stavitelný – UP/DOWN, výplň opěráku studená pěna, minimální výška opěradla 57 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derní podpěra výškově i hloubkově staviteln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dák výškově stavitelný pomocí plynového pístu, výplň studená pěna, prošité hrany sedáku, minimální šířka sedáku 49 cm, minimální hloubka sedáku 45cm, hloubkově stavitelný, horizontální posuv sedáku min. 44-53cm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chanika synchronní s aretací v pěti polohách s automatickým nastavením tuhosti opěráku, jednoduché ovládání jednou pák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ručky výškově stavitelné minimálně o 6 cm, vrchní část područek z měkčeného polyuretan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lastový kříž, průměr min. 650 mm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ečka průměr 65 mm pogumovan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tahová látka složení 100 % polyester, odolnost vůči prodření min. 100.000 cyklů, gramáž potahové látky min. 285 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snost 130 kg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lková výška 125-139 cm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uka min. 3 roky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ferenční židle čalouněná bez područek, kovový rám, nosnost 150 kg – 1000 ks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ce z ocelových trubek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chová úprava černou práškovou barvou nebo chro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hovatelné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é kryty zad a sedáku, plastové kryty noh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ák a opěrák čalouněný, čalounění výběr minimálně ze dvou variant barev, z nichž jedna je černá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židle 150 kg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sedáku min. 45cm, výška sedáku min 43 cm, celková výška min. 83 c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 100 % polyeste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lnost vůči prodření min. 40.000 cyklů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min. 3 roky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36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ferenční židle čalouněná bez područek, kovový rám, nosnost 120 kg </w:t>
        <w:br/>
        <w:t>– 1400 ks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ce z ocelových trubek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chová úprava černou práškovou barvou nebo chro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hovatelné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é kryty zad a sedáku, plastové kryt noh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ák a opěrák čalouněné, čalounění výběr minimálně ze dvou variant barev, z nichž jedna je černá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židle min. 100 kg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sedáku min. 45cm, výška sedáku min. 43 cm, celková výška min. 82 c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 100 % polyeste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lnost vůči prodření min. 30.000 cyklů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min. 2 roky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ferenční židle plastová bez područek, kovový rám, nosnost 120 kg, spojitelná do řad – 1000 ks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ce z ocelových trubek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chová úprava černou práškovou barvou nebo chro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hovatelné, spojitelné do řad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ý kryt noh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minimálně ze dvou variant barev, z nichž jedna je černá nebo tmavě modrá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židle 120 kg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sedáku min. 45cm, výška sedáku min 45 cm, celková výška min 80 c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ěrák a sedák omyvatelné PVC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min. 2 roky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ferenční židle z lisované překližky bez područek, kovový rám, nosnost 150 kg – 400 ks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ce z ocelových trubek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chová úprava černou práškovou barvou nebo chro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hovatelné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ý kryt noh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é provedení min. dezén světlé dřevo (např. olše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židle 150 kg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sedáku min. 45cm, výška sedáku min. 43 cm, celková výška min. 85 c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ěrák a sedák vysoce odolná lisovaná překližk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min. 3 roky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ferenční židle čalouněná s područkami, kovový rám, nosnost 150 kg – 400 ks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ce z ocelových trubek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chová úprava černou práškovou barvou nebo chro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hovatelné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é kryty zad a sedáku, plastové kryt noh, plastové područky pevné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ák a opěrák čalouněný, čalounění výběr minimálně ze dvou variant barev, z nichž jedna je černá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židle 150 kg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sedáku min. 45cm, výška sedáku min. 45 cm, celková výška min. 82 c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 100 % polyeste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lnost vůči prodření min. 30.000 cyklů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min. 3 roky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ferenční židle čalouněná s područkami, kovový rám, nosnost 120 kg – 200 ks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ce z ocelových trubek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chová úprava černou práškovou barvou nebo chro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stové kryt noh, plastové područky pevné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ák a opěrák čalouněné, čalounění výběr minimálně ze dvou variant barev, z nichž jedna je černá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židle 120 kg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sedáku min. 45 cm, výška sedáku min 45 cm, celková výška min 82 c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 100 % polyeste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lnost vůči prodření min. 80.000 cyklů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min. 3 roky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ferenční židle čalouněná s područkami, kovový rám, nosnost 120 kg, vysoký opěrák – 400 ks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ce z ocelových trubek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chová úprava chro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é kryt noh, područky čalouněné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lounění výběr minimálně ze dvou variant barev, z nichž jedna je černá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židle 120 kg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sedáku min. 47 cm, výška sedáku min 45 cm, celková výška min 89 c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 100 % polyeste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lnost vůči prodření min. 80.000 cyklů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ák a opěrák čalouněný, výplň studená stříkaná pěna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min. 3 roky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ltisedák / lavice – celočalouněný 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sedák s plastovými stolky – 50 ks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e kovová nedělitelná pro 4 míst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chová úprava černou práškovou barvo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é kryt noh, područky s plastovým stolke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lounění výběr minimálně ze tří barev, z nichž jedna je černá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nosnost min 500 kg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sedáku min. 45 cm, hloubka sedáku min. 44 cm, výška sedáku min 44 cm, celková výška min. 75 c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 100 % polyeste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lnost vůči prodření min. 40.000 cyklů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min. 2 roky</w:t>
      </w:r>
    </w:p>
    <w:p>
      <w:pPr>
        <w:pStyle w:val="ListParagraph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Rámcové dohody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9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19f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47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70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60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60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60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19f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19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47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47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60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60f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018EA6-8FA5-4535-9106-340D1C57F7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4</Pages>
  <Words>1018</Words>
  <Characters>6008</Characters>
  <CharactersWithSpaces>7012</CharactersWithSpaces>
  <Paragraphs>1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3:00Z</dcterms:created>
  <dc:creator>Hrouzková Martina Mgr.</dc:creator>
  <dc:description/>
  <dc:language>en-US</dc:language>
  <cp:lastModifiedBy>Ausburher Josef</cp:lastModifiedBy>
  <cp:lastPrinted>2016-11-19T12:38:00Z</cp:lastPrinted>
  <dcterms:modified xsi:type="dcterms:W3CDTF">2017-03-02T14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