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5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znam organizačních jednotek kupujícího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left"/>
        <w:tblInd w:w="672" w:type="dxa"/>
        <w:tblLayout w:type="fixed"/>
        <w:tblCellMar>
          <w:top w:w="60" w:type="dxa"/>
          <w:left w:w="30" w:type="dxa"/>
          <w:bottom w:w="60" w:type="dxa"/>
          <w:right w:w="105" w:type="dxa"/>
        </w:tblCellMar>
        <w:tblLook w:val="04a0" w:noHBand="0" w:noVBand="1" w:firstColumn="1" w:lastRow="0" w:lastColumn="0" w:firstRow="1"/>
      </w:tblPr>
      <w:tblGrid>
        <w:gridCol w:w="550"/>
        <w:gridCol w:w="3168"/>
        <w:gridCol w:w="37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.Č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dres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kademie VS Č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áchova 200, 471 27 Stráž pod Ralskem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ěluš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ělušice 66, 435 26 Bečo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rno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Jihlavská 12, 625 99 Brno-Bohun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řeclav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Za bankou 3087, 690 02 Břeclav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raniční 1303, 691 41 Břeclav (Poštorná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České Budějovice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Goethova 1, 371 56 České Budějov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Generální ředitelství VS Č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oudní 1672/1a, 140 67 Praha 4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ítězslava Nováka 611, 539 73 Skuteč (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eřman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rlovská 670/35, 713 02 Ostra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orní Slavkov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asičská 785, 357 31 Horní Slavko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radec Králové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radební 860, 500 01 Hradec Králové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Jiř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Ruská cesta 404, 289 22 Jiř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arviná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ryštátská 178, 733 01 Karviná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uřim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lanenská 1191, 664 34 Kuři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ynšperk nad Ohří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Zlatá 52, 357 51 Kynšperk nad Ohří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iberec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elhřimovská 3, 460 62 Liber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itoměřice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eitova 1, 412 81 Litoměř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írov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írov 27, 789 53 Míro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ové Sedlo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lavní 2, 438 01 Žatec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Drahonice 71, 441 01 Lubenec (Drahonic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dolov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dolov 41, 542 34 Malé Svatoňov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lomouc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Švermova 2, 771 57 Olomouc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. května 383, 561 69 Králíky (Králíky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pava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rnovská 68, 746 49 Opa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ráčov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ráčov 159, 270 32 Oráčo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strava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avlíčkovo nábřeží 34a, 701 28 Ostra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Ostrov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ykmanov 22, 363 50 Ostrov nad Ohří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rdub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usova 194, 530 44 Pardub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lzeň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latovská třída 202, 306 35 Plze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raha Pankrác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oudní 988/1, 140 57 Prah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raha Ruzyně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taré náměstí 3, 161 02 Praha 6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U Rybníka 274, 252 64 Velké Přílepy (VP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říbram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Dubenec 100, 261 15 Příbra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Rapot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esní Jakubov 44, 675 71 Náměšť nad Oslavo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Rýnov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elgická 3765/11, 466 05 Jablonec nad Niso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tráž p. Ralskem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áchova 260, 471 27 Stráž pod Ralsk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třední odborné učiliště (SOU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 Veselí 51, 140 67 Praha 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větlá nad Sázavou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Rozkoš 990, 582 91 Světlá nad Sázavo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eplice (V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Daliborova stezka 2233, 415 01 Tepl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ald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ám. Míru 55, 507 11 Vald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inařice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inařice 245, 273 07 Vinaři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šehrdy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Všehrdy 26, 430 01 Chomuto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Znojmo (V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Dyjská 4, 669 02 Znojm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78865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93" w:leader="none"/>
      </w:tabs>
      <w:spacing w:before="0" w:after="200"/>
      <w:jc w:val="both"/>
      <w:outlineLvl w:val="0"/>
      <w:rPr/>
    </w:pPr>
    <w:r>
      <w:rPr/>
      <w:t xml:space="preserve">Příloha č. 2 Rámcové dohody - Seznam organizačních jednotek kupujícího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1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216e"/>
    <w:rPr/>
  </w:style>
  <w:style w:type="character" w:styleId="InternetLink">
    <w:name w:val="Hyperlink"/>
    <w:basedOn w:val="DefaultParagraphFont"/>
    <w:uiPriority w:val="99"/>
    <w:semiHidden/>
    <w:unhideWhenUsed/>
    <w:rsid w:val="00ef5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1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1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216e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23</Words>
  <Characters>1909</Characters>
  <CharactersWithSpaces>2228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6:00Z</dcterms:created>
  <dc:creator>Rábek Roman, Ing.</dc:creator>
  <dc:description/>
  <dc:language>en-US</dc:language>
  <cp:lastModifiedBy>Ausburher Josef</cp:lastModifiedBy>
  <cp:lastPrinted>2017-03-09T08:06:00Z</cp:lastPrinted>
  <dcterms:modified xsi:type="dcterms:W3CDTF">2017-03-09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