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3 č.j. VS-37167-2/ČJ-2017-800050-VERZAK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24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dodáv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GŘ OL – letní pneumatiky a disky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dentifikační údaje zadavate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Generální ředitelství, 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2"/>
        <w:gridCol w:w="4615"/>
      </w:tblGrid>
      <w:tr>
        <w:trPr>
          <w:trHeight w:val="71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dodavatel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dodavatel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dej letních pneumatik a disk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43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 ks pneu 225/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 ks pneu 220/4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highlight w:val="yellow"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2 ks pneu 225/4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2 ks pneu 220/4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 ks pneu 225/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 ks pneu 220/45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24 ks pneu 225/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24 ks pneu 220/45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 ks pneu 225/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 ks pneu 220/5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2 ks pneu 225/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2 ks pneu 220/50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1 ks disk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1 ks disku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DPH za 8 ks disk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v 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četně DPH za 8 ks disku</w:t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35"/>
      </w:tblGrid>
      <w:tr>
        <w:trPr>
          <w:trHeight w:val="7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40 ks pneu a 8 ks disků v 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za 40 ks pneu a 8 ks disků v Kč včetně DPH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……………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.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ind w:left="5103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právněné jedn</w:t>
      </w:r>
      <w:bookmarkStart w:id="0" w:name="_GoBack"/>
      <w:bookmarkEnd w:id="0"/>
      <w:r>
        <w:rPr>
          <w:rFonts w:cs="Arial" w:ascii="Arial" w:hAnsi="Arial"/>
        </w:rPr>
        <w:t>at za dodavatele</w:t>
      </w:r>
    </w:p>
    <w:p>
      <w:pPr>
        <w:pStyle w:val="Normal"/>
        <w:ind w:left="5103" w:hanging="0"/>
        <w:jc w:val="center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606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B1F37-1B5E-4C74-87F0-27C3711A2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74</Characters>
  <CharactersWithSpaces>183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3:00Z</dcterms:created>
  <dc:creator>Nováková Jana Mgr.</dc:creator>
  <dc:description/>
  <dc:language>en-US</dc:language>
  <cp:lastModifiedBy>Klement Václav</cp:lastModifiedBy>
  <cp:lastPrinted>2017-03-31T09:19:00Z</cp:lastPrinted>
  <dcterms:modified xsi:type="dcterms:W3CDTF">2017-03-3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