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Upřesňující informace k veřejné zakázce „Kynšperk – rekonstrukce vzduchotechniky v objektu č. 003“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Zadavatel požaduje celkovou nabídkovou cenu rozdělit na dvě části takto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Celková nabídková cena bez DPH a s DPH za část zakázky: rekonstrukce a oprava vzduchotechnického systému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Celková nabídková cena bez DPH a s DPH za část zakázky: chlazení jídelny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Uvedené členění je dáno také dvěma výkazy výměr, které jsou součástí zadávací dokumentace. Ostatní požadavky na zpracování nabídkové ceny zůstávají platné dle výzvy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pracoval: P. Žalman</w:t>
      </w:r>
    </w:p>
    <w:p>
      <w:pPr>
        <w:pStyle w:val="Normal"/>
        <w:jc w:val="both"/>
        <w:rPr/>
      </w:pPr>
      <w:r>
        <w:rPr/>
        <w:t>V Kynšperku nad Ohří 27.9.2011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7T05:37:00Z</dcterms:created>
  <dc:creator>Žalman</dc:creator>
  <dc:description/>
  <cp:keywords/>
  <dc:language>en-US</dc:language>
  <cp:lastModifiedBy>Žalman</cp:lastModifiedBy>
  <cp:lastPrinted>2011-09-27T07:56:00Z</cp:lastPrinted>
  <dcterms:modified xsi:type="dcterms:W3CDTF">2011-09-27T05:58:00Z</dcterms:modified>
  <cp:revision>2</cp:revision>
  <dc:subject/>
  <dc:title>Upřesňující informace k veřejné zakázce „Kynšperk – rekonstrukce vzduchotechniky v objektu č</dc:title>
</cp:coreProperties>
</file>