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caps/>
          <w:u w:val="single"/>
        </w:rPr>
        <w:t>Vězeňská služba České republiky, věznice Kynšperk nad ohří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694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ická specifikace stavební akce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Kynšperk – oprava podlahy v objektu č. 023“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0"/>
      </w:tblGrid>
      <w:tr>
        <w:trPr>
          <w:trHeight w:val="360" w:hRule="atLeast"/>
        </w:trPr>
        <w:tc>
          <w:tcPr>
            <w:tcW w:w="889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Zpracoval: Ing. David Vincourek</w:t>
            </w:r>
          </w:p>
        </w:tc>
      </w:tr>
      <w:tr>
        <w:trPr>
          <w:trHeight w:val="360" w:hRule="atLeast"/>
        </w:trPr>
        <w:tc>
          <w:tcPr>
            <w:tcW w:w="889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3. 2017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současného stavu a zdůvodnění nezbytnosti opravy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nemovitého majetku Věznice Kynšperk nad Ohří je objekt č. 023 – Výrobní blok „C“. Podlaha v nepodsklepené Hale I objektu č. 023 je opotřebována, proto je navrženo provedení její opravy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způsobu řešení opravy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</w:rPr>
        <w:t>Oprava průmyslové podlahy objektu č. 023 – Výrobní blok „C</w:t>
      </w:r>
      <w:r>
        <w:rPr>
          <w:b/>
          <w:bCs/>
          <w:sz w:val="24"/>
          <w:szCs w:val="24"/>
          <w:u w:val="single"/>
          <w:lang w:val="en-US"/>
        </w:rPr>
        <w:t>”, Hala I (m.č. 112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47"/>
      </w:tblGrid>
      <w:tr>
        <w:trPr>
          <w:trHeight w:val="99" w:hRule="atLeast"/>
        </w:trPr>
        <w:tc>
          <w:tcPr>
            <w:tcW w:w="914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ředpokládá se bourání stávající konstrukce podlahy v celkové tl. 150 mm (nášlapná vrstva v tl. cca 20 mm, potěrový beton v tl. cca 130 mm).</w:t>
            </w:r>
          </w:p>
        </w:tc>
      </w:tr>
      <w:tr>
        <w:trPr>
          <w:trHeight w:val="83" w:hRule="atLeast"/>
        </w:trPr>
        <w:tc>
          <w:tcPr>
            <w:tcW w:w="9147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pis prací (plocha 597 m2)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Bourání staré podlah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á se o strojní bourání průmyslové podlahy tl. 150 mm z betonu bez vyztužení, odstranění a likvidace stavební sutě, urovnání podkladní vrstvy a její zhutnění (Ede2/Efef1&lt;2,3, Efef2&gt; 60 Mpa), případné vyrovnání podkladu štěrkem - frakce 0-21 mm s tolerancí +- 10 mm, zaválcová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Nová podlaha - drátkobeton  tl. 150 mm</w:t>
      </w:r>
    </w:p>
    <w:p>
      <w:pPr>
        <w:pStyle w:val="ListParagraph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de provedena dodávka a uložení separační folie s přesahy pro zajištění volného smrštění desky během hydratace a vysychání, provedení pružných dilatací kolem obvodů stěn a sloupů, dodávka rozptýlené výztuže 20 kg/m3, dodávku betonu C25/30, uložení betonu C25/30 - ukládání betonu bude provedeno pomocí čerpadla pod kontrolou rotačního laseru se zvibrováním vibrační plovoucí latí a přehlazení plovoucí latí do desky o průměrné tl.150 mm, dodávka a aplikace vsypu 3 kg/m2 a strojní zahlazení povrchu, dodávka a provedení penetrace – nátěr 0,1 kg/m2, řezání dilatačních spár v rastru cca 4,5 x 4,5m do 1/3 hl. desky, dočasné zaplnění řezaných dilatačních spár PE profilem pro zabránění nadměrnému vysychání jejich hran, po odeznění smršťovacích procesů zatmelení řezaných dilatačních spár pružným tmelem v rastru cca 4,5 x 4,5 m. </w:t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dkazy na konkrétní výrobky (značky) jsou použity s tím upozorněním, že dodavatel, resp. uchazeč při vypracování cenové nabídky, je oprávněn nabídnout jiné, kvalitativně a technicky obdobné řešení. </w:t>
      </w:r>
      <w:r>
        <w:rPr>
          <w:rFonts w:cs="Times New Roman" w:ascii="Times New Roman" w:hAnsi="Times New Roman"/>
          <w:b/>
          <w:i/>
          <w:szCs w:val="24"/>
        </w:rPr>
        <w:t>Součástí prací je odvoz a nezávadná likvidace všech odpadů vzniklých při provádění opravy podlah. Veškeré práce musí být prováděny v souladu s montážními pokyny a technickými listy pro jednotlivé výrobky. Tato technická specifikace je součástí zadávací dokumentace pro vypracování cenové nabídky v rámci výběru vhodného zhotovitele. Vybraný zhotovitel musí při provádění prací respektovat zvláštní podmínky týkající se střežení vězeňských prostor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Body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Přílohy:</w:t>
      </w:r>
    </w:p>
    <w:p>
      <w:pPr>
        <w:pStyle w:val="BodyText2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Výkresová část - půdorys</w:t>
      </w:r>
    </w:p>
    <w:p>
      <w:pPr>
        <w:pStyle w:val="BodyText2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 xml:space="preserve">Fotodokumentac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8863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77"/>
        </w:tabs>
        <w:ind w:left="237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b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ea7bed"/>
    <w:pPr>
      <w:keepNext w:val="true"/>
      <w:numPr>
        <w:ilvl w:val="1"/>
        <w:numId w:val="1"/>
      </w:numPr>
      <w:outlineLvl w:val="2"/>
    </w:pPr>
    <w:rPr>
      <w:rFonts w:ascii="Courier New" w:hAnsi="Courier New" w:cs="Courier New"/>
      <w:b/>
      <w:bCs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ea7bed"/>
    <w:rPr>
      <w:rFonts w:ascii="Courier New" w:hAnsi="Courier New" w:eastAsia="Times New Roman" w:cs="Courier New"/>
      <w:b/>
      <w:bCs/>
      <w:iCs/>
      <w:sz w:val="24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ea7bed"/>
    <w:rPr>
      <w:rFonts w:ascii="Calibri" w:hAnsi="Calibri" w:eastAsia="Times New Roman" w:cs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a7bed"/>
    <w:rPr>
      <w:rFonts w:ascii="Courier New" w:hAnsi="Courier New" w:eastAsia="Times New Roman" w:cs="Courier New"/>
      <w:i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58f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58f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24d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ea7be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a7bed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ea7be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ea7bed"/>
    <w:pPr/>
    <w:rPr>
      <w:rFonts w:ascii="Courier New" w:hAnsi="Courier New" w:cs="Courier New"/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58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58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24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3817B1-CEC4-41DE-8D18-91B2F4BE8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2</Pages>
  <Words>399</Words>
  <Characters>2355</Characters>
  <CharactersWithSpaces>2749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2:00Z</dcterms:created>
  <dc:creator>Vincourek David Ing.</dc:creator>
  <dc:description/>
  <dc:language>en-US</dc:language>
  <cp:lastModifiedBy>Vincourek David Ing.</cp:lastModifiedBy>
  <cp:lastPrinted>2016-05-26T08:02:00Z</cp:lastPrinted>
  <dcterms:modified xsi:type="dcterms:W3CDTF">2017-03-02T09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