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říloha č. 4 – Vzor s</w:t>
      </w:r>
      <w:r>
        <w:rPr>
          <w:rFonts w:cs="Arial" w:ascii="Arial" w:hAnsi="Arial"/>
          <w:b/>
          <w:sz w:val="22"/>
          <w:szCs w:val="22"/>
          <w:lang w:eastAsia="en-US"/>
        </w:rPr>
        <w:t>eznamu významných stavebních prací obdobného charakte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ěznice Odolov – rekonstrukce kotelny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, oprávněný zástupce dodavatele …………………………………., se sídlem:………………………………, IČO:……………… prohlašuji, že údaje v níže uvedeném seznamu jsou úplné a odpovídají skuteč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eznam významných stavebních prac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vedených dodavatelem v posledních 5 letech s uvedením jejich rozsahu a doby plnění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          </w:t>
      </w:r>
      <w:r>
        <w:rPr>
          <w:rFonts w:cs="Arial" w:ascii="Arial" w:hAnsi="Arial"/>
          <w:sz w:val="22"/>
          <w:szCs w:val="22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jednat za dodavatele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411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411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6b6411"/>
    <w:rPr>
      <w:rFonts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b6411"/>
    <w:rPr>
      <w:rFonts w:ascii="Calibri" w:hAnsi="Calibri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09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09a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09ad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09a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b6411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b64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09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09a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09ad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641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32:00Z</dcterms:created>
  <dc:creator>Ausburher Josef</dc:creator>
  <dc:description/>
  <dc:language>en-US</dc:language>
  <cp:lastModifiedBy>Ausburher Josef</cp:lastModifiedBy>
  <dcterms:modified xsi:type="dcterms:W3CDTF">2017-03-31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